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apting the plan.......</w:t>
      </w:r>
    </w:p>
    <w:p>
      <w:pPr>
        <w:pStyle w:val="Normal"/>
        <w:rPr/>
      </w:pPr>
      <w:r>
        <w:rPr/>
      </w:r>
    </w:p>
    <w:p>
      <w:pPr>
        <w:pStyle w:val="Normal"/>
        <w:rPr/>
      </w:pPr>
      <w:r>
        <w:rPr/>
        <w:t xml:space="preserve">Voice over: Higher Education is traditionally populated with people who have come from the same educational system – they have similar backgrounds – they studies the same way – took exams and have a similar educational background to those people who admitted them. Has anything changed? Have we perpetuated the sameness and is this sameness going on unchallenged? </w:t>
      </w:r>
    </w:p>
    <w:p>
      <w:pPr>
        <w:pStyle w:val="Normal"/>
        <w:rPr/>
      </w:pPr>
      <w:r>
        <w:rPr/>
      </w:r>
    </w:p>
    <w:p>
      <w:pPr>
        <w:pStyle w:val="Normal"/>
        <w:rPr/>
      </w:pPr>
      <w:r>
        <w:rPr/>
        <w:t xml:space="preserve">I’m the academic – I’m the teacher - and I know what’s good for you - and as long as people accept that then everything seems to work ok. And then I think that we have to take people on a journey because sometimes in some areas that staff feel threatened or it challenges what they have done in the past. </w:t>
      </w:r>
    </w:p>
    <w:p>
      <w:pPr>
        <w:pStyle w:val="Normal"/>
        <w:rPr/>
      </w:pPr>
      <w:r>
        <w:rPr/>
      </w:r>
    </w:p>
    <w:p>
      <w:pPr>
        <w:pStyle w:val="Normal"/>
        <w:rPr/>
      </w:pPr>
      <w:r>
        <w:rPr/>
        <w:t>Voice over: The traditional intake of students is shrinking. The Widening Participation initiative can be considered an area of untapped creativity….  An area of untapped skills and an area of opportunity for all kinds of people....</w:t>
      </w:r>
    </w:p>
    <w:p>
      <w:pPr>
        <w:pStyle w:val="Normal"/>
        <w:rPr/>
      </w:pPr>
      <w:r>
        <w:rPr/>
      </w:r>
    </w:p>
    <w:p>
      <w:pPr>
        <w:pStyle w:val="Normal"/>
        <w:rPr/>
      </w:pPr>
      <w:r>
        <w:rPr/>
        <w:t xml:space="preserve">But people do have these concerns about standards. But I think that's because they think that they don't have to change. This is one of the things that has to be got across. That Widening Participation is not just about getting students through the doors - it's about the whole of the student life cycle from the initial raising of awareness - through to getting people to apply, through to admitting people. Then it's about 'on programme' support - is about ensuring that students can be successful and then its ensuring at the other end that when they exit HE that they are employable. That employability is the other issue and supporting students all the way through is important - people become more aware of that...... </w:t>
      </w:r>
    </w:p>
    <w:p>
      <w:pPr>
        <w:pStyle w:val="Normal"/>
        <w:rPr/>
      </w:pPr>
      <w:r>
        <w:rPr/>
      </w:r>
    </w:p>
    <w:p>
      <w:pPr>
        <w:pStyle w:val="Normal"/>
        <w:rPr/>
      </w:pPr>
      <w:r>
        <w:rPr/>
        <w:t>Voice over: So if it appears to be difficult why do it?</w:t>
      </w:r>
    </w:p>
    <w:p>
      <w:pPr>
        <w:pStyle w:val="Normal"/>
        <w:rPr/>
      </w:pPr>
      <w:r>
        <w:rPr/>
      </w:r>
    </w:p>
    <w:p>
      <w:pPr>
        <w:pStyle w:val="Normal"/>
        <w:rPr/>
      </w:pPr>
      <w:r>
        <w:rPr/>
        <w:t xml:space="preserve">I think intrinsically important as part of the educational experience of students is that they are in a context that's characterised by diversity. That there are all sorts of added value from this to do with meeting people from different backgrounds, understanding the sort of world we live in seeing it in its full richness and complexity. And the less diverse and the less culturally enriched the university is - the poorer it will be.... </w:t>
      </w:r>
    </w:p>
    <w:p>
      <w:pPr>
        <w:pStyle w:val="Normal"/>
        <w:rPr/>
      </w:pPr>
      <w:r>
        <w:rPr/>
      </w:r>
    </w:p>
    <w:p>
      <w:pPr>
        <w:pStyle w:val="Normal"/>
        <w:rPr/>
      </w:pPr>
      <w:r>
        <w:rPr/>
        <w:t>I used to love it when we had more mature students coming in to our undergraduate courses and there is no doubt that it made a richer learning experience for everyone concerned. It could sometimes - sometimes you had to take a little care with cultural references so that you didn't leave out all the younger ones or a particular group. One had to be aware of it but there's no doubt that there was an enrichment there - just in the same way when you have Erasmus students SOCRATES students from Italy or Hungary or wherever. They are going to enhance the experience....</w:t>
      </w:r>
    </w:p>
    <w:p>
      <w:pPr>
        <w:pStyle w:val="Normal"/>
        <w:rPr/>
      </w:pPr>
      <w:r>
        <w:rPr/>
      </w:r>
    </w:p>
    <w:p>
      <w:pPr>
        <w:pStyle w:val="Normal"/>
        <w:rPr/>
      </w:pPr>
      <w:r>
        <w:rPr/>
        <w:t xml:space="preserve">And more importantly the way we are going to shape our widening participation  - it to not silo it -  because Widening Participation is a part of the our international strategy - our customer relationship strategy. It's part of our human capital strategy...our diversity strategy - our LTA strategy and its part of our business planning strategy. </w:t>
      </w:r>
    </w:p>
    <w:p>
      <w:pPr>
        <w:pStyle w:val="Normal"/>
        <w:rPr/>
      </w:pPr>
      <w:r>
        <w:rPr/>
      </w:r>
    </w:p>
    <w:p>
      <w:pPr>
        <w:pStyle w:val="Normal"/>
        <w:rPr/>
      </w:pPr>
      <w:r>
        <w:rPr/>
        <w:t xml:space="preserve">We have to decide which groups we have to target and what's appropriate for which particular group and we might move from group at a particular time so its not purely about class - its not purely about gender - its not purely about ethnicity.   </w:t>
      </w:r>
    </w:p>
    <w:p>
      <w:pPr>
        <w:pStyle w:val="Normal"/>
        <w:rPr/>
      </w:pPr>
      <w:r>
        <w:rPr/>
      </w:r>
    </w:p>
    <w:p>
      <w:pPr>
        <w:pStyle w:val="Normal"/>
        <w:rPr/>
      </w:pPr>
      <w:r>
        <w:rPr/>
        <w:t xml:space="preserve">Voice over: On the surface it might be straightforward in reality it's a debate about a tensions between traditional culture and our ability to meet the needs of a wider audience. One size does not fit all. In my view we still feel the need to categorise individuals into little boxes that we feel are acceptable so that we car target these individuals with specific support - surely that this specific support is needed by all the existing student body. </w:t>
      </w:r>
    </w:p>
    <w:p>
      <w:pPr>
        <w:pStyle w:val="Normal"/>
        <w:rPr/>
      </w:pPr>
      <w:r>
        <w:rPr/>
      </w:r>
    </w:p>
    <w:p>
      <w:pPr>
        <w:pStyle w:val="Normal"/>
        <w:rPr/>
      </w:pPr>
      <w:r>
        <w:rPr/>
        <w:t xml:space="preserve">We - at first - tackled the issues of disabled students was by exception so specific arrangements were put in place for an individual student. Now clearly in some instances where people have got a particular kind of need that this is very necessary - but for lots of students what is good practice for disabled students is probably good practice for the student body as a whole. I think it's interesting how an inclusive approach immediately takes on board the issues of the international student. Now that's not the same as widening participation issue in one respect because they arrive here from very different ways because international students are relatively privileged in their own society - they are likely to be unless they are fortunate to get a scholarship - they are going to be funded out of their own money or families ....So they arrive from different routes - when they hit the institution many of the issues are actually quite similar. So it is that different from someone from a black/white ethnic minority - ethnic community and an international students  in terms of what the institution needs to do in terms of making people feel welcome and culturally integrated - and their cultural background is taken into account in the curriculum.... </w:t>
      </w:r>
    </w:p>
    <w:p>
      <w:pPr>
        <w:pStyle w:val="Normal"/>
        <w:rPr/>
      </w:pPr>
      <w:r>
        <w:rPr/>
      </w:r>
    </w:p>
    <w:p>
      <w:pPr>
        <w:pStyle w:val="Normal"/>
        <w:rPr/>
      </w:pPr>
      <w:r>
        <w:rPr/>
        <w:t xml:space="preserve">If we are going to encourage students from different backgrounds and with different types of qualifications other than the traditional standard of 3 A levels that is going to have the impact of your teaching and learning strategies and that </w:t>
      </w:r>
    </w:p>
    <w:p>
      <w:pPr>
        <w:pStyle w:val="Normal"/>
        <w:rPr/>
      </w:pPr>
      <w:r>
        <w:rPr/>
      </w:r>
    </w:p>
    <w:p>
      <w:pPr>
        <w:pStyle w:val="Normal"/>
        <w:rPr/>
      </w:pPr>
      <w:r>
        <w:rPr/>
        <w:t xml:space="preserve">Students that come from non-traditional qualification and have vocational qualifications do not have skills particularly around assessment issues. You know the traditional 3 hour exam is something that they are not used. So this means that to a certain extent its a way process - those students have to adapt to what goes on in university - and we also have to adapt but the university also has to adapt to what the students are bringing in with them. Because in order for these students to enable them to achieve, the university had to think about it own teaching and learning strategies and in particular assessment strategies... </w:t>
      </w:r>
    </w:p>
    <w:p>
      <w:pPr>
        <w:pStyle w:val="Normal"/>
        <w:rPr/>
      </w:pPr>
      <w:r>
        <w:rPr/>
      </w:r>
    </w:p>
    <w:p>
      <w:pPr>
        <w:pStyle w:val="Normal"/>
        <w:rPr/>
      </w:pPr>
      <w:r>
        <w:rPr/>
        <w:t>Because what we are trying to see in widening participation to include work based learning. And therefore how we change with employers is going to be very important  and new models and frameworks that fit with individual life patterns and home circumstances in ways that learning can be offered to them in ways a such as bite size chunks or that they might do distance learning or they might do amalgam of everything...</w:t>
      </w:r>
    </w:p>
    <w:p>
      <w:pPr>
        <w:pStyle w:val="Normal"/>
        <w:rPr/>
      </w:pPr>
      <w:r>
        <w:rPr/>
      </w:r>
    </w:p>
    <w:p>
      <w:pPr>
        <w:pStyle w:val="Normal"/>
        <w:rPr/>
      </w:pPr>
      <w:r>
        <w:rPr/>
        <w:t>Voice over: So why do we continue to look at widening participation students as different. There is an expectation that students get on with it whatever their experiences.</w:t>
      </w:r>
    </w:p>
    <w:p>
      <w:pPr>
        <w:pStyle w:val="Normal"/>
        <w:rPr/>
      </w:pPr>
      <w:r>
        <w:rPr/>
      </w:r>
    </w:p>
    <w:p>
      <w:pPr>
        <w:pStyle w:val="Normal"/>
        <w:rPr/>
      </w:pPr>
      <w:r>
        <w:rPr/>
        <w:t xml:space="preserve">It isn't just about admissions, its about first day, first week, first term first semester first year supporting students all the way through that. So ensuring that students really are at ......... that they have a responsibility and not just take people in but support them. I still think we have some way to go. </w:t>
      </w:r>
    </w:p>
    <w:p>
      <w:pPr>
        <w:pStyle w:val="Normal"/>
        <w:rPr/>
      </w:pPr>
      <w:r>
        <w:rPr/>
      </w:r>
    </w:p>
    <w:p>
      <w:pPr>
        <w:pStyle w:val="Normal"/>
        <w:rPr/>
      </w:pPr>
      <w:r>
        <w:rPr/>
        <w:t xml:space="preserve">Voice over: A student's first semester is often very busy. So why do we insist on adding learner support to already overcrowded timetable to me that sends out a signal to the student that they are different. So let's talk more about the individual. So if you asked a question to a student - "What makes you - you?".... What would you get in return? We should use our differences to inform our professional development in terms of delivery or learning and teaching and assessment. </w:t>
      </w:r>
    </w:p>
    <w:p>
      <w:pPr>
        <w:pStyle w:val="Normal"/>
        <w:rPr/>
      </w:pPr>
      <w:r>
        <w:rPr/>
      </w:r>
    </w:p>
    <w:p>
      <w:pPr>
        <w:pStyle w:val="Normal"/>
        <w:rPr/>
      </w:pPr>
      <w:r>
        <w:rPr/>
        <w:t xml:space="preserve">Unless staff and students can see the value of it - and want to embrace these challenges then I suspect we will struggle and it'll a marginal activity. </w:t>
      </w:r>
    </w:p>
    <w:p>
      <w:pPr>
        <w:pStyle w:val="Normal"/>
        <w:rPr/>
      </w:pPr>
      <w:r>
        <w:rPr/>
      </w:r>
    </w:p>
    <w:p>
      <w:pPr>
        <w:pStyle w:val="Normal"/>
        <w:rPr/>
      </w:pPr>
      <w:r>
        <w:rPr/>
        <w:t xml:space="preserve">Voice over: So let's think about diversity as all kinds of differences - but positive differences. The student body is diverse. We know! Not because of colour or age or disability because there is a difference - a difference about their educational experiences before coming to Higher Education.  Their community difference - their family difference. Consider them to be the audience and you the performer - what gets them going? What are they thinking? What are the expectations of us and what are our expectations of them? It requires an induction for both the teacher and the learner - an informed conversation. It's a start of a relationship - a living growing relationship. </w:t>
      </w:r>
    </w:p>
    <w:p>
      <w:pPr>
        <w:pStyle w:val="Normal"/>
        <w:rPr/>
      </w:pPr>
      <w:r>
        <w:rPr/>
      </w:r>
    </w:p>
    <w:p>
      <w:pPr>
        <w:pStyle w:val="Normal"/>
        <w:rPr/>
      </w:pPr>
      <w:r>
        <w:rPr/>
        <w:t xml:space="preserve">Encouraging people to come in with a different skills set to what students traditionally had then you've got to make adaptations as well.  </w:t>
      </w:r>
    </w:p>
    <w:p>
      <w:pPr>
        <w:pStyle w:val="Normal"/>
        <w:rPr/>
      </w:pPr>
      <w:r>
        <w:rPr/>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51:00Z</dcterms:created>
  <dc:creator>Richard McCarter</dc:creator>
  <dc:description/>
  <cp:keywords/>
  <dc:language>en-US</dc:language>
  <cp:lastModifiedBy>Richard McCarter</cp:lastModifiedBy>
  <dcterms:modified xsi:type="dcterms:W3CDTF">2008-06-02T15:51:00Z</dcterms:modified>
  <cp:revision>2</cp:revision>
  <dc:subject/>
  <dc:title>Adapting the plan</dc:title>
</cp:coreProperties>
</file>