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13.95pt,8.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omparative Perspectives on Citizenship</w:t>
      </w:r>
    </w:p>
    <w:p>
      <w:pPr>
        <w:pStyle w:val="Normal"/>
        <w:jc w:val="center"/>
        <w:rPr>
          <w:b/>
          <w:b/>
          <w:sz w:val="28"/>
          <w:szCs w:val="28"/>
        </w:rPr>
      </w:pPr>
      <w:r>
        <w:rPr>
          <w:b/>
          <w:sz w:val="28"/>
          <w:szCs w:val="28"/>
        </w:rPr>
        <w:t>International Citizenship</w:t>
      </w:r>
    </w:p>
    <w:p>
      <w:pPr>
        <w:pStyle w:val="Normal"/>
        <w:jc w:val="center"/>
        <w:rPr>
          <w:b/>
          <w:b/>
          <w:sz w:val="20"/>
          <w:szCs w:val="20"/>
        </w:rPr>
      </w:pPr>
      <w:r>
        <w:rPr>
          <w:b/>
          <w:sz w:val="20"/>
          <w:szCs w:val="20"/>
        </w:rPr>
      </w:r>
    </w:p>
    <w:p>
      <w:pPr>
        <w:pStyle w:val="Normal"/>
        <w:jc w:val="center"/>
        <w:rPr/>
      </w:pPr>
      <w:r>
        <w:rPr>
          <w:b/>
          <w:sz w:val="20"/>
          <w:szCs w:val="20"/>
        </w:rPr>
        <w:t>Annabel Kierna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sz w:val="20"/>
          <w:szCs w:val="20"/>
        </w:rPr>
      </w:pPr>
      <w:r>
        <w:rPr>
          <w:sz w:val="20"/>
          <w:szCs w:val="20"/>
        </w:rPr>
        <w:t xml:space="preserve">International citizenship </w:t>
      </w:r>
    </w:p>
    <w:p>
      <w:pPr>
        <w:pStyle w:val="Normal"/>
        <w:rPr>
          <w:sz w:val="20"/>
          <w:szCs w:val="20"/>
        </w:rPr>
      </w:pPr>
      <w:r>
        <w:rPr>
          <w:sz w:val="20"/>
          <w:szCs w:val="20"/>
        </w:rPr>
      </w:r>
    </w:p>
    <w:p>
      <w:pPr>
        <w:pStyle w:val="Normal"/>
        <w:ind w:left="720" w:hanging="0"/>
        <w:rPr>
          <w:sz w:val="20"/>
          <w:szCs w:val="20"/>
        </w:rPr>
      </w:pPr>
      <w:r>
        <w:rPr>
          <w:sz w:val="20"/>
          <w:szCs w:val="20"/>
        </w:rPr>
        <w:t>Institutions of global governance raise questions about global citizenship as ‘a possible counter or response to, or complement of, the growth of global governance</w:t>
      </w:r>
    </w:p>
    <w:p>
      <w:pPr>
        <w:pStyle w:val="Normal"/>
        <w:ind w:left="720" w:hanging="0"/>
        <w:rPr>
          <w:sz w:val="20"/>
          <w:szCs w:val="20"/>
        </w:rPr>
      </w:pPr>
      <w:r>
        <w:rPr>
          <w:sz w:val="20"/>
          <w:szCs w:val="20"/>
        </w:rPr>
        <w:t>Muetzelfeldt &amp; Smith, 2002: 55</w:t>
      </w:r>
    </w:p>
    <w:p>
      <w:pPr>
        <w:pStyle w:val="Normal"/>
        <w:rPr>
          <w:sz w:val="20"/>
          <w:szCs w:val="20"/>
        </w:rPr>
      </w:pPr>
      <w:r>
        <w:rPr>
          <w:sz w:val="20"/>
          <w:szCs w:val="20"/>
        </w:rPr>
      </w:r>
    </w:p>
    <w:p>
      <w:pPr>
        <w:pStyle w:val="Normal"/>
        <w:rPr>
          <w:sz w:val="20"/>
          <w:szCs w:val="20"/>
        </w:rPr>
      </w:pPr>
      <w:r>
        <w:rPr>
          <w:sz w:val="20"/>
          <w:szCs w:val="20"/>
        </w:rPr>
        <w:t>In the era of economic globalisation and the internationalisation of political organisation, there have inevitably been a number of debates about the decline of the nation state. Given the connections people can establish with one another through new technologies and what may be understood as an homogenisation of culture (sometimes referred to as an Americanisation arising from the omnipotence McDonalds/Starbucks/Nike and other forms of global branding) national identity has been challenged. In the context of citizenship this is a potentially significant shift. If indeed the nation state, and those political and cultural norms and values which arise from it, is on the wane, are individuals recreating those identities in the international arena? The foregoing discussion of the European Union indicates the complexities of trying to establish supranational identities and citizenship norms, as well as the enduring importance of national difference. This section will address the question of ‘post-national’ citizenship and the development of cosmopolitanism.</w:t>
      </w:r>
    </w:p>
    <w:p>
      <w:pPr>
        <w:pStyle w:val="Normal"/>
        <w:ind w:firstLine="720"/>
        <w:rPr/>
      </w:pPr>
      <w:r>
        <w:rPr>
          <w:sz w:val="20"/>
          <w:szCs w:val="20"/>
        </w:rPr>
        <w:t>Despite the difficulties of attempting to define citizenship for a culturally diverse continent such as Europe, the achievements of organisations such as the EU illustrate that we do now have some transnational rights. These transnational rights are significant inasmuch as they have developed from the core of an abstracted set of human rights to more specific rights (to employment, political participation and representation, in-work social protection, for example) which Europeans can carry with them across borders. In other words the political organisation of the EU, although still weak relative to a nation state, has established something of a social contract with citizens of Member States. However, although nationality remains the basis of this identification of rights, some have argued that the nationality link is weakening. For example, Soysal [in discussing rights across borders] claims that: “Citizenship assumes a single status; all citizens are entitled to the same rights and privileges …” She continues by arguing that some of these social, political and economic rights are shared by people resident in national polities who do not have citizenship of those polities. This leads Soysal to argue that a “post-national citizenship is emerging, and that universal personhood, not national citizenship, is the basis of membership in national polities” (Schuster &amp; Solomes, 2002: 40.)</w:t>
      </w:r>
    </w:p>
    <w:p>
      <w:pPr>
        <w:pStyle w:val="Normal"/>
        <w:ind w:firstLine="720"/>
        <w:rPr>
          <w:sz w:val="20"/>
          <w:szCs w:val="20"/>
        </w:rPr>
      </w:pPr>
      <w:r>
        <w:rPr>
          <w:sz w:val="20"/>
          <w:szCs w:val="20"/>
        </w:rPr>
        <w:t>Schuster &amp; Solomes (2002) argue that there are distinct groups of citizenship scholars: those who argue that national citizenship is giving way to transnational or post-national citizenship (appeal of minority rights to universal concepts); and those who claim that national citizenship is resilient. Within those categories, inevitably, there are those who view the demise of the nation state positively and those who view it negatively. This is at least partly a function of whether the nation state is understood as an anachronism and an inhibitor of more progressive notions of an international society; or alternatively that since citizenship is fundamentally about national identity, the loss of the nation state implies the loss of meaningful identities and rights.</w:t>
      </w:r>
      <w:r>
        <w:rPr>
          <w:rStyle w:val="FootnoteCharacters"/>
          <w:rStyle w:val="FootnoteAnchor"/>
          <w:sz w:val="20"/>
          <w:szCs w:val="20"/>
        </w:rPr>
        <w:footnoteReference w:id="2"/>
      </w:r>
    </w:p>
    <w:p>
      <w:pPr>
        <w:pStyle w:val="Normal"/>
        <w:rPr>
          <w:sz w:val="20"/>
          <w:szCs w:val="20"/>
        </w:rPr>
      </w:pPr>
      <w:r>
        <w:rPr>
          <w:sz w:val="20"/>
          <w:szCs w:val="20"/>
        </w:rPr>
      </w:r>
    </w:p>
    <w:p>
      <w:pPr>
        <w:pStyle w:val="Normal"/>
        <w:rPr>
          <w:i/>
          <w:i/>
          <w:sz w:val="20"/>
          <w:szCs w:val="20"/>
        </w:rPr>
      </w:pPr>
      <w:r>
        <w:rPr>
          <w:i/>
          <w:sz w:val="20"/>
          <w:szCs w:val="20"/>
        </w:rPr>
        <w:t>Global citizenship or cosmopolitanism?</w:t>
      </w:r>
    </w:p>
    <w:p>
      <w:pPr>
        <w:pStyle w:val="Normal"/>
        <w:rPr>
          <w:i/>
          <w:i/>
          <w:sz w:val="20"/>
          <w:szCs w:val="20"/>
        </w:rPr>
      </w:pPr>
      <w:r>
        <w:rPr>
          <w:i/>
          <w:sz w:val="20"/>
          <w:szCs w:val="20"/>
        </w:rPr>
      </w:r>
    </w:p>
    <w:p>
      <w:pPr>
        <w:pStyle w:val="Normal"/>
        <w:ind w:left="360" w:hanging="0"/>
        <w:rPr>
          <w:sz w:val="20"/>
          <w:szCs w:val="20"/>
        </w:rPr>
      </w:pPr>
      <w:r>
        <w:rPr>
          <w:sz w:val="20"/>
          <w:szCs w:val="20"/>
        </w:rPr>
        <w:t>It is doubtful whether citizenship can become global since it remains a state institution, and it is based on contributions that presuppose a reciprocal relationship between rights and obligations, and imply a relationship between rights and territory</w:t>
      </w:r>
    </w:p>
    <w:p>
      <w:pPr>
        <w:pStyle w:val="Normal"/>
        <w:ind w:left="360" w:hanging="0"/>
        <w:rPr>
          <w:sz w:val="20"/>
          <w:szCs w:val="20"/>
        </w:rPr>
      </w:pPr>
      <w:r>
        <w:rPr>
          <w:sz w:val="20"/>
          <w:szCs w:val="20"/>
        </w:rPr>
        <w:t>Isin &amp; Turner, 2007: 14</w:t>
      </w:r>
    </w:p>
    <w:p>
      <w:pPr>
        <w:pStyle w:val="Normal"/>
        <w:rPr>
          <w:sz w:val="20"/>
          <w:szCs w:val="20"/>
        </w:rPr>
      </w:pPr>
      <w:r>
        <w:rPr>
          <w:sz w:val="20"/>
          <w:szCs w:val="20"/>
        </w:rPr>
      </w:r>
    </w:p>
    <w:p>
      <w:pPr>
        <w:pStyle w:val="Normal"/>
        <w:rPr>
          <w:sz w:val="20"/>
          <w:szCs w:val="20"/>
        </w:rPr>
      </w:pPr>
      <w:r>
        <w:rPr>
          <w:sz w:val="20"/>
          <w:szCs w:val="20"/>
        </w:rPr>
        <w:t xml:space="preserve">The debates surrounding the development of international society and thus a global citizenry (rather than the more straight forward concept of cosmopolitanism) remain, understandably, concerned with the definition of citizenship and the extent to which it is a state-based concept. If citizenship must be understood as effectively arising from a relationship (or contract) with a state, a bounded territory which delivers identity and reflects a shared political culture which is imbued in the nation’s political institutions (and thus delivers social stability and social capital) then the lack of a supranational state or world government means that we are not yet global citizens. The contract with the state in its formalistic sense is an exchange relationship in terms of rights and duties. Apart from the nation state, there is not yet another form of political organisation to which individuals have claims to social rights, civil rights or political duties. The EU, for example, provides some entitlements (through policymaking and political participation) primarily through the mechanism of the nation state, and as yet cannot extract duties (it does not raise tax – thus has no welfare state – nor an army). In international terms the EU is the most developed supranational political organisation given its fully enfranchised parliament and its independent judiciary. Yet when the EU attempted to further strengthen its foundation and structure through the Constitutional Treaty (2005), it was rejected in referenda in key member states. In light of the difficulties associated with establishing anything approaching a post-national citizenship, Isin and Turner (2007) reject the notion of a ‘global citizen’ precisely because, they argue, it requires something akin to global governance. Instead they argue that the cosmopolitan citizen, revolving around the changes to mobility and transactions arising from globalisation processes, is a more accurate reflection of evolution of citizenship in the international arena. </w:t>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rPr/>
      </w:pPr>
      <w:r>
        <w:rPr>
          <w:sz w:val="20"/>
          <w:szCs w:val="20"/>
        </w:rPr>
        <w:tab/>
        <w:t xml:space="preserve">This brief overview of comparative citizenship illustrates that it is still best understood as a function of national identity and political culture. That is, citizenship remains a concept which reflects a boundedness, a shared set of values, a common heritage and social bonds of community. Consequently both elite attempts to create new forms of citizenship and the internationalisation of other social, political and economic processes, cannot replace or recreate the sense of belonging, of sameness rather then otherness, which citizenship in any meaningful sense seemingly requires.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For an overview of all arguments see Schuster &amp; Solomos, 2002.</w:t>
      </w:r>
    </w:p>
    <w:p>
      <w:pPr>
        <w:pStyle w:val="Normal"/>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19:00Z</dcterms:created>
  <dc:creator>Dr Annabel Kiernan</dc:creator>
  <dc:description/>
  <cp:keywords/>
  <dc:language>en-US</dc:language>
  <cp:lastModifiedBy>Learning &amp; IT Services</cp:lastModifiedBy>
  <dcterms:modified xsi:type="dcterms:W3CDTF">2007-10-04T12:20:00Z</dcterms:modified>
  <cp:revision>3</cp:revision>
  <dc:subject/>
  <dc:title>International perspectives on citizenship</dc:title>
</cp:coreProperties>
</file>