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nning back ground: Multicultural health in Australia: </w:t>
      </w:r>
      <w:r>
        <w:rPr>
          <w:b/>
        </w:rPr>
        <w:t xml:space="preserve">Anna Whelan </w:t>
      </w:r>
    </w:p>
    <w:p>
      <w:pPr>
        <w:pStyle w:val="Normal"/>
        <w:rPr/>
      </w:pPr>
      <w:r>
        <w:rPr/>
        <w:t>(School of Public Health and Community Medicine, University of New South Wales)</w:t>
      </w:r>
    </w:p>
    <w:p>
      <w:pPr>
        <w:pStyle w:val="Normal"/>
        <w:rPr/>
      </w:pPr>
      <w:r>
        <w:rPr/>
      </w:r>
    </w:p>
    <w:p>
      <w:pPr>
        <w:pStyle w:val="Normal"/>
        <w:rPr/>
      </w:pPr>
      <w:r>
        <w:rPr/>
        <w:t>Australia has long been recognised as a nation of immigrants embedded in an Aboriginal heritage. Policy responses have shifted from assimilationism, integration to multiculturalism, where cultural diversity is supposedly accepted. Some migrant groups were designated as disadvantaged in the 1970s. Legislation required public services to report on access and equity in New South Wales, under the Ethnic Affairs Priority Statements. Health and welfare services responded by providing free health care interpreter services, some ethno-specific services and encouraging “mainstream” services to be more “responsive”. However, challenges to this model have come from many players on the field in the context of arrivals of boatloads of refugees, September 11</w:t>
      </w:r>
      <w:r>
        <w:rPr>
          <w:vertAlign w:val="superscript"/>
        </w:rPr>
        <w:t>th</w:t>
      </w:r>
      <w:r>
        <w:rPr/>
        <w:t xml:space="preserve">, the Bali bombing and our own version of a riot at Cronulla beach. Those working in the field are seeking better evidence to inform policy, from population based planning modelling, to service planning and improvements in ‘managing diversit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29:00Z</dcterms:created>
  <dc:creator>a.whelan</dc:creator>
  <dc:description/>
  <cp:keywords/>
  <dc:language>en-US</dc:language>
  <cp:lastModifiedBy>Sarah Salway</cp:lastModifiedBy>
  <dcterms:modified xsi:type="dcterms:W3CDTF">2006-08-20T21:13:00Z</dcterms:modified>
  <cp:revision>3</cp:revision>
  <dc:subject/>
  <dc:title>Winning back ground: Multicultural health in Australia: Anna Whelan </dc:title>
</cp:coreProperties>
</file>