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International Journal of Public-Private Partnerhip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ubscription Form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return completed form t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>Luiz Montanheiro</w:t>
      </w:r>
      <w:r>
        <w:rPr>
          <w:rFonts w:eastAsia="Arial" w:cs="Arial" w:ascii="Arial" w:hAnsi="Arial"/>
          <w:sz w:val="22"/>
          <w:szCs w:val="22"/>
        </w:rPr>
        <w:t xml:space="preserve"> MPhil MSc (Econ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ool of Business and Finan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67310</wp:posOffset>
                </wp:positionV>
                <wp:extent cx="20116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97280"/>
                          <a:chOff x="0" y="0"/>
                          <a:chExt cx="2011680" cy="10972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011680" cy="76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88" h="2117">
                                <a:moveTo>
                                  <a:pt x="2794" y="-1"/>
                                </a:moveTo>
                                <a:lnTo>
                                  <a:pt x="0" y="1058"/>
                                </a:lnTo>
                                <a:lnTo>
                                  <a:pt x="2794" y="2116"/>
                                </a:lnTo>
                                <a:lnTo>
                                  <a:pt x="5588" y="1058"/>
                                </a:lnTo>
                                <a:lnTo>
                                  <a:pt x="2794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80" h="2540">
                                <a:moveTo>
                                  <a:pt x="2540" y="-1"/>
                                </a:moveTo>
                                <a:lnTo>
                                  <a:pt x="0" y="1269"/>
                                </a:lnTo>
                                <a:lnTo>
                                  <a:pt x="2540" y="2539"/>
                                </a:lnTo>
                                <a:lnTo>
                                  <a:pt x="5080" y="1269"/>
                                </a:lnTo>
                                <a:lnTo>
                                  <a:pt x="254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645920" cy="109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72" h="3048">
                                <a:moveTo>
                                  <a:pt x="2286" y="-1"/>
                                </a:moveTo>
                                <a:lnTo>
                                  <a:pt x="0" y="1523"/>
                                </a:lnTo>
                                <a:lnTo>
                                  <a:pt x="2286" y="3047"/>
                                </a:lnTo>
                                <a:lnTo>
                                  <a:pt x="4572" y="1523"/>
                                </a:lnTo>
                                <a:lnTo>
                                  <a:pt x="228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365760"/>
                            <a:ext cx="1463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38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Verdana" w:hAnsi="Verdana" w:eastAsia="Verdana" w:cs="Verdana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5.3pt;width:158.35pt;height:86.35pt" coordorigin="5931,106" coordsize="3167,1727">
                <v:shape id="shape_0" coordsize="5589,2118" path="m2794,0l0,1059l2794,2117l5588,1059l2794,0e" stroked="t" o:allowincell="f" style="position:absolute;left:5931;top:394;width:3167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81,2541" path="m2540,0l0,1270l2540,2540l5080,1270l2540,0e" stroked="t" o:allowincell="f" style="position:absolute;left:6075;top:250;width:287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73,3049" path="m2286,0l0,1524l2286,3048l4572,1524l2286,0e" stroked="t" o:allowincell="f" style="position:absolute;left:6219;top:106;width:2591;height:1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7;top:682;width:23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J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38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Verdana" w:hAnsi="Verdana" w:eastAsia="Verdana" w:cs="Verdana"/>
                            <w:color w:val="auto"/>
                            <w:lang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Sheffield Hallam Universit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ddart Building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heffield Hallam Universit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heffield S1 1WB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gland, UK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accept my subscription to the current Volume of IJPPP at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Institutional Rate </w:t>
      </w: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£55.00 (Sterling) and / or Individual Rate </w:t>
      </w: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£25.00 Sterling</w:t>
      </w:r>
    </w:p>
    <w:p>
      <w:pPr>
        <w:pStyle w:val="Normal"/>
        <w:spacing w:lineRule="auto" w:line="48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I enclose a sterling cheque and made payable to the IJPPP</w:t>
      </w:r>
    </w:p>
    <w:p>
      <w:pPr>
        <w:pStyle w:val="Normal"/>
        <w:spacing w:lineRule="auto" w:line="48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I enclose an invoice (invoices can only be raised for orders for over £50.00)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edit Card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tercard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o</w:t>
      </w:r>
      <w:r>
        <w:rPr>
          <w:rFonts w:eastAsia="Arial" w:cs="Arial" w:ascii="Arial" w:hAnsi="Arial"/>
          <w:sz w:val="22"/>
          <w:szCs w:val="22"/>
        </w:rPr>
        <w:tab/>
        <w:t xml:space="preserve">Visa 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Expiry date:</w:t>
        <w:tab/>
        <w:t>_______ / _____________ / 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Number:</w:t>
        <w:tab/>
        <w:t>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lder Title:</w:t>
        <w:tab/>
        <w:t xml:space="preserve"> ________  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st Name: </w:t>
        <w:tab/>
        <w:t xml:space="preserve">__________________________________ 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t Name:</w:t>
        <w:tab/>
        <w:t xml:space="preserve">__________________________________ 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 and address: 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  / ______  / _____   Signature: ______________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54:00Z</dcterms:created>
  <dc:creator>Zenith Desktop User</dc:creator>
  <dc:description/>
  <dc:language>en-US</dc:language>
  <cp:lastModifiedBy>Sbfamg</cp:lastModifiedBy>
  <cp:lastPrinted>2002-01-15T14:47:00Z</cp:lastPrinted>
  <dcterms:modified xsi:type="dcterms:W3CDTF">2002-01-16T12:54:00Z</dcterms:modified>
  <cp:revision>2</cp:revision>
  <dc:subject/>
  <dc:title>a</dc:title>
</cp:coreProperties>
</file>