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ELEGATE LI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800"/>
        <w:gridCol w:w="4560"/>
        <w:gridCol w:w="504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dam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oll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la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d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f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lli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ennifer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lli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achel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ottingham Trent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eaching 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ndert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dwy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GCE 3 - 7 Course Lead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arfoo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Verit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ire Found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CT Education Consultant (Independent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entle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lizabeth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eds Metropolita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ishopp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arys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urnet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ath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n Primary English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arpent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enn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York St Joh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han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uphem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f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EO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hap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uth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happe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oh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arly Years 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ox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rish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ateshead 3-7 SCIT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ception Teach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unningha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avid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Derb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n IT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urr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ill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Birmingha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cturer in Early Year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urr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Keith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Birmingha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cturer in Maths &amp; IC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a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a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ickin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oug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Leicest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ick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oan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inle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ay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oswe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a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the West of Englan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Primary Mathematics &amp; IC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y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u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enry Maynard Infants / 2 Schools Consortiu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CT Co-ordinato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g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ridget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College Winchest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Early Years Subject Co-ordinato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nglis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ichard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Hul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Fairfax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ele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Fin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l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Fitton-Wil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andr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Derb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lazz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onatha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Huddersfiel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(Early Primary Education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lenda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eanett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rainee Teacher - Early Years (3-7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aig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Kati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a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avid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irmingham College of Foo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arri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o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ick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Oon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eacher Training Agenc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Team Memb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obb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ebbi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Teach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u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rac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is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Teach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arvi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raham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rinity &amp; All Saints Colleg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n Primary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oy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ri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nchester Metropolita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Primary IC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Keywort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acly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Kat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eds Metropolita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itt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avid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eds Metropolita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rincipal Lecturer &amp; Scheme Lead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cElru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usa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ateshead 3-7 SCIT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CITT Manag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eredit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rgaret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radford Colleg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C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orri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avid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East Lond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(ICT) PGCE Programm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urra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a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College Northampt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n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ea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Owe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eacher Training Agenc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Team Memb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ea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rici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ndependent Consultant - ICT and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el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ob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eacher Training Agenc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Team Memb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ev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sle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uddersfield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ichol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atrici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un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ebbi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O'Ha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rk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Ormst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icki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ateshead 3-7 SCIT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ception Class Teach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alaiologo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oann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Hul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cturer of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alm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all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Gloucestershir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ourse Lead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ark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ria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ishop Gressesteste Colleg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as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ar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iment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uth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eputy National Director for the Foundation Stag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ountne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xi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ssociate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Pountne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ichard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awlin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hris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of Greenwich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Early Year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a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Kevi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ateshead 3-7 SCIT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raine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nnall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Yvon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CE in Birmingha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Science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ichard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imo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irmingham Primary Training Partnership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CT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ond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nn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eacher Training Agenc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eam Administrato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oss-Brow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arah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eds Metropolita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ud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aroli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ud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ndrew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nchester Metropolita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CT in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ander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ouis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e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achel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ottingham Trent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eaching 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arp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nd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ar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sle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York St John Colleg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inclai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amanth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College Chest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ducation Technicia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nel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acqui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College Chest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ducation Technicia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penc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lair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CITT 3-7 Gateshea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cturer in Early Years IC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even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Francesc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cke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usti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Present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ayl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arol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eeds Metropolita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 Teach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homps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arti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he Pilgrim Partnership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ead of Initial Teacher Trainin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ricoglu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la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Gateshead 3-7 SCIT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eadteach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ur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la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College Chest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ducation Technicia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Tyldesle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liso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heffield Hallam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HLTA Tuto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Wak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arr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College Worcest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, Centre for Early Childhoo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Well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Frances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ottingham Trent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(Early Years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Whitesi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icola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iverpool John Moores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n early Years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Witheringt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Jacki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Bishop Ellis RC Primary Schoo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Foundation Stage Co-ordinato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Witt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oreen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tude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Woo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uth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Kingston Univers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Senior Lecturer ICT In Educatio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Yalla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rene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University College Chest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ducation Technic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65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190500" distB="190500" distL="190500" distR="190500" simplePos="0" locked="0" layoutInCell="0" allowOverlap="1" relativeHeight="9">
          <wp:simplePos x="0" y="0"/>
          <wp:positionH relativeFrom="column">
            <wp:posOffset>7620000</wp:posOffset>
          </wp:positionH>
          <wp:positionV relativeFrom="paragraph">
            <wp:posOffset>76835</wp:posOffset>
          </wp:positionV>
          <wp:extent cx="571500" cy="457200"/>
          <wp:effectExtent l="0" t="0" r="0" b="0"/>
          <wp:wrapSquare wrapText="bothSides"/>
          <wp:docPr id="1" name="tta_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ta_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ICT in the Early Years Conference – 19 May 2005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ta-maillist-l1.eduserv.org.uk/t/3714/1425/2/0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00:00Z</dcterms:created>
  <dc:creator>Jill Hitchenor</dc:creator>
  <dc:description/>
  <dc:language>en-US</dc:language>
  <cp:lastModifiedBy>Jill Hitchenor</cp:lastModifiedBy>
  <cp:lastPrinted>2005-05-17T15:39:00Z</cp:lastPrinted>
  <dcterms:modified xsi:type="dcterms:W3CDTF">2005-05-17T14:42:00Z</dcterms:modified>
  <cp:revision>4</cp:revision>
  <dc:subject/>
  <dc:title>Full Delegate List (inc presen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365777</vt:r8>
  </property>
  <property fmtid="{D5CDD505-2E9C-101B-9397-08002B2CF9AE}" pid="3" name="_AuthorEmail">
    <vt:lpwstr>fdrjh3@exchange.shu.ac.uk</vt:lpwstr>
  </property>
  <property fmtid="{D5CDD505-2E9C-101B-9397-08002B2CF9AE}" pid="4" name="_AuthorEmailDisplayName">
    <vt:lpwstr>Hitchenor, Jill</vt:lpwstr>
  </property>
  <property fmtid="{D5CDD505-2E9C-101B-9397-08002B2CF9AE}" pid="5" name="_EmailSubject">
    <vt:lpwstr>ICT in the Early Years</vt:lpwstr>
  </property>
</Properties>
</file>