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ing Pathways Project: BP Advocate Individual college Activity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69"/>
        <w:gridCol w:w="1176"/>
        <w:gridCol w:w="1250"/>
        <w:gridCol w:w="550"/>
        <w:gridCol w:w="1844"/>
        <w:gridCol w:w="1396"/>
        <w:gridCol w:w="1062"/>
        <w:gridCol w:w="238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er of Project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Advocate Na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Addres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 Numbe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Advocate target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Implementation activity to meet targe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sca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posed Outcome/targe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s for Success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 with 150 learners in each college to raise awareness of progression opportunities in at least 3 different vocational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 an agreed programme of events for L3 learn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5-10% increase in learners from vocational programmes into under-graduate programme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at least 2 staff development ev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Raised awareness of HE progression opportunities through work-related learning routes following focussed activity directly with learner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d awareness of BP aims and objectives amongst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recording mechanism for monitoring progression of learners from Level 3 WRL/WBL to HE in local FECS in partnership with other AH project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4:00Z</dcterms:created>
  <dc:creator>Communication &amp; IT Services</dc:creator>
  <dc:description/>
  <dc:language>en-US</dc:language>
  <cp:lastModifiedBy>Communication &amp; IT Services</cp:lastModifiedBy>
  <dcterms:modified xsi:type="dcterms:W3CDTF">2005-03-02T15:00:00Z</dcterms:modified>
  <cp:revision>5</cp:revision>
  <dc:subject/>
  <dc:title/>
</cp:coreProperties>
</file>