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UILDING PATHWAY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jc w:val="both"/>
        <w:rPr/>
      </w:pPr>
      <w:r>
        <w:rPr/>
        <w:t>PROJECT EVALUATION:   Promoting Diversity in Nursing and the Allied Health Profession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The Project enabled the employment of a speaker of four languages, who was also culturally sensitive to issues surrounding Muslim women going into nursing, to work on the new Cadetship programme at R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gramme brought together RCAT with the Sheffield Teaching Hospitals Trust, The Rotherham District General Trust, Sheffield University and the NHS Workforce Confederation for South Yorkshire.  The project brief was to set up a Nursing Cadets programme to service the needs of The Trusts in Sheffield and Rother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in identified requirements of the scheme was that it should widen participation by accessing potential recruits from the Black and Ethnic minority communities of Sheffield and Rotherham.  To do this effectively, it was felt that we needed a colleague who would be able to work with groups and families from each of the main cultural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rah Khan had been originally enlisted to help with a project surrounding the Access to Nursing programme here at RCAT.  We wanted to use her already established links and skills to enable us to penetrate areas that would have been difficult, like Women’s Groups and Elders’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rah attended a large number of meetings in Sheffield and Rotherham.  She was always available to concerned parents both during the meetings and afterwards.  Some of the students, particularly from Muslim backgrounds, will be on the course specifically because of assurances and explanations offered to them and their families by Base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attending publicity meetings about the new Cadetship programme, Baserah was instrumental in getting together a highly effective leaflet in Urdu and other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organised a number of visits to Year 11 students in schools where large populations from the Black and Ethnic minority groups attended.  She met with a considerable number of Careers Advisors, both in Sheffield and Rotherham, not just to publicise this year’s programme but also to publicise to Year 10 students, the 2003 in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rah organised two events for the Black and Ethnic minority communities of Sheffield and Rotherham specifically.  One was at the Unity Centre in Rotherham and the other at the Pakistani Community Centre in Darnall, Shef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 issues for families from the Black and Ethnic minorities communities is the dress code.  Baserah has been instrumental in working collaboratively with the two Trusts and the NHS Confederation to overcome this being a barrier.  The project has now received a £7,000 grant from the Department of Health to help with start up costs for culturally sensitive uniforms that will appeal to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Baserah attended each of the interviews held to place students on the course.  We have so far taken 60 students for the Cadetship and 20 students onto an overspill programme for those not quite ready academically.  She was particularly helpful in supporting numbers of Somali, Yemeni and Pakistani girls through the interview ordeal.  The format for the interviews meant that they were faced by a panel representing the University of Sheffield, whichever Trust was local to their address and R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rah has devoted a great deal more than the 80 hours she has been paid for.  Her contribution has been invalu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y Roche</w:t>
      </w:r>
    </w:p>
    <w:p>
      <w:pPr>
        <w:pStyle w:val="Normal"/>
        <w:jc w:val="both"/>
        <w:rPr>
          <w:rFonts w:ascii="Arial" w:hAnsi="Arial" w:cs="Arial"/>
        </w:rPr>
      </w:pPr>
      <w:r>
        <w:rPr>
          <w:rFonts w:cs="Arial" w:ascii="Arial" w:hAnsi="Arial"/>
        </w:rPr>
        <w:t>Head of Faculty</w:t>
      </w:r>
    </w:p>
    <w:p>
      <w:pPr>
        <w:pStyle w:val="Normal"/>
        <w:jc w:val="both"/>
        <w:rPr>
          <w:rFonts w:ascii="Arial" w:hAnsi="Arial" w:cs="Arial"/>
        </w:rPr>
      </w:pPr>
      <w:r>
        <w:rPr>
          <w:rFonts w:cs="Arial" w:ascii="Arial" w:hAnsi="Arial"/>
        </w:rPr>
        <w:t>Maths, Science &amp; Health Caring Prof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8.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9:00Z</dcterms:created>
  <dc:creator>rcat</dc:creator>
  <dc:description/>
  <dc:language>en-US</dc:language>
  <cp:lastModifiedBy>Communication and IT Services</cp:lastModifiedBy>
  <cp:lastPrinted>2002-08-12T16:38:00Z</cp:lastPrinted>
  <dcterms:modified xsi:type="dcterms:W3CDTF">2002-08-12T15:39:00Z</dcterms:modified>
  <cp:revision>2</cp:revision>
  <dc:subject/>
  <dc:title>BUILDING PATHWAYS</dc:title>
</cp:coreProperties>
</file>