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center"/>
        <w:rPr>
          <w:rFonts w:ascii="Arial" w:hAnsi="Arial" w:cs="Arial"/>
          <w:b/>
          <w:b/>
          <w:bCs/>
        </w:rPr>
      </w:pPr>
      <w:r>
        <w:rPr>
          <w:rFonts w:cs="Arial" w:ascii="Arial" w:hAnsi="Arial"/>
          <w:b/>
          <w:bCs/>
        </w:rPr>
        <w:t>DEARNE VALLEY COLLEGE</w:t>
      </w:r>
    </w:p>
    <w:p>
      <w:pPr>
        <w:pStyle w:val="Heading1"/>
        <w:ind w:right="-416" w:hanging="0"/>
        <w:rPr>
          <w:rFonts w:ascii="Arial" w:hAnsi="Arial" w:cs="Arial"/>
          <w:b w:val="false"/>
          <w:b w:val="false"/>
          <w:bCs w:val="false"/>
        </w:rPr>
      </w:pPr>
      <w:r>
        <w:rPr>
          <w:rFonts w:cs="Arial"/>
          <w:b w:val="false"/>
          <w:bCs w:val="false"/>
        </w:rPr>
      </w:r>
    </w:p>
    <w:p>
      <w:pPr>
        <w:pStyle w:val="Heading1"/>
        <w:ind w:right="-416" w:hanging="0"/>
        <w:rPr/>
      </w:pPr>
      <w:r>
        <w:rPr/>
        <w:t>BUILDING PATHWAYS TRAVEL AND TOURISM PROJECT</w:t>
      </w:r>
    </w:p>
    <w:p>
      <w:pPr>
        <w:pStyle w:val="Normal"/>
        <w:ind w:right="-416" w:hanging="0"/>
        <w:jc w:val="center"/>
        <w:rPr>
          <w:rFonts w:ascii="Arial" w:hAnsi="Arial" w:cs="Arial"/>
          <w:b/>
          <w:b/>
          <w:bCs/>
        </w:rPr>
      </w:pPr>
      <w:r>
        <w:rPr>
          <w:rFonts w:cs="Arial" w:ascii="Arial" w:hAnsi="Arial"/>
          <w:b/>
          <w:bCs/>
        </w:rPr>
      </w:r>
    </w:p>
    <w:p>
      <w:pPr>
        <w:pStyle w:val="TextBody"/>
        <w:rPr/>
      </w:pPr>
      <w:r>
        <w:rPr/>
        <w:t>The Building Pathways Project has given me the opportunity to raise awareness of higher education (Travel &amp; Tourism) in college and beyond and to pursue activities encouraging transition from level three cross- college as well as establishing links with new organisations and strengthen ones with employers, schools and colleges.</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Crucial to the networking was making personal contacts with named individuals and providing them with information and the opportunity for discussion, visiting the college and meeting students, at the same time as forming the basis for a database for future referenc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New links have been made with ethnic minority organisations. This was a target market area and represents a wide range of complex problems – language, residency status, entitlement for funding and social issues as well as great potential (intellectual and experiential) for study at higher education.</w:t>
      </w:r>
    </w:p>
    <w:p>
      <w:pPr>
        <w:pStyle w:val="Normal"/>
        <w:ind w:right="-416" w:hanging="0"/>
        <w:rPr>
          <w:rFonts w:ascii="Arial" w:hAnsi="Arial" w:cs="Arial"/>
        </w:rPr>
      </w:pPr>
      <w:r>
        <w:rPr>
          <w:rFonts w:cs="Arial" w:ascii="Arial" w:hAnsi="Arial"/>
        </w:rPr>
      </w:r>
    </w:p>
    <w:p>
      <w:pPr>
        <w:pStyle w:val="Normal"/>
        <w:ind w:right="-416" w:hanging="0"/>
        <w:rPr/>
      </w:pPr>
      <w:r>
        <w:rPr>
          <w:rFonts w:cs="Arial" w:ascii="Arial" w:hAnsi="Arial"/>
        </w:rPr>
        <w:t>Other non-traditional students – mature, single parents, young mothers have been contacted through named links, with local youth and church groups and libraries contributing further to our databas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Internal recruitment last academic year was nil and a number of activities aimed at raising aspirations and increasing the involvement of level three students has taken place. Crucial to this has been the contribution of current HND students and past HND and Degree students who have been involved in informal discussions, transition mentoring, career and training events organised at college and master class. Two ethnic minority students and one mature student are amongst those HNDs who have volunteered to help with the recruitment and mentoring processes next year. Potential students seek and gain reassurance from those who are currently studying in higher education, whether about part time work, finances or studying. This process smoothes some of the sharp corners,   so acutely evident at the further education/ higher education interfac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Additionally, there is greater cross-college awareness of higher education provision in Travel and Tourism. Colleagues in Health and Social Care invited me to four ‘Access to Nursing’ courses to speak to students about other higher education options. In Public Services, two level three students have met to discuss progressing to higher education with Travel and Tourism. The goodwill, partly a result of awareness raising but also connected to the successful joint Public Service and HND Travel and Tourism residential to Italy.</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Links have been strengthened into local six forms through attendance at careers events and open evenings.</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The initiative has also enabled us to develop strong links with Rotherham College of Arts and Technology and investigate mutually beneficial progression routes for both institutions’ students. This has already had a practical outcome, with level three students from Rotherham College of Arts and Technology visiting Dearne Valley College to explore higher education opportunities.</w:t>
      </w:r>
    </w:p>
    <w:p>
      <w:pPr>
        <w:pStyle w:val="Normal"/>
        <w:ind w:right="-416" w:hanging="0"/>
        <w:rPr>
          <w:rFonts w:ascii="Arial" w:hAnsi="Arial" w:cs="Arial"/>
        </w:rPr>
      </w:pPr>
      <w:r>
        <w:rPr>
          <w:rFonts w:cs="Arial" w:ascii="Arial" w:hAnsi="Arial"/>
        </w:rPr>
        <w:t>The level three Retail Travel Modern Apprentice students were fully informed of higher</w:t>
      </w:r>
    </w:p>
    <w:p>
      <w:pPr>
        <w:pStyle w:val="Normal"/>
        <w:ind w:right="-416" w:hanging="0"/>
        <w:rPr/>
      </w:pPr>
      <w:r>
        <w:rPr>
          <w:rFonts w:cs="Arial" w:ascii="Arial" w:hAnsi="Arial"/>
        </w:rPr>
        <w:t>education through a discussion group when the HND Travel and Tourism students met. This is a tricky market as, at present, there are not the incentives or rewards for achieving a level four qualification. The M.A. coordinator regularly distributes information and literature to Travel Agencies. Future trends may depend on a closer match between the roll on/roll off framework of the Modern Apprentice and the UCAS application, the possibility of more flexible higher education provision (Foundation Degree) and the development of Modern Apprentice within the Tourism sector.</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Employers in the Tourism sector are more interested in graduate employees and links have been strengthened through various activities, visits, higher education work experience, talks to level three students about employment possibilities and through the release of ex HND and degree students from Dearne Valley College to join students at college in career discussion groups.</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The project has made important new links externally and strengthened cross-college links, which lays the foundation for future recruitment. I believe more could have been achieved had the project been accessed in the crucial period of September to January, when UCAS applications and decisions about progression are mad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At present, fourteen students have been interviewed and offered places. Two are awaiting second discussions about progression and another eight are visiting the college next week for the same purpos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 xml:space="preserve">Olive Freeman  </w:t>
      </w:r>
    </w:p>
    <w:p>
      <w:pPr>
        <w:pStyle w:val="Normal"/>
        <w:ind w:right="-416" w:hanging="0"/>
        <w:rPr>
          <w:rFonts w:ascii="Arial" w:hAnsi="Arial" w:cs="Arial"/>
        </w:rPr>
      </w:pPr>
      <w:r>
        <w:rPr>
          <w:rFonts w:cs="Arial" w:ascii="Arial" w:hAnsi="Arial"/>
        </w:rPr>
        <w:t>Dearne Valley College</w:t>
      </w:r>
    </w:p>
    <w:sectPr>
      <w:footerReference w:type="default" r:id="rId2"/>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16" w:hanging="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30:00Z</dcterms:created>
  <dc:creator>ics_admin</dc:creator>
  <dc:description/>
  <dc:language>en-US</dc:language>
  <cp:lastModifiedBy>sscdb1</cp:lastModifiedBy>
  <cp:lastPrinted>2004-06-17T15:20:00Z</cp:lastPrinted>
  <dcterms:modified xsi:type="dcterms:W3CDTF">2005-05-11T13:52:00Z</dcterms:modified>
  <cp:revision>3</cp:revision>
  <dc:subject/>
  <dc:title>DEARNE VALLEY COLLEGE</dc:title>
</cp:coreProperties>
</file>