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ilding Pathways Project – Business and ICT/Computing Curriculum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Project Activity Plan 2004-20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75"/>
        <w:gridCol w:w="3199"/>
        <w:gridCol w:w="2302"/>
        <w:gridCol w:w="2408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ner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y needed for Project developmen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scale for development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s and responsibility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velopment of ‘Student Ambassadors’ programme to support  aspiration raising  activities with Level 3 learners on Business and Computing programmes in 4/5 partner colleges with at least one programme of support offered to each colle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med staff in Sheffield College, RCAT, Rother Valley College, Doncaster College and  Chesterfield Colle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med teaching/admission tutors  in Schools of Business and CMS in Sheffield Hallam University and any other HE providers as identified by part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med admission officers in SHU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llam Volunteering Manager and relevant collea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med staff from SHU Students Services C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imhigher coordin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siness and Education-SYo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e aims and objectives of the Proj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acilitate meeting/communications between partners to define role of student ambassador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student/tutor groups for targeted activity and number of students to be involv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 links with Hallam Volunteering to  develop a defined role for ambassad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number of Ambassadors  to be recruited with shared agreement on limit of numb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ork with partners to develop recruitment strategy  for ambassador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ree payment and costs of ambassad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aise with Aimhigher coordinators in partner cent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aw up detailed timetable for activity and confirm with all partners for three ‘ambassador visit’ days in the student academic year, namely in November/December, February/March, M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nsure planned activities feature as part of college student’s tutorial programm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V to recruit students to work as ‘ambassadors’ with support of BP, SSC, Schools  in SHU  as necessa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ilitate regular communication between partners to ensure programme of activity will be implemented including curriculum group meetings in September, January, April, Ju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velop monitoring form  to record activity and evaluation including establishment of baseline for measuring outcom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ies  a-f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to Septembe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ne – Septemb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- July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– Septembe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e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-September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Pathways Project wor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part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lding Pathways coordi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P project worker with part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ge tu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lam volunte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lding Pathways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P with partner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velopment of at least 1 Master-class for  1 target group of learners in each centre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e format of development with BE-SY who will have lead responsibility for the develop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with partners appropriate timescale for development of activities to fit within the timetable of the target gro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groups and student numbers for involvement in the clas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appropriate staff within organisations are informed and involved at an early st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nk with Aimhigher coordinators in identified centres to share knowledge of the planned activ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lement plan of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monitoring process  of activity is in pl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– Septembe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er 2004 – June 2005</w:t>
            </w:r>
          </w:p>
          <w:p>
            <w:pPr>
              <w:pStyle w:val="Normal"/>
              <w:rPr/>
            </w:pPr>
            <w:r>
              <w:rPr/>
              <w:t xml:space="preserve">September 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Y and BP Part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Y &amp; BP</w:t>
            </w:r>
          </w:p>
        </w:tc>
      </w:tr>
      <w:tr>
        <w:trPr>
          <w:trHeight w:val="43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evelopment of materials identifying progression routes for learners from Level 3 programmes to He provision across the sub-region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nsure clarity of progression opportuniti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gree with partners on the format and content of materials and Agree on distribution process of information on  progression rout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gree timetable of identified Open days and support mechanisms for ensuring learner attendance- linking with master class programme  as appropriate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– Octobe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 – Dec 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to Decembe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 Project wor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 Partn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42:00Z</dcterms:created>
  <dc:creator>Kevin</dc:creator>
  <dc:description/>
  <dc:language>en-US</dc:language>
  <cp:lastModifiedBy>Communication and IT Services</cp:lastModifiedBy>
  <dcterms:modified xsi:type="dcterms:W3CDTF">2004-06-15T09:09:00Z</dcterms:modified>
  <cp:revision>5</cp:revision>
  <dc:subject/>
  <dc:title/>
</cp:coreProperties>
</file>