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uilding Pathways: Report to Planning Group on activity from April to June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nce the last Planning Group I have been spending time completing some of the ongoing activities and making plans for the forthcoming BP developments. Obviously without admin support I've been involved in some of the office procedures more than usually. I have been supported by Dorothy Donnison who has been employed researching into the feasibility of new Access initiatives. Also Andrée Eaves has been supporting the researcher for the Modern Apprentices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ccess to HE initiative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We have had two meetings of some of the Access providers presenting ideas for new forms of Access and sounding them out regarding their feasibility. Dorothy has been investigating the models currently in place across the region. The last meeting, which had a fair representation from providers, decided that one of the first priorities would be to develop a new shorter form of Access - an access award? - and this hopefully will develop further. Dorothy is with us until end of July and plans to establish a framework for how this could develo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Modern Apprentice's projec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We have been involved in supporting the LSC funded research project investigating the issues around Modern Apprentices progression to HE. We decided to focus on five curriculum areas: Care (child/social), Engineering, construction, Business, IT. We have developed a questionnaire with the researcher which has been circulated to many of our active participants in FE and HE and curriculum groups have been held or are planned for the next week in each of the five areas. The researcher has to report to the LSC by the end of July. Hopefully the findings will give us some background understanding of the issues to be addressed by a future project in this ar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iculum Group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arly Years Edu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group was not well attended however we were able to discuss the MA issue in some depth. In addition Rosie Bingham from SHU Learning and Teaching Institute reported her findings from her research following the progress of students who had enrolled on the Early childhood studies degree in SHU from HNC./D programmes in local colleges. This work has been ongoing and is proving very helpful in identifying some of the concerns of the teachers and the students. Some of the issues that we may have presumed to be relevant to these students such as finances, differences in learning cultures and tutorial support are not in fact proving problematic. However there are some concerns that students do not understand the assessment procedures and degree grading systems. Students entering the third year of the degree need to understand that the final degree grade is determined by assessments in the third year. This means that there are no 'practice' options for new en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ope to address these issues by developing a summer transition programme aimed at these applicants. We have agreed a programme for this with the School of Education in partnership with the Mature Learners Support Programme co-ordinator in SHU. This example may prove a model for future work we d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Health and Social C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meeting was held in the OU offices in Leeds. We had a useful presentation by the NHSU who are interested in joining the BP Partnership. We discussed a length some of the issues around meeting the needs of students in schools and colleges on care programme particularly in respect of placement/work experience. We are hoping colleagues from  the LEAs, FECs and HE providers will get together to develop a common understanding on these issues. BP will facilitate this where relevant. this group always has a busy agenda and proves a very useful networking opportunity.</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Other activitie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I have met with the LEA 14-19 partnership co-ordinator in Sheffield to discuss issues around progression through the new vocational pathways in schools through FE and into HE. There are certainly opportunities to keep dialogue open in these area. I have a similar meeting planned with the Rotherham group who we presented to last yea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 made a presentation to the SHU Guidance forum. This group will link with any new developments in guidance under P4P. They are interested in having any new initiatives disseminated to them</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Dorothy and I attended a NIACE conference in Portsmouth where we delivered two workshops. This was at the invite of NIACE. The work of BP was very well received. The consensus was that we are much further in relation to partnership working than other areas especially in the south. We have been asked to replicate the workshop in the north later in the year which we will consid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database development has been slow. I have completed most of the verifying visits to colleges and we are ready to take the information out to the Schools in SHU. We have had some delay because of staffing issue in BP and the process analyst in SHU has l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ith Smith                                                                                  June 2003</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em 4                                                                                                            PG12/0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21:00Z</dcterms:created>
  <dc:creator>Communication and IT Services</dc:creator>
  <dc:description/>
  <dc:language>en-US</dc:language>
  <cp:lastModifiedBy>Communication and IT Services</cp:lastModifiedBy>
  <dcterms:modified xsi:type="dcterms:W3CDTF">2003-12-17T14:32:00Z</dcterms:modified>
  <cp:revision>4</cp:revision>
  <dc:subject/>
  <dc:title/>
</cp:coreProperties>
</file>