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Building Pathways Project: Co-ordinator's Report to Planning Group on activity from October to December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nce the last Planning Group, my time has been taken up on dissemination activities, meeting with individual partners to formulate projects/activities and holding joint curriculum meetings. In addition I have been consulting other organisations involved in implementing widening participation initiatives particularly related to vocational and work-based learning. The main activities are summarised below:</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Access to HE initiative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In partnership with the OCN we have given two people short fixed-term contracts to support the delivery of the new Access initiatives:</w:t>
      </w:r>
    </w:p>
    <w:p>
      <w:pPr>
        <w:pStyle w:val="Normal"/>
        <w:ind w:left="360" w:hanging="0"/>
        <w:jc w:val="both"/>
        <w:rPr>
          <w:rFonts w:ascii="Arial" w:hAnsi="Arial" w:cs="Arial"/>
        </w:rPr>
      </w:pPr>
      <w:r>
        <w:rPr>
          <w:rFonts w:cs="Arial" w:ascii="Arial" w:hAnsi="Arial"/>
        </w:rPr>
      </w:r>
    </w:p>
    <w:p>
      <w:pPr>
        <w:pStyle w:val="Normal"/>
        <w:numPr>
          <w:ilvl w:val="1"/>
          <w:numId w:val="5"/>
        </w:numPr>
        <w:tabs>
          <w:tab w:val="left" w:pos="720" w:leader="none"/>
        </w:tabs>
        <w:ind w:left="720" w:hanging="360"/>
        <w:jc w:val="both"/>
        <w:rPr/>
      </w:pPr>
      <w:r>
        <w:rPr>
          <w:rFonts w:cs="Arial" w:ascii="Arial" w:hAnsi="Arial"/>
        </w:rPr>
        <w:t>The idea for the Access 'Fast-Forward' Award is being developed by Caroline West. She is approaching all the interested partners to discuss the format of such an award, the potential for delivery and to identify the target groups for the programme.</w:t>
      </w:r>
    </w:p>
    <w:p>
      <w:pPr>
        <w:pStyle w:val="Normal"/>
        <w:jc w:val="both"/>
        <w:rPr>
          <w:rFonts w:ascii="Arial" w:hAnsi="Arial" w:cs="Arial"/>
        </w:rPr>
      </w:pPr>
      <w:r>
        <w:rPr>
          <w:rFonts w:cs="Arial" w:ascii="Arial" w:hAnsi="Arial"/>
        </w:rPr>
      </w:r>
    </w:p>
    <w:p>
      <w:pPr>
        <w:pStyle w:val="Normal"/>
        <w:numPr>
          <w:ilvl w:val="1"/>
          <w:numId w:val="5"/>
        </w:numPr>
        <w:tabs>
          <w:tab w:val="left" w:pos="720" w:leader="none"/>
        </w:tabs>
        <w:ind w:left="720" w:hanging="360"/>
        <w:jc w:val="both"/>
        <w:rPr/>
      </w:pPr>
      <w:r>
        <w:rPr>
          <w:rFonts w:cs="Arial" w:ascii="Arial" w:hAnsi="Arial"/>
        </w:rPr>
        <w:t>Andree Eaves is developing, with OCN staff, the system for recognising previous certificated OCN learning within Access programmes. We are now calling this the 'Valuing Learning' project. Andree is also working with partners to identify where non-access learning is being undertaken, where the initiative can be marketed, and to develop the Information and advice needed for these learners.</w:t>
      </w:r>
    </w:p>
    <w:p>
      <w:pPr>
        <w:pStyle w:val="Normal"/>
        <w:ind w:left="360" w:hanging="0"/>
        <w:jc w:val="both"/>
        <w:rPr>
          <w:rFonts w:ascii="Arial" w:hAnsi="Arial" w:cs="Arial"/>
        </w:rPr>
      </w:pPr>
      <w:r>
        <w:rPr>
          <w:rFonts w:cs="Arial" w:ascii="Arial" w:hAnsi="Arial"/>
        </w:rPr>
      </w:r>
    </w:p>
    <w:p>
      <w:pPr>
        <w:pStyle w:val="Normal"/>
        <w:numPr>
          <w:ilvl w:val="1"/>
          <w:numId w:val="5"/>
        </w:numPr>
        <w:tabs>
          <w:tab w:val="left" w:pos="720" w:leader="none"/>
        </w:tabs>
        <w:ind w:left="720" w:hanging="360"/>
        <w:jc w:val="both"/>
        <w:rPr>
          <w:rFonts w:ascii="Arial" w:hAnsi="Arial" w:cs="Arial"/>
        </w:rPr>
      </w:pPr>
      <w:r>
        <w:rPr>
          <w:rFonts w:cs="Arial" w:ascii="Arial" w:hAnsi="Arial"/>
        </w:rPr>
        <w:t>To support the work we held a meeting for HE admissions tutors and staff from University of Sheffield, SHU, and college HE practitioners on 19</w:t>
      </w:r>
      <w:r>
        <w:rPr>
          <w:rFonts w:cs="Arial" w:ascii="Arial" w:hAnsi="Arial"/>
          <w:vertAlign w:val="superscript"/>
        </w:rPr>
        <w:t>th</w:t>
      </w:r>
      <w:r>
        <w:rPr>
          <w:rFonts w:cs="Arial" w:ascii="Arial" w:hAnsi="Arial"/>
        </w:rPr>
        <w:t xml:space="preserve"> November.  The response in general was favourable and those that attended were helpful in identifying issues and concerns about the 'Fast Forward' development. One key issue for us to address is the need to work in partnership with admissions tutors to develop specific pathways rather than develop a generic programme in the first instance. This idea hopefully will become clearer as FE partners come forward to develop the content of the curriculum for the model. Caroline will be facilitating workshops in the New Year to develop this aspect of the project. </w:t>
      </w:r>
    </w:p>
    <w:p>
      <w:pPr>
        <w:pStyle w:val="Normal"/>
        <w:numPr>
          <w:ilvl w:val="1"/>
          <w:numId w:val="5"/>
        </w:numPr>
        <w:tabs>
          <w:tab w:val="left" w:pos="720" w:leader="none"/>
        </w:tabs>
        <w:ind w:left="720" w:hanging="360"/>
        <w:jc w:val="both"/>
        <w:rPr>
          <w:rFonts w:ascii="Arial" w:hAnsi="Arial" w:cs="Arial"/>
        </w:rPr>
      </w:pPr>
      <w:r>
        <w:rPr>
          <w:rFonts w:cs="Arial" w:ascii="Arial" w:hAnsi="Arial"/>
        </w:rPr>
        <w:t>An Access to HE Resource Managers group meeting was held on 3</w:t>
      </w:r>
      <w:r>
        <w:rPr>
          <w:rFonts w:cs="Arial" w:ascii="Arial" w:hAnsi="Arial"/>
          <w:vertAlign w:val="superscript"/>
        </w:rPr>
        <w:t>rd</w:t>
      </w:r>
      <w:r>
        <w:rPr>
          <w:rFonts w:cs="Arial" w:ascii="Arial" w:hAnsi="Arial"/>
        </w:rPr>
        <w:t xml:space="preserve"> December when Caroline and Andree brought people up to date with progress. The meeting was very well attended with representatives from most of the colleges, the universities, OCN and two community groups. Most practitioners could see the value of the developments whilst being concerned about identifying an appropriate cohort for the Fast Forward development and gaining support from their institutions in being able to provide the new award. There were some concerns expressed about the funding issue. BP and the OCN have approached the LSC about providers being able to claim funding for a new Award. The LSC is supportive with the proviso that it should link with the vocational learning agenda whilst also having awareness of the need to have a programme with a recognised learning outcome. I would welcome any comments from partners about this, especially in relation to the importance of making sure any new developments are implemented. Some time ago BP developed a Study Skills bridging programme for NVQ learners which has not been delivered anywhere and I want to prevent a similar situation arising for the new Award.</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Modern Apprentice's project/Vocation learning pathway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We are aiming to develop progression routes into HE for 20 Advanced Modern Apprentices and the most likely opportunities appear to be in the more traditional apprenticeship routes through engineering and construction.  To support the Project's ambitions for activities related to vocational and work-based learning, we have advertised for a Project Development Worker. The post will be part-time for a fixed term of one year. I am hoping a new Project Worker will be able to undertake work identifying case studies, develop smooth progression opportunities for AMAs in the identified curriculum areas and to link up with other activity relating to work-based/vocational learning. The interviews for the post will be held in week beginning 19</w:t>
      </w:r>
      <w:r>
        <w:rPr>
          <w:rFonts w:cs="Arial" w:ascii="Arial" w:hAnsi="Arial"/>
          <w:vertAlign w:val="superscript"/>
        </w:rPr>
        <w:t>th</w:t>
      </w:r>
      <w:r>
        <w:rPr>
          <w:rFonts w:cs="Arial" w:ascii="Arial" w:hAnsi="Arial"/>
        </w:rPr>
        <w:t xml:space="preserve"> January 2004.</w:t>
      </w:r>
    </w:p>
    <w:p>
      <w:pPr>
        <w:pStyle w:val="Normal"/>
        <w:numPr>
          <w:ilvl w:val="0"/>
          <w:numId w:val="4"/>
        </w:numPr>
        <w:jc w:val="both"/>
        <w:rPr/>
      </w:pPr>
      <w:r>
        <w:rPr>
          <w:rFonts w:cs="Arial" w:ascii="Arial" w:hAnsi="Arial"/>
        </w:rPr>
        <w:t xml:space="preserve">I met with staff from the LSC to discuss how BP can support the recommendations of the research carried out in the summer. We agree that the curriculum areas offering the best opportunities for progression to HE are in Engineering, Construction and Care. The LSC have asked BP to carry out the implementation activities. Further developments will be tabled at the PG meeting. </w:t>
      </w:r>
    </w:p>
    <w:p>
      <w:pPr>
        <w:pStyle w:val="Normal"/>
        <w:numPr>
          <w:ilvl w:val="0"/>
          <w:numId w:val="4"/>
        </w:numPr>
        <w:jc w:val="both"/>
        <w:rPr>
          <w:rFonts w:ascii="Arial" w:hAnsi="Arial" w:cs="Arial"/>
        </w:rPr>
      </w:pPr>
      <w:r>
        <w:rPr>
          <w:rFonts w:cs="Arial" w:ascii="Arial" w:hAnsi="Arial"/>
        </w:rPr>
        <w:t xml:space="preserve">We are planning two small workshops in late January/early February with staff delivering engineering and construction programmes in FE and HE. The aim of each workshop is to develop a 'package' of activities around increasing awareness and information about AMA progression to HE, to be targeted at AMAs, at their parents, employers and training providers. The aim is to work towards some sort of event linked with Construction Week (also including engineering) in November 2004.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3.  HE in FE pathways to SHU- Database Developmen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his activity is ongoing. I am working with CIS in Sheffield Hallam on the format of the electronic database. I have information on progression routes into at least five curriculum areas from HE in FE to degrees in SHU. I will be consulting with partners in the near future on the form of materials to publicise the rou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Curriculum Group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We have held group meetings in most curriculum areas since the last P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eastAsia="Arial" w:cs="Arial" w:ascii="Arial" w:hAnsi="Arial"/>
          <w:b/>
        </w:rPr>
        <w:t xml:space="preserve"> </w:t>
      </w:r>
      <w:r>
        <w:rPr>
          <w:rFonts w:cs="Arial" w:ascii="Arial" w:hAnsi="Arial"/>
          <w:b/>
        </w:rPr>
        <w:t>Health and Social Care Grou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is group met on 12</w:t>
      </w:r>
      <w:r>
        <w:rPr>
          <w:rFonts w:cs="Arial" w:ascii="Arial" w:hAnsi="Arial"/>
          <w:vertAlign w:val="superscript"/>
        </w:rPr>
        <w:t>th</w:t>
      </w:r>
      <w:r>
        <w:rPr>
          <w:rFonts w:cs="Arial" w:ascii="Arial" w:hAnsi="Arial"/>
        </w:rPr>
        <w:t xml:space="preserve"> November in the new Heart of the Campus in SHU. The focus of the meeting was on the development of Foundation degrees in this curriculum area. We had a short presentation by Jan McFaul who works for the DFES but is seconded to the NHSU to support the development of Foundation degrees for NHS employees. She gave an overview of some of the pilot FDs developed nationally. There is a range of developments to meet the needs of NHS employees working in all sectors of the organisation not just health professionals. The NHSU in Yorkshire are undertaking further developments and they indicated an interest in supporting a new initiative in South Yorkshi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fter the meeting I was informed that a FD development around Mental Health and Learning Disability is being supported to include some of BP partners. The local Workforce Development Confederation is also looking to develop a new cadet scheme around mental health. The target group for the scheme will be  mature learners and BP is hoping the Access programmes may provide a vehicle for this development.</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Engineering and Construction Group</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is group met on 27</w:t>
      </w:r>
      <w:r>
        <w:rPr>
          <w:rFonts w:cs="Arial" w:ascii="Arial" w:hAnsi="Arial"/>
          <w:vertAlign w:val="superscript"/>
        </w:rPr>
        <w:t>th</w:t>
      </w:r>
      <w:r>
        <w:rPr>
          <w:rFonts w:cs="Arial" w:ascii="Arial" w:hAnsi="Arial"/>
        </w:rPr>
        <w:t xml:space="preserve"> November 2003 with three colleges represented but no HE staff.  As identified above the discussion included considering the progression routes for AMAs in Engineering and Construction and an action plan to be further developed at the workshop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olleagues identified concerns about the need for more staff to work with schools and colleges to deliver the practical skills to learners. Colleges have difficulty recruiting staff and the average age of existing staff means that without a rigorous recruitment campaign there will be a deficit in teachers in this area in the next few years. The learning being delivered to school children under the flexibilities scheme is reported to work well but increasing numbers of learners will bring the need for more staff. Salaries and working conditions appear relevant. Colleges are trying to work creatively with employers to share staff to provide training. </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Business and ICT curriculum Grou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e have held two meetings of this group on 17</w:t>
      </w:r>
      <w:r>
        <w:rPr>
          <w:rFonts w:cs="Arial" w:ascii="Arial" w:hAnsi="Arial"/>
          <w:vertAlign w:val="superscript"/>
        </w:rPr>
        <w:t>th</w:t>
      </w:r>
      <w:r>
        <w:rPr>
          <w:rFonts w:cs="Arial" w:ascii="Arial" w:hAnsi="Arial"/>
        </w:rPr>
        <w:t xml:space="preserve"> October and 5</w:t>
      </w:r>
      <w:r>
        <w:rPr>
          <w:rFonts w:cs="Arial" w:ascii="Arial" w:hAnsi="Arial"/>
          <w:vertAlign w:val="superscript"/>
        </w:rPr>
        <w:t>th</w:t>
      </w:r>
      <w:r>
        <w:rPr>
          <w:rFonts w:cs="Arial" w:ascii="Arial" w:hAnsi="Arial"/>
        </w:rPr>
        <w:t xml:space="preserve"> December. Both meetings have been very well attended by FE and HE staff with a range of issues discussed. In general colleagues feel that there is a need in the first instance to focus on the progression of learners from Vocational Level 3 fulltime programmes to HE rather than AMAs. There has been discussion about the needs of the learners in raising aspirations and the information and advice they should be given about all the HE options in the sub-region. For example HND/ Foundation degrees as well as under-graduate honours degree programmes. The links for example with the Doncaster and Sheffield COVEs should be included. I invited staff from Business and Education -South Yorkshire to the last meeting. BE-SY has asked for P4P funding to deliver vocational 'master-classes' in the sub-region. Learners on Business and Computing programmes may be appropriate groups for experiencing this type of activity. In addition there may be a need to review the links with employers using BE-SY help where appropriate.  The group agreed to hold a full-day workshop in February with the aim of developing a 'package' of activities to be delivered by HE/FE staff to increase progression to HE for learners in these curriculum areas. </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pPr>
      <w:r>
        <w:rPr>
          <w:rFonts w:eastAsia="Arial" w:cs="Arial" w:ascii="Arial" w:hAnsi="Arial"/>
          <w:b/>
        </w:rPr>
        <w:t xml:space="preserve">      </w:t>
      </w:r>
      <w:r>
        <w:rPr>
          <w:rFonts w:cs="Arial" w:ascii="Arial" w:hAnsi="Arial"/>
          <w:b/>
        </w:rPr>
        <w:t>5.  Development of links with other agencie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I have been attempting to make links with other agencies to get their involvement in BP activities especially related to vocation progression route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I have a planned meeting with representatives of the sector Skills Development Agency to find ways of using their expertise to support vocational learning. The CITB are now the approved SSC for construction and we have established links with them already. </w:t>
      </w:r>
    </w:p>
    <w:p>
      <w:pPr>
        <w:pStyle w:val="Normal"/>
        <w:numPr>
          <w:ilvl w:val="0"/>
          <w:numId w:val="3"/>
        </w:numPr>
        <w:jc w:val="both"/>
        <w:rPr>
          <w:rFonts w:ascii="Arial" w:hAnsi="Arial" w:cs="Arial"/>
        </w:rPr>
      </w:pPr>
      <w:r>
        <w:rPr>
          <w:rFonts w:cs="Arial" w:ascii="Arial" w:hAnsi="Arial"/>
        </w:rPr>
        <w:t>As identified above I have made links with the LSC MA implementation team</w:t>
      </w:r>
    </w:p>
    <w:p>
      <w:pPr>
        <w:pStyle w:val="Normal"/>
        <w:numPr>
          <w:ilvl w:val="0"/>
          <w:numId w:val="3"/>
        </w:numPr>
        <w:jc w:val="both"/>
        <w:rPr>
          <w:rFonts w:ascii="Arial" w:hAnsi="Arial" w:cs="Arial"/>
        </w:rPr>
      </w:pPr>
      <w:r>
        <w:rPr>
          <w:rFonts w:cs="Arial" w:ascii="Arial" w:hAnsi="Arial"/>
        </w:rPr>
        <w:t xml:space="preserve">I have contact with the LEA activity in Sheffield and Doncaster developing vocational provision /pathways in schools. </w:t>
      </w:r>
    </w:p>
    <w:p>
      <w:pPr>
        <w:pStyle w:val="Normal"/>
        <w:numPr>
          <w:ilvl w:val="0"/>
          <w:numId w:val="3"/>
        </w:numPr>
        <w:jc w:val="both"/>
        <w:rPr>
          <w:rFonts w:ascii="Arial" w:hAnsi="Arial" w:cs="Arial"/>
        </w:rPr>
      </w:pPr>
      <w:r>
        <w:rPr>
          <w:rFonts w:cs="Arial" w:ascii="Arial" w:hAnsi="Arial"/>
        </w:rPr>
        <w:t>I recently met with someone from the LSDA to discuss connections between BP plans and their advocacy of vocational learning and their links with schools and colleg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6.  Dissemination of Building Pathway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I have had a busy period making presentations to various groups about BP activit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Connexions Event </w:t>
      </w:r>
      <w:r>
        <w:rPr>
          <w:rFonts w:cs="Arial" w:ascii="Arial" w:hAnsi="Arial"/>
        </w:rPr>
        <w:t>- 'Alternate routes into HE' Wednesday 5</w:t>
      </w:r>
      <w:r>
        <w:rPr>
          <w:rFonts w:cs="Arial" w:ascii="Arial" w:hAnsi="Arial"/>
          <w:vertAlign w:val="superscript"/>
        </w:rPr>
        <w:t>th</w:t>
      </w:r>
      <w:r>
        <w:rPr>
          <w:rFonts w:cs="Arial" w:ascii="Arial" w:hAnsi="Arial"/>
        </w:rPr>
        <w:t xml:space="preserve"> November 2003 </w:t>
      </w:r>
    </w:p>
    <w:p>
      <w:pPr>
        <w:pStyle w:val="Normal"/>
        <w:ind w:left="720" w:hanging="0"/>
        <w:jc w:val="both"/>
        <w:rPr/>
      </w:pPr>
      <w:r>
        <w:rPr>
          <w:rFonts w:cs="Arial" w:ascii="Arial" w:hAnsi="Arial"/>
        </w:rPr>
        <w:t xml:space="preserve">This was an interesting event delivered to 100 teachers and personal advisors working in schools and colleges across the sub-region. I delivered a presentation about BP activities on vocational pathways through colleges, HE in FE, and Universities, to two groups. IAG staff are keen to become aware of any new routes as they develop. </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Action on Access Event</w:t>
      </w:r>
      <w:r>
        <w:rPr>
          <w:rFonts w:cs="Arial" w:ascii="Arial" w:hAnsi="Arial"/>
        </w:rPr>
        <w:t xml:space="preserve"> - Thursday 6</w:t>
      </w:r>
      <w:r>
        <w:rPr>
          <w:rFonts w:cs="Arial" w:ascii="Arial" w:hAnsi="Arial"/>
          <w:vertAlign w:val="superscript"/>
        </w:rPr>
        <w:t>th</w:t>
      </w:r>
      <w:r>
        <w:rPr>
          <w:rFonts w:cs="Arial" w:ascii="Arial" w:hAnsi="Arial"/>
        </w:rPr>
        <w:t xml:space="preserve"> November, Bradford University. I made a joint presentation with Bob Evans, Widening Participation director at South Yorks on our plans to develop routes through work-based/work- focussed learning. This was well received and I have made contacts with staff working on similar projects across the North. There is a lot of interest in the outcome of the AMA research as other WP projects have this on their agendas.</w:t>
      </w:r>
    </w:p>
    <w:p>
      <w:pPr>
        <w:pStyle w:val="Normal"/>
        <w:numPr>
          <w:ilvl w:val="0"/>
          <w:numId w:val="1"/>
        </w:numPr>
        <w:jc w:val="both"/>
        <w:rPr>
          <w:rFonts w:ascii="Arial" w:hAnsi="Arial" w:cs="Arial"/>
        </w:rPr>
      </w:pPr>
      <w:r>
        <w:rPr>
          <w:rFonts w:cs="Arial" w:ascii="Arial" w:hAnsi="Arial"/>
          <w:b/>
        </w:rPr>
        <w:t>UCAS Yorkshire and Humber Regional Network</w:t>
      </w:r>
      <w:r>
        <w:rPr>
          <w:rFonts w:cs="Arial" w:ascii="Arial" w:hAnsi="Arial"/>
        </w:rPr>
        <w:t xml:space="preserve"> - Tuesday 18</w:t>
      </w:r>
      <w:r>
        <w:rPr>
          <w:rFonts w:cs="Arial" w:ascii="Arial" w:hAnsi="Arial"/>
          <w:vertAlign w:val="superscript"/>
        </w:rPr>
        <w:t>th</w:t>
      </w:r>
      <w:r>
        <w:rPr>
          <w:rFonts w:cs="Arial" w:ascii="Arial" w:hAnsi="Arial"/>
        </w:rPr>
        <w:t xml:space="preserve"> November, 2003. I gave a presentation about BP work to this group of registry and admissions staff working across the North. Our 'regional partners' from York were also present and the event was an attempt to illustrate the common activities across the region but also to demonstrate how HE admissions/entry criteria are changing slowly in response to WP activity. A presentation was given at the workshop by a member of the national team working on the review of Fair Admissions. It was useful being able to comment on the issues from a WP practitioners perspective.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I attended, as a participant, a two day conference held by </w:t>
      </w:r>
      <w:r>
        <w:rPr>
          <w:rFonts w:cs="Arial" w:ascii="Arial" w:hAnsi="Arial"/>
          <w:b/>
        </w:rPr>
        <w:t>UVAC (Universities Vocational Awarding Council) in York on 13</w:t>
      </w:r>
      <w:r>
        <w:rPr>
          <w:rFonts w:cs="Arial" w:ascii="Arial" w:hAnsi="Arial"/>
          <w:b/>
          <w:vertAlign w:val="superscript"/>
        </w:rPr>
        <w:t>th</w:t>
      </w:r>
      <w:r>
        <w:rPr>
          <w:rFonts w:cs="Arial" w:ascii="Arial" w:hAnsi="Arial"/>
          <w:b/>
        </w:rPr>
        <w:t>/14</w:t>
      </w:r>
      <w:r>
        <w:rPr>
          <w:rFonts w:cs="Arial" w:ascii="Arial" w:hAnsi="Arial"/>
          <w:b/>
          <w:vertAlign w:val="superscript"/>
        </w:rPr>
        <w:t>th</w:t>
      </w:r>
      <w:r>
        <w:rPr>
          <w:rFonts w:cs="Arial" w:ascii="Arial" w:hAnsi="Arial"/>
          <w:b/>
        </w:rPr>
        <w:t xml:space="preserve"> November.</w:t>
      </w:r>
      <w:r>
        <w:rPr>
          <w:rFonts w:cs="Arial" w:ascii="Arial" w:hAnsi="Arial"/>
        </w:rPr>
        <w:t xml:space="preserve"> I heard presentations from DFES, LSC, HE senior personnel about the vocational learning initiatives and policies. There was also an interesting presentation from Ken Boston from the QCA about the review of qualifications being undertaken including comments on the development of a new credit framework for England. I made contacts with people working within region on vocational/work-based learning pathways. I am hoping that these may be useful contacts to support a Spring conference I am planning on vocational learning pathways to 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7.</w:t>
        <w:tab/>
        <w:t>Planning for Spring Event</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I am making plans to hold an event on the </w:t>
      </w:r>
      <w:r>
        <w:rPr>
          <w:rFonts w:cs="Arial" w:ascii="Arial" w:hAnsi="Arial"/>
          <w:b/>
        </w:rPr>
        <w:t>1</w:t>
      </w:r>
      <w:r>
        <w:rPr>
          <w:rFonts w:cs="Arial" w:ascii="Arial" w:hAnsi="Arial"/>
          <w:b/>
          <w:vertAlign w:val="superscript"/>
        </w:rPr>
        <w:t>st</w:t>
      </w:r>
      <w:r>
        <w:rPr>
          <w:rFonts w:cs="Arial" w:ascii="Arial" w:hAnsi="Arial"/>
          <w:b/>
        </w:rPr>
        <w:t xml:space="preserve"> April 2004</w:t>
      </w:r>
      <w:r>
        <w:rPr>
          <w:rFonts w:cs="Arial" w:ascii="Arial" w:hAnsi="Arial"/>
        </w:rPr>
        <w:t xml:space="preserve"> on 'Vocational pathways to Higher Education'. The aim of the conference will be to hear presentations and hold workshops, on developments around vocational pathways through schools, into colleges and HEIs and via work-based learning.  Further details will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ith Smith</w:t>
      </w:r>
    </w:p>
    <w:p>
      <w:pPr>
        <w:pStyle w:val="Normal"/>
        <w:jc w:val="both"/>
        <w:rPr>
          <w:rFonts w:ascii="Arial" w:hAnsi="Arial" w:cs="Arial"/>
        </w:rPr>
      </w:pPr>
      <w:r>
        <w:rPr>
          <w:rFonts w:cs="Arial" w:ascii="Arial" w:hAnsi="Arial"/>
        </w:rPr>
        <w:t>December 2003</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g/shared/wp/bp/PG03/co-ordsreportjan0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PG14/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14:00Z</dcterms:created>
  <dc:creator>Communication and IT Services</dc:creator>
  <dc:description/>
  <dc:language>en-US</dc:language>
  <cp:lastModifiedBy>Communication and IT Services</cp:lastModifiedBy>
  <cp:lastPrinted>2003-12-17T14:20:00Z</cp:lastPrinted>
  <dcterms:modified xsi:type="dcterms:W3CDTF">2003-12-18T16:54:00Z</dcterms:modified>
  <cp:revision>10</cp:revision>
  <dc:subject/>
  <dc:title/>
</cp:coreProperties>
</file>