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Building Pathways Project</w:t>
      </w:r>
    </w:p>
    <w:p>
      <w:pPr>
        <w:pStyle w:val="Normal"/>
        <w:jc w:val="both"/>
        <w:rPr>
          <w:rFonts w:ascii="Arial" w:hAnsi="Arial" w:cs="Arial"/>
          <w:b/>
          <w:b/>
          <w:sz w:val="22"/>
          <w:szCs w:val="22"/>
        </w:rPr>
      </w:pPr>
      <w:r>
        <w:rPr>
          <w:rFonts w:cs="Arial" w:ascii="Arial" w:hAnsi="Arial"/>
          <w:b/>
          <w:sz w:val="22"/>
          <w:szCs w:val="22"/>
        </w:rPr>
        <w:t>Co-ordinator's Report to Planning Group (on activity from October to December 2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We have had a very busy term implementing the Partnerships for Progression Action Plan (Yr 2) and getting the Integrated Aimhigher Plans approved and started. The more rewarding aspects of the role this term has been in meeting some of our planned objectives. More notable examples of this has been in completing the development aspects of the Valuing Learning process, having the Fast Forward programme taken through the OCN Validation process, completing the research with the Engineering and Construction apprentices and  starting the Student Ambassador programme. Details of these activities are noted below:</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ccess to HE initiativ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The Fast Forward programme</w:t>
      </w:r>
    </w:p>
    <w:p>
      <w:pPr>
        <w:pStyle w:val="Normal"/>
        <w:jc w:val="both"/>
        <w:rPr>
          <w:rFonts w:ascii="Arial" w:hAnsi="Arial" w:cs="Arial"/>
          <w:b/>
          <w:b/>
          <w:sz w:val="22"/>
          <w:szCs w:val="22"/>
        </w:rPr>
      </w:pPr>
      <w:r>
        <w:rPr>
          <w:rFonts w:cs="Arial" w:ascii="Arial" w:hAnsi="Arial"/>
          <w:b/>
          <w:sz w:val="22"/>
          <w:szCs w:val="22"/>
        </w:rPr>
      </w:r>
    </w:p>
    <w:p>
      <w:pPr>
        <w:pStyle w:val="BodyText2"/>
        <w:pBdr>
          <w:top w:val="nil"/>
          <w:left w:val="nil"/>
          <w:bottom w:val="nil"/>
          <w:right w:val="nil"/>
        </w:pBdr>
        <w:jc w:val="both"/>
        <w:rPr>
          <w:rFonts w:ascii="Arial" w:hAnsi="Arial" w:cs="Arial"/>
          <w:sz w:val="22"/>
          <w:szCs w:val="22"/>
        </w:rPr>
      </w:pPr>
      <w:r>
        <w:rPr>
          <w:rFonts w:cs="Arial" w:ascii="Arial" w:hAnsi="Arial"/>
          <w:sz w:val="22"/>
          <w:szCs w:val="22"/>
        </w:rPr>
        <w:t>Over the last year partners have contributed to the development a short programme which is designed to 'bridge the gap' for learners with significant work-based learning and/or some Level 3 academic qualifications to progress into negotiated HE programmes. Caroline West has taken the programme through the OCN validation process now thus it is ready to be delivered. The programme uses existing BP/OCN Access to HE units as the vehicle for learning and is a flexible programme which provides learners with study skills, research skills and underpinning theory to support learning in HE. We are hoping that the programme will be delivered over a shorter period of time e.g. a summer school or part time evening provision. Progression opportunities have been negotiated to some  HE programmes in partner colleges, the University of Sheffield and Sheffield Hallam University.  The key issue for the Project now in meeting P4P outcomes is to see that the programme is delivered and learners tracked through it. At the present time we have some partners expressing interest but a firmer indication is needed and I would like the Planning Group's support with this. I am aware that many other Aimhigher projects across the country are planning similar 'bridge' programmes like Fast Forward so we are ahead of these but it will be important for us to show that we can implement our development. Partners will be aware that we developed a Study Skills programme in 2001 which has not been delivered and therefore we are keen to make sure that the same situation does not occur again. I would welcome further discussion about this.</w:t>
      </w:r>
    </w:p>
    <w:p>
      <w:pPr>
        <w:pStyle w:val="BodyText2"/>
        <w:pBdr>
          <w:top w:val="nil"/>
          <w:left w:val="nil"/>
          <w:bottom w:val="nil"/>
          <w:right w:val="nil"/>
        </w:pBdr>
        <w:jc w:val="both"/>
        <w:rPr>
          <w:rFonts w:ascii="Arial" w:hAnsi="Arial" w:cs="Arial"/>
          <w:sz w:val="22"/>
          <w:szCs w:val="22"/>
        </w:rPr>
      </w:pPr>
      <w:r>
        <w:rPr>
          <w:rFonts w:cs="Arial" w:ascii="Arial" w:hAnsi="Arial"/>
          <w:sz w:val="22"/>
          <w:szCs w:val="22"/>
        </w:rPr>
      </w:r>
    </w:p>
    <w:p>
      <w:pPr>
        <w:pStyle w:val="BodyText2"/>
        <w:numPr>
          <w:ilvl w:val="0"/>
          <w:numId w:val="3"/>
        </w:numPr>
        <w:pBdr>
          <w:top w:val="nil"/>
          <w:left w:val="nil"/>
          <w:bottom w:val="nil"/>
          <w:right w:val="nil"/>
        </w:pBdr>
        <w:jc w:val="both"/>
        <w:rPr>
          <w:rFonts w:ascii="Arial" w:hAnsi="Arial" w:cs="Arial"/>
          <w:b/>
          <w:b/>
          <w:bCs/>
          <w:sz w:val="22"/>
          <w:szCs w:val="22"/>
        </w:rPr>
      </w:pPr>
      <w:r>
        <w:rPr>
          <w:rFonts w:cs="Arial" w:ascii="Arial" w:hAnsi="Arial"/>
          <w:b/>
          <w:bCs/>
          <w:sz w:val="22"/>
          <w:szCs w:val="22"/>
        </w:rPr>
        <w:t>Valuing Learning</w:t>
      </w:r>
    </w:p>
    <w:p>
      <w:pPr>
        <w:pStyle w:val="BodyText2"/>
        <w:pBdr>
          <w:top w:val="nil"/>
          <w:left w:val="nil"/>
          <w:bottom w:val="nil"/>
          <w:right w:val="nil"/>
        </w:pBdr>
        <w:jc w:val="both"/>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jc w:val="both"/>
        <w:rPr>
          <w:rFonts w:ascii="Arial" w:hAnsi="Arial" w:cs="Arial"/>
          <w:sz w:val="22"/>
          <w:szCs w:val="22"/>
        </w:rPr>
      </w:pPr>
      <w:r>
        <w:rPr>
          <w:rFonts w:cs="Arial" w:ascii="Arial" w:hAnsi="Arial"/>
          <w:sz w:val="22"/>
          <w:szCs w:val="22"/>
        </w:rPr>
        <w:t>The processes by which learners can transfer credit from Adult and Community non- access OCN programmes into Access to HE programmes is now clear. Andrée Eaves has developed new proformas to make the work of the Access programme leaders easier to undertake this process. The issue now for the Project is to engage with learners and encourage them to consider progression to Access as an option. Partners in Doncaster, Rotherham and Grimsby have signed up to support the process as a pilot. The Project has agreed to use Andrée and a small resource for each partner to engage with teachers of identified community programmes that could develop more coherent links with Access programmes. We have developed information leaflets for learners about the opportunity and we are hoping that the three partners will distribute these in the near future. The plan is to monitor the take up of learners and to ensure that the process becomes integral with OCN processes after learners have achieved credit on Level 3 programmes. Again the support of partners in implementing this project will be welcome</w:t>
      </w:r>
    </w:p>
    <w:p>
      <w:pPr>
        <w:pStyle w:val="BodyText2"/>
        <w:pBdr>
          <w:top w:val="nil"/>
          <w:left w:val="nil"/>
          <w:bottom w:val="nil"/>
          <w:right w:val="nil"/>
        </w:pBdr>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entices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The Apprentices project Action Plan is well underway. David has been identifying the progression routes for learners in Engineering and Construction and has shared this information with guidance colleagues from the sub-regional Network. In addition we have a detailed plan for the contents of the CDRom identifying progression pathways for apprentices. We have spent a lot of time planning and designing the contents of the CDRom and because of the costs of the production have had to undertake a tendering process to find a company to produce the CD for us. We are hoping production will be underway in the new year. Because of the tendering process we have had to reschedule this activity.  A third strand of the activity has been the research we have funding to consider apprentices own views about HE. The research has now been completed and a report published. Hard copies have been distributed to partners and we are planning to discuss the recommendations with the LLSC. A next stage is to research into the views of employers. Again we have been working with the LSC and partners to find contacts for thi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e have a remit to explore routes to HE for Care Apprentices. This exercise has proved more difficult because their learning tends to occur outside of colleges with private training providers. From initial discussions with colleagues it is apparent that there is a need to inform learners about progression however and we are planning to hold a guidance seminar sometime in March to coincide with a national campaign about careers in social care/social work. We are hoping developments around the new consortium CoVE in Health and Social Care will help us to address progression issues for Apprenti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We are in discussion with colleagues in SYFEC with regard to their Integrated Aimhigher project on 'Apprentices progression to HE'.  We hope to support their work in clarifying progression pathways in identified curriculum area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HE in FE pathways to SHU- Database Developmen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he idea of producing a directory of HE in FE provision with identified top-up routes is still underway. Further details will follow.</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rogression through vocational pathways: Business and Comput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One project we are beginning to implement this year having spent a period of time exploring options over the  last year has been the development of two 'Student Ambassador' activiti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For the first of these we have been working with the Organisation and Management Faculty in Sheffield Hallam. We have 'employed' up to 15 'student crew' members who have been recruited to act as ambassadors of the university and develop a relationship with identified students on Level 3 Business programmes in Sheffield, Chesterfield and Rotherham colleges. The introductory session has been made with up to 50 Level 3 learners engaged. Learners have had an informal activity introducing them to the idea of going to university and giving information about the students own experiences. The plan is to follow this with a visit into the university and a further session back in the college. In addition we are planning for BE-SY to support the activity with a vocational' master-class' type activit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Cs/>
          <w:sz w:val="22"/>
          <w:szCs w:val="22"/>
        </w:rPr>
      </w:pPr>
      <w:r>
        <w:rPr>
          <w:rFonts w:cs="Arial" w:ascii="Arial" w:hAnsi="Arial"/>
          <w:bCs/>
          <w:sz w:val="22"/>
          <w:szCs w:val="22"/>
        </w:rPr>
        <w:t xml:space="preserve">The second activity involves Computing students from SHU but in this case Hallam Volunteering ( a student union body) has organised the activity for us. This is a pilot undertaking and involves students from RCAT. The volunteers are developing </w:t>
      </w:r>
      <w:r>
        <w:rPr>
          <w:rFonts w:cs="Arial" w:ascii="Arial" w:hAnsi="Arial"/>
          <w:sz w:val="22"/>
          <w:szCs w:val="22"/>
        </w:rPr>
        <w:t xml:space="preserve">basic 3D digital animation skills with Level 3 learners and will support them with the development of a short animated film.  The project aims to develop the skills of the students using a software package, as well as introducing them to University life and activities.  It is hoped that the resultant short animated films will then be premiered at the </w:t>
      </w:r>
      <w:r>
        <w:rPr>
          <w:rFonts w:cs="Arial" w:ascii="Arial" w:hAnsi="Arial"/>
          <w:iCs/>
          <w:sz w:val="22"/>
          <w:szCs w:val="22"/>
        </w:rPr>
        <w:t xml:space="preserve">Lovebytes 'International Digital Arts Festival' in April 2005.  </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urriculum grou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We continue to facilitate curriculum groups in Health and Social Care, Engineering and Construction and Business and ICT/Computing. The groups have all met this term and remain supportive of the identified projects but in addition provide a forum for information sharing and developing new ideas both relevant to BP and of the wider strategy. In particular recent CoVE developments have been a feature of the groups as well as the links with the 14-19 activities across the boroughs. It is fair to say that South Yorkshire college staff  have been the main participants in the group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Guida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David and I have both supported the OU guidance network. We are hoping to support a joint activity in the spring. We continue to share our work on apprentices in particular the progression information which has become a guidance tool for staff. We are in discussions about the format of any progression information which is to be produced under Aimhighe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
          <w:sz w:val="22"/>
          <w:szCs w:val="22"/>
        </w:rPr>
        <w:t xml:space="preserve">Integrated Aimhigh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he Planning Group are aware that BP was successful in its bid for additional resources from the Integrated Aimhigher strategy. We have additional funding for two new activities both related to existing P4P objectiv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
          <w:sz w:val="22"/>
          <w:szCs w:val="22"/>
        </w:rPr>
        <w:t>BP Advocates</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artner colleges in South Yorkshire have been invited to develop a BP Advocate role in each centre in order to embed BP activities in the colleges. I have been able to meet with quite a few partners in South Yorkshire although visits to Northern College and Longley Park will be in the New Year. Following our meeting partners have considered how they will implement the role and proposals have been received and will be discussed at the Planning Group meeting. In addition Chesterfield have indicated that they would like to use some of their Derbyshire Aimhigher resources to develop a similar role. I have to meet yet with other partner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ocational Access to H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We have obtained funds to work with the OCN to develop new vocational Access to HE progression routes. This idea builds on previous BP work developing the Health, Nursing, Biological and Social Science framework. An Action Plan has been drawn up and a project worker from OCN will start the implementation in the New Year. A first step is to undertake a feasibility of which occupational areas to focus on and to obtain the support of the LLSC for the work. The Planning Group are encouraged to involve a wider group of colleagues other than Access to HE programme leaders in the development. Initial proposals are for developments related to CoVEs e.g in hospitality, catering and tourism, engineering and construction. Following the feasibility phase we are planning to hold a seminar on the proposal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ifelong Learning Networ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In partnership with SYFEC, I have been facilitating discussions with partners about BP becoming a future LLLN following the HEFCE invite, which the group discussed at the last meeting. We are now at the stage when we are ready to submit a formal  Expression of Interest to HEFCE. We are planning an informal meeting with regional advisors in the new year to test out the proposal and hopefully to be able to submit the formal bid soon. There is no timescale for proposals to work toward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Link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I continue to meet fairly regularly with staff from Rotherham and Sheffield LEAs involved in developing the vocational curriculum in schools and have met with Barnsley representatives. I have not met formally with Doncaster staff yet.</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I have become a member of the 'Young Apprenticeship project' Steering Group managed by Rotherham LEA. This is a pilot project of a young apprentice's scheme and in many ways will become a pilot of the Tomlinson proposals. </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I have met with the LSC Engineering Cluster manager and discussed our need to communicate with Cluster managers based in the LSC in the future</w:t>
      </w:r>
    </w:p>
    <w:p>
      <w:pPr>
        <w:pStyle w:val="Normal"/>
        <w:numPr>
          <w:ilvl w:val="0"/>
          <w:numId w:val="2"/>
        </w:numPr>
        <w:tabs>
          <w:tab w:val="clear" w:pos="720"/>
          <w:tab w:val="left" w:pos="1440" w:leader="none"/>
        </w:tabs>
        <w:jc w:val="both"/>
        <w:rPr/>
      </w:pPr>
      <w:r>
        <w:rPr>
          <w:rFonts w:cs="Arial" w:ascii="Arial" w:hAnsi="Arial"/>
          <w:sz w:val="22"/>
          <w:szCs w:val="22"/>
        </w:rPr>
        <w:t xml:space="preserve">I have had several meetings with QCP an LSC funded organisation supporting standards and quality in training and education in care organisations. In addition I have regular contact with the NHS workforce confederation (now part of  the Strategic Health Authority) </w:t>
      </w:r>
    </w:p>
    <w:p>
      <w:pPr>
        <w:pStyle w:val="Normal"/>
        <w:numPr>
          <w:ilvl w:val="0"/>
          <w:numId w:val="2"/>
        </w:numPr>
        <w:tabs>
          <w:tab w:val="clear" w:pos="720"/>
          <w:tab w:val="left" w:pos="1440" w:leader="none"/>
        </w:tabs>
        <w:jc w:val="both"/>
        <w:rPr/>
      </w:pPr>
      <w:r>
        <w:rPr>
          <w:rFonts w:cs="Arial" w:ascii="Arial" w:hAnsi="Arial"/>
          <w:sz w:val="22"/>
          <w:szCs w:val="22"/>
        </w:rPr>
        <w:t xml:space="preserve">The project has facilitated meetings with partners to discuss developments in sport, in retail  and in criminal justice with a view to partner involvement in any future FD developments.  </w:t>
      </w:r>
    </w:p>
    <w:p>
      <w:pPr>
        <w:pStyle w:val="Normal"/>
        <w:numPr>
          <w:ilvl w:val="0"/>
          <w:numId w:val="2"/>
        </w:numPr>
        <w:tabs>
          <w:tab w:val="clear" w:pos="720"/>
          <w:tab w:val="left" w:pos="1440" w:leader="none"/>
        </w:tabs>
        <w:jc w:val="both"/>
        <w:rPr/>
      </w:pPr>
      <w:r>
        <w:rPr>
          <w:rFonts w:cs="Arial" w:ascii="Arial" w:hAnsi="Arial"/>
          <w:sz w:val="22"/>
          <w:szCs w:val="22"/>
        </w:rPr>
        <w:t>I was an invited member at a seminar on 'WBL in foundation degrees' held by Foundation Degree Forward last month. I was invited through my role as area adviser for Action on Access but I was able to draw on BP  work to influence the widening participation agenda in FD developments. It is surprising that many FDs do not have WP issues in the forefront and I have tried to indicate the importance of the new qualifications for apprentices and NVQ students' progression. Our research indicates that current engineering and construction apprentices are not aware of Foundation degrees.</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I have been asked to participate in the Regional Department of Health Aimhigher project steering group. The group want to use the experience of BP to develop regional progression information on Health and social care routes to HE. </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Dave and I both attended the annual UVAC conference and made several contac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Disseminat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 xml:space="preserve">I have been able to refer to the project on many occasions as an Action on Access contact. Our work on apprentices' progression and issues about articulated routes and developments in Access are of interest to many other Aimhigher partnerships.  </w:t>
      </w:r>
    </w:p>
    <w:p>
      <w:pPr>
        <w:pStyle w:val="Normal"/>
        <w:numPr>
          <w:ilvl w:val="0"/>
          <w:numId w:val="1"/>
        </w:numPr>
        <w:jc w:val="both"/>
        <w:rPr/>
      </w:pPr>
      <w:r>
        <w:rPr>
          <w:rFonts w:cs="Arial" w:ascii="Arial" w:hAnsi="Arial"/>
          <w:sz w:val="22"/>
          <w:szCs w:val="22"/>
        </w:rPr>
        <w:t xml:space="preserve">The Integrated Aimhigher strategy has brought us into wider contact with colleagues in schools and training providers. I have chaired the group supporting the development of activities for the WBL/WRL strand.  </w:t>
      </w:r>
    </w:p>
    <w:p>
      <w:pPr>
        <w:pStyle w:val="Normal"/>
        <w:numPr>
          <w:ilvl w:val="0"/>
          <w:numId w:val="1"/>
        </w:numPr>
        <w:jc w:val="both"/>
        <w:rPr>
          <w:rFonts w:ascii="Arial" w:hAnsi="Arial" w:cs="Arial"/>
          <w:sz w:val="22"/>
          <w:szCs w:val="22"/>
        </w:rPr>
      </w:pPr>
      <w:r>
        <w:rPr>
          <w:rFonts w:cs="Arial" w:ascii="Arial" w:hAnsi="Arial"/>
          <w:sz w:val="22"/>
          <w:szCs w:val="22"/>
        </w:rPr>
        <w:t>David has submitted a paper with Tamsin Bowers-Brown on the apprentices research to the 'Education and Training' Journal to be published in July 2005.</w:t>
      </w:r>
    </w:p>
    <w:p>
      <w:pPr>
        <w:pStyle w:val="Normal"/>
        <w:numPr>
          <w:ilvl w:val="0"/>
          <w:numId w:val="1"/>
        </w:numPr>
        <w:jc w:val="both"/>
        <w:rPr>
          <w:rFonts w:ascii="Arial" w:hAnsi="Arial" w:cs="Arial"/>
          <w:sz w:val="22"/>
          <w:szCs w:val="22"/>
        </w:rPr>
      </w:pPr>
      <w:r>
        <w:rPr>
          <w:rFonts w:cs="Arial" w:ascii="Arial" w:hAnsi="Arial"/>
          <w:sz w:val="22"/>
          <w:szCs w:val="22"/>
        </w:rPr>
        <w:t>We have a current Newsletter available which has been disseminated widely</w:t>
      </w:r>
    </w:p>
    <w:p>
      <w:pPr>
        <w:pStyle w:val="Normal"/>
        <w:numPr>
          <w:ilvl w:val="0"/>
          <w:numId w:val="1"/>
        </w:numPr>
        <w:jc w:val="both"/>
        <w:rPr>
          <w:rFonts w:ascii="Arial" w:hAnsi="Arial" w:cs="Arial"/>
          <w:sz w:val="22"/>
          <w:szCs w:val="22"/>
        </w:rPr>
      </w:pPr>
      <w:r>
        <w:rPr>
          <w:rFonts w:cs="Arial" w:ascii="Arial" w:hAnsi="Arial"/>
          <w:sz w:val="22"/>
          <w:szCs w:val="22"/>
        </w:rPr>
        <w:t xml:space="preserve">David has spent time updating the website. We had some issues about accessing it in order to update sections but he has now managed to overcome the problems and it should be live with up to date information in the New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dith Smith</w:t>
      </w:r>
    </w:p>
    <w:p>
      <w:pPr>
        <w:pStyle w:val="Normal"/>
        <w:jc w:val="both"/>
        <w:rPr/>
      </w:pPr>
      <w:r>
        <w:rPr>
          <w:rFonts w:cs="Arial" w:ascii="Arial" w:hAnsi="Arial"/>
          <w:sz w:val="22"/>
          <w:szCs w:val="22"/>
        </w:rPr>
        <w:t>December 2004</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G18/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12" w:space="1" w:color="000000"/>
        <w:left w:val="thinThickSmallGap" w:sz="12" w:space="31" w:color="000000"/>
        <w:bottom w:val="thickThinSmallGap" w:sz="12" w:space="1" w:color="000000"/>
        <w:right w:val="thickThinSmallGap" w:sz="12" w:space="31" w:color="000000"/>
      </w:pBdr>
    </w:pPr>
    <w:rPr>
      <w:rFonts w:ascii="Comic Sans MS" w:hAnsi="Comic Sans MS" w:eastAsia="Times New Roman" w:cs="Comic Sans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14:00Z</dcterms:created>
  <dc:creator>Communication &amp; IT Services</dc:creator>
  <dc:description/>
  <dc:language>en-US</dc:language>
  <cp:lastModifiedBy>Communication &amp; IT Services</cp:lastModifiedBy>
  <cp:lastPrinted>2004-12-22T09:38:00Z</cp:lastPrinted>
  <dcterms:modified xsi:type="dcterms:W3CDTF">2005-01-21T16:27:00Z</dcterms:modified>
  <cp:revision>11</cp:revision>
  <dc:subject/>
  <dc:title>Building Pathways Project: Co-ordinator's Report to Planning Group on activity from October to December 2004</dc:title>
</cp:coreProperties>
</file>