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BUILDING  PATHWAYS  PROJECT</w:t>
      </w:r>
    </w:p>
    <w:p>
      <w:pPr>
        <w:pStyle w:val="Heading1"/>
        <w:rPr/>
      </w:pPr>
      <w:r>
        <w:rPr/>
        <w:t>Access To HE Health And Nursing/Access to Social Care Framework</w:t>
      </w:r>
    </w:p>
    <w:p>
      <w:pPr>
        <w:pStyle w:val="Heading2"/>
        <w:rPr/>
      </w:pPr>
      <w:r>
        <w:rPr/>
        <w:t>Guidance on Units for Progression (Sheffield Hallam Universi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te: The following information is  for guidance only and is not based on firm recommendations.  Tutors are advised  to seek further guidance from Admissions Tutors for specific programmes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99"/>
        <w:gridCol w:w="1701"/>
        <w:gridCol w:w="1693"/>
        <w:gridCol w:w="173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tic Radiograph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John Pirrie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rapeutic Radiograph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ngela Duxbu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cupational Therap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Lynda Beckwith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rs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al Keating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ysiotherap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Adele Moore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Human Biolog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c-Skele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m. Me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estive Sy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io-Resp. Sys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 Diag.Ra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lu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l B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mun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chemistry &amp; Enzy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ysiology-related Uni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fe Sci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Human Biology Uni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Life Scien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Chemistr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sc-Skele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io-Resp.Sy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t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rod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fe Science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cial Sciences (Sociology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l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e &amp; Ethnic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ig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&amp; Age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s DR plu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Famil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k and Leisur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ciolog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log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al Sciences (Psycholog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Healt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o- psycho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 &amp; Ageis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ocial Sciences (Social Policy)  </w:t>
            </w:r>
            <w:r>
              <w:rPr>
                <w:sz w:val="20"/>
              </w:rPr>
              <w:t xml:space="preserve">Social Policy &amp; Health Provision 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S DR plu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Social Policy &amp; Health C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GCSE Equival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Maths/Engl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ibly Sc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/M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hs/Englis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y Skill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y Skill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udy Skills</w:t>
            </w:r>
          </w:p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y Skill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P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P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P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P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P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s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&amp;N Framework-Guidance on Units for Progression-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0:20:00Z</dcterms:created>
  <dc:creator>Preinstall</dc:creator>
  <dc:description/>
  <dc:language>en-US</dc:language>
  <cp:lastModifiedBy>Communication &amp; IT Services</cp:lastModifiedBy>
  <cp:lastPrinted>2005-03-08T11:13:00Z</cp:lastPrinted>
  <dcterms:modified xsi:type="dcterms:W3CDTF">2005-03-08T11:21:00Z</dcterms:modified>
  <cp:revision>4</cp:revision>
  <dc:subject/>
  <dc:title>(DRAFT)</dc:title>
</cp:coreProperties>
</file>