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Communication and IT Services" w:date="2003-11-18T16:23:00Z">
        <w:r>
          <w:rPr>
            <w:b/>
            <w:bCs/>
          </w:rPr>
          <w:delText xml:space="preserve">DRAFT: </w:delText>
        </w:r>
      </w:del>
      <w:r>
        <w:rPr>
          <w:b/>
          <w:bCs/>
        </w:rPr>
        <w:t>THE  BUILDING  PATHWAYS  PROJECT</w:t>
      </w:r>
    </w:p>
    <w:p>
      <w:pPr>
        <w:pStyle w:val="TextBody"/>
        <w:rPr>
          <w:b w:val="false"/>
          <w:b w:val="false"/>
          <w:bCs w:val="false"/>
        </w:rPr>
      </w:pPr>
      <w:r>
        <w:rPr>
          <w:b w:val="false"/>
          <w:bCs w:val="false"/>
        </w:rPr>
      </w:r>
    </w:p>
    <w:p>
      <w:pPr>
        <w:pStyle w:val="TextBody"/>
        <w:rPr/>
      </w:pPr>
      <w:ins w:id="1" w:author="Communication &amp; IT Services" w:date="2005-06-02T16:42:00Z">
        <w:r>
          <w:rPr/>
          <w:t xml:space="preserve">DRAFT </w:t>
        </w:r>
      </w:ins>
      <w:r>
        <w:rPr/>
        <w:t xml:space="preserve">Notes of </w:t>
      </w:r>
      <w:del w:id="2" w:author="Communication &amp; IT Services" w:date="2005-05-25T11:10:00Z">
        <w:r>
          <w:rPr/>
          <w:delText>Business and IT Resource Managers Group</w:delText>
        </w:r>
      </w:del>
      <w:ins w:id="3" w:author="Communication &amp; IT Services" w:date="2005-05-25T11:10:00Z">
        <w:r>
          <w:rPr/>
          <w:t xml:space="preserve">the BP Advocates Workshop </w:t>
        </w:r>
      </w:ins>
      <w:del w:id="4" w:author="Communication &amp; IT Services" w:date="2005-05-25T11:11:00Z">
        <w:r>
          <w:rPr/>
          <w:delText xml:space="preserve"> </w:delText>
        </w:r>
      </w:del>
      <w:r>
        <w:rPr/>
        <w:t xml:space="preserve">held on </w:t>
      </w:r>
      <w:del w:id="5" w:author="Communication &amp; IT Services" w:date="2005-05-25T11:11:00Z">
        <w:r>
          <w:rPr/>
          <w:delText>Friday 17th October 2003</w:delText>
        </w:r>
      </w:del>
      <w:ins w:id="6" w:author="Communication &amp; IT Services" w:date="2005-05-25T11:11:00Z">
        <w:r>
          <w:rPr/>
          <w:t>Thursday 19</w:t>
        </w:r>
      </w:ins>
      <w:ins w:id="7" w:author="Communication &amp; IT Services" w:date="2005-05-25T11:11:00Z">
        <w:r>
          <w:rPr>
            <w:vertAlign w:val="superscript"/>
          </w:rPr>
          <w:t>th</w:t>
        </w:r>
      </w:ins>
      <w:ins w:id="8" w:author="Communication &amp; IT Services" w:date="2005-05-25T11:11:00Z">
        <w:r>
          <w:rPr/>
          <w:t xml:space="preserve"> May</w:t>
        </w:r>
      </w:ins>
      <w:r>
        <w:rPr/>
        <w:t xml:space="preserve"> at </w:t>
      </w:r>
      <w:del w:id="9" w:author="Communication &amp; IT Services" w:date="2005-05-25T11:11:00Z">
        <w:r>
          <w:rPr/>
          <w:delText xml:space="preserve">Room C303, The Clifton Building, Rotherham College of Arts and Technology </w:delText>
        </w:r>
      </w:del>
      <w:ins w:id="10" w:author="Communication &amp; IT Services" w:date="2005-05-25T11:11:00Z">
        <w:r>
          <w:rPr/>
          <w:t>Whirlowbook Hall.</w:t>
        </w:r>
      </w:ins>
    </w:p>
    <w:p>
      <w:pPr>
        <w:pStyle w:val="Normal"/>
        <w:rPr>
          <w:b/>
          <w:b/>
          <w:bCs/>
        </w:rPr>
      </w:pPr>
      <w:r>
        <w:rPr>
          <w:b/>
          <w:bCs/>
        </w:rPr>
      </w:r>
    </w:p>
    <w:p>
      <w:pPr>
        <w:pStyle w:val="Normal"/>
        <w:rPr>
          <w:b/>
          <w:b/>
          <w:bCs/>
          <w:ins w:id="11" w:author="Communication &amp; IT Services" w:date="2005-05-25T11:17:00Z"/>
        </w:rPr>
      </w:pPr>
      <w:r>
        <w:rPr>
          <w:b/>
          <w:bCs/>
        </w:rPr>
        <w:t xml:space="preserve">Attendance: </w:t>
      </w:r>
    </w:p>
    <w:p>
      <w:pPr>
        <w:pStyle w:val="Normal"/>
        <w:rPr>
          <w:ins w:id="13" w:author="Communication &amp; IT Services" w:date="2005-05-25T11:17:00Z"/>
        </w:rPr>
      </w:pPr>
      <w:ins w:id="12" w:author="Communication &amp; IT Services" w:date="2005-05-25T11:17:00Z">
        <w:r>
          <w:rPr/>
          <w:t>Judy Smith</w:t>
          <w:tab/>
          <w:tab/>
          <w:t>Building Pathways Project</w:t>
        </w:r>
      </w:ins>
    </w:p>
    <w:p>
      <w:pPr>
        <w:pStyle w:val="Normal"/>
        <w:rPr>
          <w:ins w:id="15" w:author="Communication &amp; IT Services" w:date="2005-05-25T11:17:00Z"/>
        </w:rPr>
      </w:pPr>
      <w:ins w:id="14" w:author="Communication &amp; IT Services" w:date="2005-05-25T11:17:00Z">
        <w:r>
          <w:rPr/>
          <w:t>David Berry</w:t>
          <w:tab/>
          <w:tab/>
          <w:t>Building Pathways Project</w:t>
        </w:r>
      </w:ins>
    </w:p>
    <w:p>
      <w:pPr>
        <w:pStyle w:val="Normal"/>
        <w:rPr>
          <w:b w:val="false"/>
          <w:b w:val="false"/>
          <w:bCs w:val="false"/>
        </w:rPr>
      </w:pPr>
      <w:ins w:id="16" w:author="Communication &amp; IT Services" w:date="2005-05-25T11:21:00Z">
        <w:r>
          <w:rPr/>
          <w:t>Marienne Ross</w:t>
          <w:tab/>
          <w:t>Building Pathways Project</w:t>
        </w:r>
      </w:ins>
    </w:p>
    <w:p>
      <w:pPr>
        <w:pStyle w:val="Normal"/>
        <w:rPr>
          <w:bCs/>
          <w:del w:id="18" w:author="Communication &amp; IT Services" w:date="2005-05-25T11:11:00Z"/>
        </w:rPr>
      </w:pPr>
      <w:del w:id="17" w:author="Communication &amp; IT Services" w:date="2005-05-25T11:11:00Z">
        <w:r>
          <w:rPr>
            <w:bCs/>
          </w:rPr>
          <w:delText>Ann Goddard</w:delText>
          <w:tab/>
          <w:tab/>
          <w:delText>Rotherham College of Arts and Technology</w:delText>
        </w:r>
      </w:del>
    </w:p>
    <w:p>
      <w:pPr>
        <w:pStyle w:val="Normal"/>
        <w:rPr>
          <w:del w:id="20" w:author="Communication &amp; IT Services" w:date="2005-05-25T11:11:00Z"/>
        </w:rPr>
      </w:pPr>
      <w:del w:id="19" w:author="Communication &amp; IT Services" w:date="2005-05-25T11:11:00Z">
        <w:r>
          <w:rPr>
            <w:bCs/>
          </w:rPr>
          <w:delText>Chris Blore</w:delText>
          <w:tab/>
          <w:tab/>
          <w:delText>School of Business and Finance, Sheffield Hallam University</w:delText>
        </w:r>
      </w:del>
    </w:p>
    <w:p>
      <w:pPr>
        <w:pStyle w:val="Normal"/>
        <w:rPr>
          <w:bCs/>
          <w:del w:id="22" w:author="Communication &amp; IT Services" w:date="2005-05-25T11:11:00Z"/>
        </w:rPr>
      </w:pPr>
      <w:del w:id="21" w:author="Communication &amp; IT Services" w:date="2005-05-25T11:11:00Z">
        <w:r>
          <w:rPr>
            <w:bCs/>
          </w:rPr>
          <w:delText>Judy Smith</w:delText>
          <w:tab/>
          <w:tab/>
          <w:delText>Building Pathways</w:delText>
        </w:r>
      </w:del>
    </w:p>
    <w:p>
      <w:pPr>
        <w:pStyle w:val="Normal"/>
        <w:rPr>
          <w:bCs/>
          <w:del w:id="24" w:author="Communication &amp; IT Services" w:date="2005-05-25T11:11:00Z"/>
        </w:rPr>
      </w:pPr>
      <w:del w:id="23" w:author="Communication &amp; IT Services" w:date="2005-05-25T11:11:00Z">
        <w:r>
          <w:rPr>
            <w:bCs/>
          </w:rPr>
          <w:delText>Marienne Ross</w:delText>
          <w:tab/>
          <w:delText>Building Pathways</w:delText>
        </w:r>
      </w:del>
    </w:p>
    <w:p>
      <w:pPr>
        <w:pStyle w:val="Normal"/>
        <w:rPr>
          <w:bCs/>
          <w:del w:id="26" w:author="Communication &amp; IT Services" w:date="2005-05-25T11:11:00Z"/>
        </w:rPr>
      </w:pPr>
      <w:del w:id="25" w:author="Communication &amp; IT Services" w:date="2005-05-25T11:11:00Z">
        <w:r>
          <w:rPr>
            <w:bCs/>
          </w:rPr>
          <w:delText>Graham Holden</w:delText>
          <w:tab/>
          <w:delText>School of Science and Maths, Sheffield Hallam University</w:delText>
        </w:r>
      </w:del>
    </w:p>
    <w:p>
      <w:pPr>
        <w:pStyle w:val="Normal"/>
        <w:rPr>
          <w:bCs/>
          <w:del w:id="28" w:author="Communication &amp; IT Services" w:date="2005-05-25T11:11:00Z"/>
        </w:rPr>
      </w:pPr>
      <w:del w:id="27" w:author="Communication &amp; IT Services" w:date="2005-05-25T11:11:00Z">
        <w:r>
          <w:rPr>
            <w:bCs/>
          </w:rPr>
          <w:delText>Ian Cooper</w:delText>
          <w:tab/>
          <w:tab/>
          <w:delText xml:space="preserve">School of Computing and Management Sciences, Sheffield </w:delText>
          <w:tab/>
          <w:tab/>
          <w:tab/>
          <w:delText>Hallam University</w:delText>
        </w:r>
      </w:del>
    </w:p>
    <w:p>
      <w:pPr>
        <w:pStyle w:val="Normal"/>
        <w:rPr>
          <w:bCs/>
          <w:del w:id="30" w:author="Communication &amp; IT Services" w:date="2005-05-25T11:11:00Z"/>
        </w:rPr>
      </w:pPr>
      <w:del w:id="29" w:author="Communication &amp; IT Services" w:date="2005-05-25T11:11:00Z">
        <w:r>
          <w:rPr>
            <w:bCs/>
          </w:rPr>
          <w:delText>Neil Stapleton</w:delText>
          <w:tab/>
          <w:tab/>
          <w:delText>Rother Valley College</w:delText>
        </w:r>
      </w:del>
    </w:p>
    <w:p>
      <w:pPr>
        <w:pStyle w:val="Normal"/>
        <w:rPr>
          <w:bCs/>
          <w:del w:id="32" w:author="Communication &amp; IT Services" w:date="2005-05-25T11:11:00Z"/>
        </w:rPr>
      </w:pPr>
      <w:del w:id="31" w:author="Communication &amp; IT Services" w:date="2005-05-25T11:11:00Z">
        <w:r>
          <w:rPr>
            <w:bCs/>
          </w:rPr>
          <w:delText>Ian Beever</w:delText>
          <w:tab/>
          <w:tab/>
          <w:delText>Rother Valley College</w:delText>
        </w:r>
      </w:del>
    </w:p>
    <w:p>
      <w:pPr>
        <w:pStyle w:val="Normal"/>
        <w:rPr>
          <w:bCs/>
          <w:del w:id="34" w:author="Communication &amp; IT Services" w:date="2005-05-25T11:11:00Z"/>
        </w:rPr>
      </w:pPr>
      <w:del w:id="33" w:author="Communication &amp; IT Services" w:date="2005-05-25T11:11:00Z">
        <w:r>
          <w:rPr>
            <w:bCs/>
          </w:rPr>
          <w:delText>David Smith</w:delText>
          <w:tab/>
          <w:tab/>
          <w:delText>Chesterfield College</w:delText>
        </w:r>
      </w:del>
    </w:p>
    <w:p>
      <w:pPr>
        <w:pStyle w:val="Normal"/>
        <w:rPr>
          <w:bCs/>
          <w:del w:id="36" w:author="Communication &amp; IT Services" w:date="2005-05-25T11:11:00Z"/>
        </w:rPr>
      </w:pPr>
      <w:del w:id="35" w:author="Communication &amp; IT Services" w:date="2005-05-25T11:11:00Z">
        <w:r>
          <w:rPr>
            <w:bCs/>
          </w:rPr>
          <w:delText>John Garrett</w:delText>
          <w:tab/>
          <w:tab/>
          <w:delText>Thomas Rotherham College</w:delText>
        </w:r>
      </w:del>
    </w:p>
    <w:p>
      <w:pPr>
        <w:pStyle w:val="Normal"/>
        <w:rPr>
          <w:bCs/>
          <w:del w:id="38" w:author="Communication &amp; IT Services" w:date="2005-05-25T11:11:00Z"/>
        </w:rPr>
      </w:pPr>
      <w:del w:id="37" w:author="Communication &amp; IT Services" w:date="2005-05-25T11:11:00Z">
        <w:r>
          <w:rPr>
            <w:bCs/>
          </w:rPr>
          <w:delText>Verity Brack</w:delText>
          <w:tab/>
          <w:tab/>
          <w:delText>The Institute of Life Long Learning, The University of Sheffield</w:delText>
        </w:r>
      </w:del>
    </w:p>
    <w:p>
      <w:pPr>
        <w:pStyle w:val="Normal"/>
        <w:rPr>
          <w:bCs/>
          <w:ins w:id="40" w:author="Communication &amp; IT Services" w:date="2005-05-25T11:12:00Z"/>
        </w:rPr>
      </w:pPr>
      <w:ins w:id="39" w:author="Communication &amp; IT Services" w:date="2005-05-25T11:12:00Z">
        <w:r>
          <w:rPr>
            <w:bCs/>
          </w:rPr>
          <w:t>Helen Armitage</w:t>
          <w:tab/>
          <w:t>Thomas Rotherham College</w:t>
        </w:r>
      </w:ins>
    </w:p>
    <w:p>
      <w:pPr>
        <w:pStyle w:val="Normal"/>
        <w:rPr>
          <w:bCs/>
          <w:ins w:id="42" w:author="Communication &amp; IT Services" w:date="2005-05-25T11:15:00Z"/>
        </w:rPr>
      </w:pPr>
      <w:ins w:id="41" w:author="Communication &amp; IT Services" w:date="2005-05-25T11:15:00Z">
        <w:r>
          <w:rPr>
            <w:bCs/>
          </w:rPr>
          <w:t>Lynda Kenyon</w:t>
          <w:tab/>
          <w:tab/>
          <w:t>Sheffield College</w:t>
        </w:r>
      </w:ins>
    </w:p>
    <w:p>
      <w:pPr>
        <w:pStyle w:val="Normal"/>
        <w:rPr>
          <w:bCs/>
          <w:ins w:id="44" w:author="Communication &amp; IT Services" w:date="2005-05-25T11:15:00Z"/>
        </w:rPr>
      </w:pPr>
      <w:ins w:id="43" w:author="Communication &amp; IT Services" w:date="2005-05-25T11:15:00Z">
        <w:r>
          <w:rPr>
            <w:bCs/>
          </w:rPr>
          <w:t>Andy Barton</w:t>
          <w:tab/>
          <w:tab/>
          <w:t>Sheffield College</w:t>
        </w:r>
      </w:ins>
    </w:p>
    <w:p>
      <w:pPr>
        <w:pStyle w:val="Normal"/>
        <w:rPr>
          <w:bCs/>
          <w:ins w:id="46" w:author="Communication &amp; IT Services" w:date="2005-05-25T11:15:00Z"/>
        </w:rPr>
      </w:pPr>
      <w:ins w:id="45" w:author="Communication &amp; IT Services" w:date="2005-05-25T11:15:00Z">
        <w:r>
          <w:rPr>
            <w:bCs/>
          </w:rPr>
          <w:t>Olive Freeman</w:t>
          <w:tab/>
          <w:t>Dearne Valley College</w:t>
        </w:r>
      </w:ins>
    </w:p>
    <w:p>
      <w:pPr>
        <w:pStyle w:val="Normal"/>
        <w:rPr>
          <w:bCs/>
          <w:ins w:id="48" w:author="Communication &amp; IT Services" w:date="2005-05-25T11:15:00Z"/>
        </w:rPr>
      </w:pPr>
      <w:ins w:id="47" w:author="Communication &amp; IT Services" w:date="2005-05-25T11:15:00Z">
        <w:r>
          <w:rPr>
            <w:bCs/>
          </w:rPr>
          <w:t>Ali Ghalib</w:t>
          <w:tab/>
          <w:tab/>
          <w:t>Longley Park Sixth Form College</w:t>
        </w:r>
      </w:ins>
    </w:p>
    <w:p>
      <w:pPr>
        <w:pStyle w:val="Normal"/>
        <w:rPr>
          <w:bCs/>
          <w:ins w:id="50" w:author="Communication &amp; IT Services" w:date="2005-05-25T11:15:00Z"/>
        </w:rPr>
      </w:pPr>
      <w:ins w:id="49" w:author="Communication &amp; IT Services" w:date="2005-05-25T11:15:00Z">
        <w:r>
          <w:rPr>
            <w:bCs/>
          </w:rPr>
          <w:t>Joan Rudder</w:t>
          <w:tab/>
          <w:tab/>
          <w:t>Sheffield College</w:t>
        </w:r>
      </w:ins>
    </w:p>
    <w:p>
      <w:pPr>
        <w:pStyle w:val="Normal"/>
        <w:rPr>
          <w:bCs/>
          <w:ins w:id="52" w:author="Communication &amp; IT Services" w:date="2005-05-25T11:15:00Z"/>
        </w:rPr>
      </w:pPr>
      <w:ins w:id="51" w:author="Communication &amp; IT Services" w:date="2005-05-25T11:15:00Z">
        <w:r>
          <w:rPr>
            <w:bCs/>
          </w:rPr>
          <w:t>Derek Freeborn</w:t>
          <w:tab/>
          <w:t>Northern College</w:t>
        </w:r>
      </w:ins>
    </w:p>
    <w:p>
      <w:pPr>
        <w:pStyle w:val="Normal"/>
        <w:rPr>
          <w:bCs/>
          <w:ins w:id="54" w:author="Communication &amp; IT Services" w:date="2005-05-25T11:15:00Z"/>
        </w:rPr>
      </w:pPr>
      <w:ins w:id="53" w:author="Communication &amp; IT Services" w:date="2005-05-25T11:15:00Z">
        <w:r>
          <w:rPr>
            <w:bCs/>
          </w:rPr>
          <w:t>Phil Nelson</w:t>
          <w:tab/>
          <w:tab/>
          <w:t>Longley Park Sixth Form College</w:t>
        </w:r>
      </w:ins>
    </w:p>
    <w:p>
      <w:pPr>
        <w:pStyle w:val="Normal"/>
        <w:rPr>
          <w:bCs/>
          <w:ins w:id="56" w:author="Communication &amp; IT Services" w:date="2005-05-25T11:15:00Z"/>
        </w:rPr>
      </w:pPr>
      <w:ins w:id="55" w:author="Communication &amp; IT Services" w:date="2005-05-25T11:15:00Z">
        <w:r>
          <w:rPr>
            <w:bCs/>
          </w:rPr>
          <w:t>Mike Cuthbert</w:t>
          <w:tab/>
          <w:tab/>
          <w:t>Barnsley College</w:t>
        </w:r>
      </w:ins>
    </w:p>
    <w:p>
      <w:pPr>
        <w:pStyle w:val="Normal"/>
        <w:rPr>
          <w:bCs/>
          <w:ins w:id="58" w:author="Communication &amp; IT Services" w:date="2005-05-25T11:15:00Z"/>
        </w:rPr>
      </w:pPr>
      <w:ins w:id="57" w:author="Communication &amp; IT Services" w:date="2005-05-25T11:15:00Z">
        <w:r>
          <w:rPr>
            <w:bCs/>
          </w:rPr>
          <w:t>John Brackenbury</w:t>
          <w:tab/>
          <w:t>Barnsley College</w:t>
        </w:r>
      </w:ins>
    </w:p>
    <w:p>
      <w:pPr>
        <w:pStyle w:val="Normal"/>
        <w:rPr>
          <w:bCs/>
          <w:ins w:id="60" w:author="Communication &amp; IT Services" w:date="2005-05-25T11:17:00Z"/>
        </w:rPr>
      </w:pPr>
      <w:ins w:id="59" w:author="Communication &amp; IT Services" w:date="2005-05-25T11:17:00Z">
        <w:r>
          <w:rPr>
            <w:bCs/>
          </w:rPr>
          <w:t>Rachel Booth</w:t>
          <w:tab/>
          <w:tab/>
          <w:t>Rotherham College</w:t>
        </w:r>
      </w:ins>
    </w:p>
    <w:p>
      <w:pPr>
        <w:pStyle w:val="Normal"/>
        <w:rPr>
          <w:bCs/>
        </w:rPr>
      </w:pPr>
      <w:r>
        <w:rPr>
          <w:bCs/>
        </w:rPr>
      </w:r>
    </w:p>
    <w:p>
      <w:pPr>
        <w:pStyle w:val="Normal"/>
        <w:rPr>
          <w:b/>
          <w:b/>
          <w:bCs/>
        </w:rPr>
      </w:pPr>
      <w:r>
        <w:rPr>
          <w:b/>
          <w:bCs/>
        </w:rPr>
        <w:t>Apologies:</w:t>
      </w:r>
    </w:p>
    <w:p>
      <w:pPr>
        <w:pStyle w:val="Normal"/>
        <w:rPr>
          <w:bCs/>
          <w:del w:id="62" w:author="Communication &amp; IT Services" w:date="2005-05-25T11:21:00Z"/>
        </w:rPr>
      </w:pPr>
      <w:del w:id="61" w:author="Communication &amp; IT Services" w:date="2005-05-25T11:21:00Z">
        <w:r>
          <w:rPr>
            <w:bCs/>
          </w:rPr>
          <w:delText>Joe Clark</w:delText>
          <w:tab/>
          <w:tab/>
          <w:delText>Sheffield College</w:delText>
        </w:r>
      </w:del>
    </w:p>
    <w:p>
      <w:pPr>
        <w:pStyle w:val="Normal"/>
        <w:rPr>
          <w:bCs/>
          <w:del w:id="64" w:author="Communication &amp; IT Services" w:date="2005-05-25T11:21:00Z"/>
        </w:rPr>
      </w:pPr>
      <w:del w:id="63" w:author="Communication &amp; IT Services" w:date="2005-05-25T11:21:00Z">
        <w:r>
          <w:rPr>
            <w:bCs/>
          </w:rPr>
          <w:delText>Maureen Sullivan</w:delText>
          <w:tab/>
          <w:delText>Doncaster College</w:delText>
        </w:r>
      </w:del>
    </w:p>
    <w:p>
      <w:pPr>
        <w:pStyle w:val="Normal"/>
        <w:rPr>
          <w:bCs/>
          <w:del w:id="66" w:author="Communication &amp; IT Services" w:date="2005-05-25T11:21:00Z"/>
        </w:rPr>
      </w:pPr>
      <w:del w:id="65" w:author="Communication &amp; IT Services" w:date="2005-05-25T11:21:00Z">
        <w:r>
          <w:rPr>
            <w:bCs/>
          </w:rPr>
          <w:delText>Carolyn Charlesworth</w:delText>
          <w:tab/>
          <w:delText>Doncaster College</w:delText>
        </w:r>
      </w:del>
    </w:p>
    <w:p>
      <w:pPr>
        <w:pStyle w:val="Normal"/>
        <w:rPr>
          <w:bCs/>
          <w:del w:id="68" w:author="Communication &amp; IT Services" w:date="2005-05-25T11:21:00Z"/>
        </w:rPr>
      </w:pPr>
      <w:del w:id="67" w:author="Communication &amp; IT Services" w:date="2005-05-25T11:21:00Z">
        <w:r>
          <w:rPr>
            <w:bCs/>
          </w:rPr>
          <w:delText>Tracey Davies</w:delText>
          <w:tab/>
          <w:tab/>
          <w:delText>Barnsley College</w:delText>
        </w:r>
      </w:del>
    </w:p>
    <w:p>
      <w:pPr>
        <w:pStyle w:val="Normal"/>
        <w:rPr>
          <w:bCs/>
          <w:del w:id="70" w:author="Communication &amp; IT Services" w:date="2005-05-25T11:21:00Z"/>
        </w:rPr>
      </w:pPr>
      <w:del w:id="69" w:author="Communication &amp; IT Services" w:date="2005-05-25T11:21:00Z">
        <w:r>
          <w:rPr>
            <w:bCs/>
          </w:rPr>
          <w:delText>Bob Willerton</w:delText>
          <w:tab/>
          <w:tab/>
          <w:delText>Barnsley College</w:delText>
        </w:r>
      </w:del>
    </w:p>
    <w:p>
      <w:pPr>
        <w:pStyle w:val="Normal"/>
        <w:rPr>
          <w:bCs/>
          <w:del w:id="72" w:author="Communication &amp; IT Services" w:date="2005-05-25T11:21:00Z"/>
        </w:rPr>
      </w:pPr>
      <w:del w:id="71" w:author="Communication &amp; IT Services" w:date="2005-05-25T11:21:00Z">
        <w:r>
          <w:rPr>
            <w:bCs/>
          </w:rPr>
          <w:delText>Clive Woodman</w:delText>
          <w:tab/>
          <w:delText>School of Business and Finance, Sheffield Hallam University</w:delText>
        </w:r>
      </w:del>
    </w:p>
    <w:p>
      <w:pPr>
        <w:pStyle w:val="Normal"/>
        <w:rPr>
          <w:bCs/>
          <w:del w:id="74" w:author="Communication &amp; IT Services" w:date="2005-05-25T11:21:00Z"/>
        </w:rPr>
      </w:pPr>
      <w:del w:id="73" w:author="Communication &amp; IT Services" w:date="2005-05-25T11:21:00Z">
        <w:r>
          <w:rPr>
            <w:bCs/>
          </w:rPr>
          <w:delText>Janet Lawson</w:delText>
          <w:tab/>
          <w:tab/>
          <w:delText>The Sheffield College</w:delText>
        </w:r>
      </w:del>
    </w:p>
    <w:p>
      <w:pPr>
        <w:pStyle w:val="Normal"/>
        <w:rPr>
          <w:bCs/>
          <w:del w:id="76" w:author="Communication &amp; IT Services" w:date="2005-05-25T11:21:00Z"/>
        </w:rPr>
      </w:pPr>
      <w:del w:id="75" w:author="Communication &amp; IT Services" w:date="2005-05-25T11:21:00Z">
        <w:r>
          <w:rPr>
            <w:bCs/>
          </w:rPr>
          <w:delText>Nina Parkin</w:delText>
          <w:tab/>
          <w:tab/>
          <w:delText>Rotherham College of Arts and Technology</w:delText>
        </w:r>
      </w:del>
    </w:p>
    <w:p>
      <w:pPr>
        <w:pStyle w:val="Normal"/>
        <w:rPr>
          <w:bCs/>
          <w:del w:id="78" w:author="Communication &amp; IT Services" w:date="2005-05-25T11:21:00Z"/>
        </w:rPr>
      </w:pPr>
      <w:del w:id="77" w:author="Communication &amp; IT Services" w:date="2005-05-25T11:21:00Z">
        <w:r>
          <w:rPr>
            <w:bCs/>
          </w:rPr>
          <w:delText>Paul Bloor</w:delText>
          <w:tab/>
          <w:tab/>
          <w:delText>Rother Valley College</w:delText>
        </w:r>
      </w:del>
    </w:p>
    <w:p>
      <w:pPr>
        <w:pStyle w:val="Normal"/>
        <w:rPr>
          <w:bCs/>
          <w:ins w:id="81" w:author="Communication &amp; IT Services" w:date="2005-05-25T11:21:00Z"/>
        </w:rPr>
      </w:pPr>
      <w:del w:id="79" w:author="Communication &amp; IT Services" w:date="2005-05-25T11:21:00Z">
        <w:r>
          <w:rPr>
            <w:bCs/>
          </w:rPr>
          <w:delText>Bernard McNicholas</w:delText>
          <w:tab/>
          <w:delText>Barnsley College</w:delText>
        </w:r>
      </w:del>
      <w:ins w:id="80" w:author="Communication &amp; IT Services" w:date="2005-05-25T11:21:00Z">
        <w:r>
          <w:rPr>
            <w:bCs/>
          </w:rPr>
          <w:t>John Webster</w:t>
          <w:tab/>
          <w:tab/>
          <w:t>Sheffield College</w:t>
        </w:r>
      </w:ins>
    </w:p>
    <w:p>
      <w:pPr>
        <w:pStyle w:val="Normal"/>
        <w:rPr>
          <w:bCs/>
          <w:ins w:id="83" w:author="Communication &amp; IT Services" w:date="2005-05-25T11:21:00Z"/>
        </w:rPr>
      </w:pPr>
      <w:ins w:id="82" w:author="Communication &amp; IT Services" w:date="2005-05-25T11:21:00Z">
        <w:r>
          <w:rPr>
            <w:bCs/>
          </w:rPr>
          <w:t>Carole Colvin</w:t>
          <w:tab/>
          <w:tab/>
          <w:t>Doncaster College</w:t>
        </w:r>
      </w:ins>
    </w:p>
    <w:p>
      <w:pPr>
        <w:pStyle w:val="Normal"/>
        <w:rPr>
          <w:bCs/>
        </w:rPr>
      </w:pPr>
      <w:ins w:id="84" w:author="Communication &amp; IT Services" w:date="2005-05-25T11:23:00Z">
        <w:r>
          <w:rPr>
            <w:bCs/>
          </w:rPr>
          <w:t>Peter Hymans</w:t>
          <w:tab/>
          <w:tab/>
          <w:t>Doncaster College</w:t>
        </w:r>
      </w:ins>
    </w:p>
    <w:p>
      <w:pPr>
        <w:pStyle w:val="Normal"/>
        <w:rPr>
          <w:bCs/>
        </w:rPr>
      </w:pPr>
      <w:r>
        <w:rPr>
          <w:bCs/>
        </w:rPr>
      </w:r>
    </w:p>
    <w:p>
      <w:pPr>
        <w:pStyle w:val="Normal"/>
        <w:rPr>
          <w:bCs/>
        </w:rPr>
      </w:pPr>
      <w:r>
        <w:rPr>
          <w:bCs/>
        </w:rPr>
      </w:r>
    </w:p>
    <w:p>
      <w:pPr>
        <w:pStyle w:val="Normal"/>
        <w:rPr>
          <w:b/>
          <w:b/>
          <w:bCs/>
          <w:u w:val="single"/>
        </w:rPr>
      </w:pPr>
      <w:r>
        <w:rPr>
          <w:bCs/>
        </w:rPr>
        <w:t>1.</w:t>
        <w:tab/>
      </w:r>
      <w:r>
        <w:rPr>
          <w:b/>
          <w:bCs/>
          <w:u w:val="single"/>
        </w:rPr>
        <w:t>Welcome and Introductions</w:t>
      </w:r>
    </w:p>
    <w:p>
      <w:pPr>
        <w:pStyle w:val="Normal"/>
        <w:rPr>
          <w:b/>
          <w:b/>
          <w:bCs/>
          <w:u w:val="single"/>
        </w:rPr>
      </w:pPr>
      <w:r>
        <w:rPr>
          <w:b/>
          <w:bCs/>
          <w:u w:val="single"/>
        </w:rPr>
      </w:r>
    </w:p>
    <w:p>
      <w:pPr>
        <w:pStyle w:val="Normal"/>
        <w:rPr>
          <w:bCs/>
        </w:rPr>
      </w:pPr>
      <w:r>
        <w:rPr>
          <w:bCs/>
        </w:rPr>
        <w:tab/>
        <w:t xml:space="preserve">Judy Smith welcomed members of  the group and </w:t>
      </w:r>
      <w:del w:id="85" w:author="Communication &amp; IT Services" w:date="2005-05-25T11:39:00Z">
        <w:r>
          <w:rPr>
            <w:bCs/>
          </w:rPr>
          <w:delText xml:space="preserve">thanked Ann Goddard for </w:delText>
          <w:tab/>
          <w:delText xml:space="preserve">hosting the meeting at Rotherham College of Arts and Technology.  </w:delText>
          <w:tab/>
          <w:delText>Introductions were made around the table.</w:delText>
        </w:r>
      </w:del>
      <w:ins w:id="86" w:author="Communication &amp; IT Services" w:date="2005-05-25T11:39:00Z">
        <w:r>
          <w:rPr>
            <w:bCs/>
          </w:rPr>
          <w:t xml:space="preserve">gave background about the </w:t>
          <w:tab/>
          <w:t>Project, where the project was currently and and future aims.</w:t>
        </w:r>
      </w:ins>
    </w:p>
    <w:p>
      <w:pPr>
        <w:pStyle w:val="Normal"/>
        <w:rPr>
          <w:bCs/>
        </w:rPr>
      </w:pPr>
      <w:r>
        <w:rPr>
          <w:bCs/>
        </w:rPr>
      </w:r>
    </w:p>
    <w:p>
      <w:pPr>
        <w:pStyle w:val="Normal"/>
        <w:rPr>
          <w:b/>
          <w:b/>
          <w:bCs/>
          <w:u w:val="single"/>
          <w:ins w:id="89" w:author="Communication &amp; IT Services" w:date="2005-05-25T11:45:00Z"/>
        </w:rPr>
      </w:pPr>
      <w:r>
        <w:rPr>
          <w:bCs/>
        </w:rPr>
        <w:t>2.</w:t>
        <w:tab/>
      </w:r>
      <w:del w:id="87" w:author="Communication &amp; IT Services" w:date="2005-05-25T11:40:00Z">
        <w:r>
          <w:rPr>
            <w:b/>
            <w:bCs/>
            <w:u w:val="single"/>
          </w:rPr>
          <w:delText>Building Pathways Project</w:delText>
        </w:r>
      </w:del>
      <w:ins w:id="88" w:author="Communication &amp; IT Services" w:date="2005-05-25T11:45:00Z">
        <w:r>
          <w:rPr>
            <w:b/>
            <w:bCs/>
            <w:u w:val="single"/>
          </w:rPr>
          <w:t>Advocate Introductions</w:t>
        </w:r>
      </w:ins>
    </w:p>
    <w:p>
      <w:pPr>
        <w:pStyle w:val="Normal"/>
        <w:rPr>
          <w:b/>
          <w:b/>
          <w:bCs/>
          <w:u w:val="single"/>
          <w:ins w:id="91" w:author="Communication &amp; IT Services" w:date="2005-05-25T11:45:00Z"/>
        </w:rPr>
      </w:pPr>
      <w:ins w:id="90" w:author="Communication &amp; IT Services" w:date="2005-05-25T11:45:00Z">
        <w:r>
          <w:rPr>
            <w:b/>
            <w:bCs/>
            <w:u w:val="single"/>
          </w:rPr>
        </w:r>
      </w:ins>
    </w:p>
    <w:p>
      <w:pPr>
        <w:pStyle w:val="Normal"/>
        <w:rPr>
          <w:ins w:id="94" w:author="Communication &amp; IT Services" w:date="2005-05-25T11:47:00Z"/>
        </w:rPr>
      </w:pPr>
      <w:ins w:id="92" w:author="Communication &amp; IT Services" w:date="2005-05-25T11:45:00Z">
        <w:r>
          <w:rPr/>
          <w:tab/>
          <w:t xml:space="preserve">Each BP Advocate introduced themselves and gave an outline of the activity </w:t>
          <w:tab/>
          <w:t>in their college at present</w:t>
        </w:r>
      </w:ins>
      <w:ins w:id="93" w:author="Communication &amp; IT Services" w:date="2005-05-25T11:47:00Z">
        <w:r>
          <w:rPr/>
          <w:t>:</w:t>
        </w:r>
      </w:ins>
    </w:p>
    <w:p>
      <w:pPr>
        <w:pStyle w:val="Normal"/>
        <w:rPr>
          <w:ins w:id="96" w:author="Communication &amp; IT Services" w:date="2005-05-25T11:47:00Z"/>
        </w:rPr>
      </w:pPr>
      <w:ins w:id="95" w:author="Communication &amp; IT Services" w:date="2005-05-25T11:47:00Z">
        <w:r>
          <w:rPr/>
        </w:r>
      </w:ins>
    </w:p>
    <w:p>
      <w:pPr>
        <w:pStyle w:val="Normal"/>
        <w:numPr>
          <w:ilvl w:val="0"/>
          <w:numId w:val="3"/>
        </w:numPr>
        <w:rPr>
          <w:ins w:id="99" w:author="Communication &amp; IT Services" w:date="2005-05-25T11:47:00Z"/>
        </w:rPr>
      </w:pPr>
      <w:ins w:id="97" w:author="Communication &amp; IT Services" w:date="2005-05-25T11:47:00Z">
        <w:r>
          <w:rPr>
            <w:b/>
            <w:bCs/>
          </w:rPr>
          <w:t>Derek Freeborn, Northern College</w:t>
        </w:r>
      </w:ins>
      <w:ins w:id="98" w:author="Communication &amp; IT Services" w:date="2005-05-25T11:47:00Z">
        <w:r>
          <w:rPr/>
          <w:t>:</w:t>
        </w:r>
      </w:ins>
    </w:p>
    <w:p>
      <w:pPr>
        <w:pStyle w:val="Normal"/>
        <w:rPr>
          <w:ins w:id="113" w:author="Communication &amp; IT Services" w:date="2005-05-25T11:48:00Z"/>
        </w:rPr>
      </w:pPr>
      <w:ins w:id="100" w:author="Communication &amp; IT Services" w:date="2005-05-25T11:47:00Z">
        <w:r>
          <w:rPr/>
          <w:tab/>
          <w:t xml:space="preserve">Derek </w:t>
        </w:r>
      </w:ins>
      <w:ins w:id="101" w:author="Communication &amp; IT Services" w:date="2005-05-25T11:49:00Z">
        <w:r>
          <w:rPr/>
          <w:t xml:space="preserve">gave an overview of a project </w:t>
        </w:r>
      </w:ins>
      <w:ins w:id="102" w:author="Communication &amp; IT Services" w:date="2005-05-25T11:47:00Z">
        <w:r>
          <w:rPr/>
          <w:t xml:space="preserve">he was </w:t>
        </w:r>
      </w:ins>
      <w:ins w:id="103" w:author="Communication &amp; IT Services" w:date="2005-05-25T11:47:00Z">
        <w:del w:id="104" w:author="sscdb1" w:date="2005-06-09T14:29:00Z">
          <w:r>
            <w:rPr/>
            <w:delText>invovled</w:delText>
          </w:r>
        </w:del>
      </w:ins>
      <w:ins w:id="105" w:author="sscdb1" w:date="2005-06-09T14:29:00Z">
        <w:r>
          <w:rPr/>
          <w:t>involved</w:t>
        </w:r>
      </w:ins>
      <w:ins w:id="106" w:author="Communication &amp; IT Services" w:date="2005-05-25T11:47:00Z">
        <w:r>
          <w:rPr/>
          <w:t xml:space="preserve"> with </w:t>
        </w:r>
      </w:ins>
      <w:ins w:id="107" w:author="Communication &amp; IT Services" w:date="2005-05-25T11:50:00Z">
        <w:r>
          <w:rPr/>
          <w:t xml:space="preserve">which was </w:t>
        </w:r>
      </w:ins>
      <w:ins w:id="108" w:author="Communication &amp; IT Services" w:date="2005-05-25T11:47:00Z">
        <w:r>
          <w:rPr/>
          <w:t xml:space="preserve">a </w:t>
        </w:r>
      </w:ins>
      <w:ins w:id="109" w:author="Communication &amp; IT Services" w:date="2005-05-25T11:50:00Z">
        <w:r>
          <w:rPr/>
          <w:tab/>
        </w:r>
      </w:ins>
      <w:ins w:id="110" w:author="Communication &amp; IT Services" w:date="2005-05-25T11:47:00Z">
        <w:r>
          <w:rPr/>
          <w:t xml:space="preserve">mentoring scheme in the college using ex students to come in and give talks </w:t>
        </w:r>
      </w:ins>
      <w:ins w:id="111" w:author="Communication &amp; IT Services" w:date="2005-05-25T11:50:00Z">
        <w:r>
          <w:rPr/>
          <w:tab/>
        </w:r>
      </w:ins>
      <w:ins w:id="112" w:author="Communication &amp; IT Services" w:date="2005-05-25T11:48:00Z">
        <w:r>
          <w:rPr/>
          <w:t>to current students.</w:t>
        </w:r>
      </w:ins>
    </w:p>
    <w:p>
      <w:pPr>
        <w:pStyle w:val="Normal"/>
        <w:rPr>
          <w:ins w:id="115" w:author="Communication &amp; IT Services" w:date="2005-05-25T11:48:00Z"/>
        </w:rPr>
      </w:pPr>
      <w:ins w:id="114" w:author="Communication &amp; IT Services" w:date="2005-05-25T11:48:00Z">
        <w:r>
          <w:rPr/>
        </w:r>
      </w:ins>
    </w:p>
    <w:p>
      <w:pPr>
        <w:pStyle w:val="Normal"/>
        <w:numPr>
          <w:ilvl w:val="0"/>
          <w:numId w:val="3"/>
        </w:numPr>
        <w:rPr>
          <w:b w:val="false"/>
          <w:b w:val="false"/>
          <w:bCs w:val="false"/>
          <w:ins w:id="117" w:author="Communication &amp; IT Services" w:date="2005-05-25T11:48:00Z"/>
        </w:rPr>
      </w:pPr>
      <w:ins w:id="116" w:author="Communication &amp; IT Services" w:date="2005-05-25T11:48:00Z">
        <w:r>
          <w:rPr>
            <w:b/>
            <w:bCs/>
          </w:rPr>
          <w:t>Joan Rudder, Sheffield College</w:t>
        </w:r>
      </w:ins>
    </w:p>
    <w:p>
      <w:pPr>
        <w:pStyle w:val="Normal"/>
        <w:rPr>
          <w:b/>
          <w:b/>
          <w:bCs/>
          <w:ins w:id="128" w:author="Communication &amp; IT Services" w:date="2005-05-25T14:13:00Z"/>
        </w:rPr>
      </w:pPr>
      <w:ins w:id="118" w:author="Communication &amp; IT Services" w:date="2005-05-25T11:52:00Z">
        <w:r>
          <w:rPr>
            <w:b/>
            <w:bCs/>
          </w:rPr>
          <w:tab/>
        </w:r>
      </w:ins>
      <w:ins w:id="119" w:author="Communication &amp; IT Services" w:date="2005-05-25T11:52:00Z">
        <w:r>
          <w:rPr/>
          <w:t xml:space="preserve">Joan explained the areas involved </w:t>
        </w:r>
      </w:ins>
      <w:ins w:id="120" w:author="Communication &amp; IT Services" w:date="2005-05-25T12:20:00Z">
        <w:r>
          <w:rPr/>
          <w:t xml:space="preserve">with are IT, Business and Leisure across </w:t>
        </w:r>
      </w:ins>
      <w:ins w:id="121" w:author="Communication &amp; IT Services" w:date="2005-05-25T14:13:00Z">
        <w:r>
          <w:rPr/>
          <w:tab/>
        </w:r>
      </w:ins>
      <w:ins w:id="122" w:author="Communication &amp; IT Services" w:date="2005-05-25T12:20:00Z">
        <w:r>
          <w:rPr/>
          <w:t xml:space="preserve">the three colleges.  Currently developing foundation degrees across the </w:t>
        </w:r>
      </w:ins>
      <w:ins w:id="123" w:author="Communication &amp; IT Services" w:date="2005-05-25T14:13:00Z">
        <w:r>
          <w:rPr/>
          <w:tab/>
        </w:r>
      </w:ins>
      <w:ins w:id="124" w:author="Communication &amp; IT Services" w:date="2005-05-25T12:20:00Z">
        <w:r>
          <w:rPr/>
          <w:t xml:space="preserve">colleges.  Joan has a strategy to work with tutors to target students who </w:t>
        </w:r>
      </w:ins>
      <w:ins w:id="125" w:author="Communication &amp; IT Services" w:date="2005-05-25T14:13:00Z">
        <w:r>
          <w:rPr/>
          <w:tab/>
        </w:r>
      </w:ins>
      <w:ins w:id="126" w:author="Communication &amp; IT Services" w:date="2005-05-25T12:21:00Z">
        <w:r>
          <w:rPr/>
          <w:t>currently do not want to progress.</w:t>
        </w:r>
      </w:ins>
      <w:ins w:id="127" w:author="Communication &amp; IT Services" w:date="2005-05-25T11:49:00Z">
        <w:r>
          <w:rPr>
            <w:b/>
            <w:bCs/>
          </w:rPr>
          <w:tab/>
        </w:r>
      </w:ins>
    </w:p>
    <w:p>
      <w:pPr>
        <w:pStyle w:val="Normal"/>
        <w:rPr>
          <w:b/>
          <w:b/>
          <w:bCs/>
          <w:ins w:id="130" w:author="Communication &amp; IT Services" w:date="2005-05-25T14:13:00Z"/>
        </w:rPr>
      </w:pPr>
      <w:ins w:id="129" w:author="Communication &amp; IT Services" w:date="2005-05-25T14:13:00Z">
        <w:r>
          <w:rPr>
            <w:b/>
            <w:bCs/>
          </w:rPr>
        </w:r>
      </w:ins>
    </w:p>
    <w:p>
      <w:pPr>
        <w:pStyle w:val="Normal"/>
        <w:numPr>
          <w:ilvl w:val="0"/>
          <w:numId w:val="3"/>
        </w:numPr>
        <w:rPr>
          <w:b/>
          <w:b/>
          <w:bCs/>
          <w:ins w:id="132" w:author="Communication &amp; IT Services" w:date="2005-05-25T14:13:00Z"/>
        </w:rPr>
      </w:pPr>
      <w:ins w:id="131" w:author="Communication &amp; IT Services" w:date="2005-05-25T14:13:00Z">
        <w:r>
          <w:rPr>
            <w:b/>
            <w:bCs/>
          </w:rPr>
          <w:t>Andy Barton, Sheffield College</w:t>
        </w:r>
      </w:ins>
    </w:p>
    <w:p>
      <w:pPr>
        <w:pStyle w:val="Normal"/>
        <w:rPr>
          <w:ins w:id="139" w:author="Communication &amp; IT Services" w:date="2005-05-25T15:35:00Z"/>
        </w:rPr>
      </w:pPr>
      <w:ins w:id="133" w:author="Communication &amp; IT Services" w:date="2005-05-25T14:13:00Z">
        <w:r>
          <w:rPr>
            <w:b/>
            <w:bCs/>
          </w:rPr>
          <w:tab/>
        </w:r>
      </w:ins>
      <w:ins w:id="134" w:author="Communication &amp; IT Services" w:date="2005-05-25T15:34:00Z">
        <w:r>
          <w:rPr/>
          <w:t xml:space="preserve">Andy gave a background/review of the Sheffield College.  It was noted by </w:t>
          <w:tab/>
          <w:t xml:space="preserve">Andy that many staff in the college are </w:t>
        </w:r>
      </w:ins>
      <w:ins w:id="135" w:author="Communication &amp; IT Services" w:date="2005-05-25T15:34:00Z">
        <w:del w:id="136" w:author="sscdb1" w:date="2005-06-09T14:29:00Z">
          <w:r>
            <w:rPr/>
            <w:delText>unware</w:delText>
          </w:r>
        </w:del>
      </w:ins>
      <w:ins w:id="137" w:author="sscdb1" w:date="2005-06-09T14:29:00Z">
        <w:r>
          <w:rPr/>
          <w:t>unaware</w:t>
        </w:r>
      </w:ins>
      <w:ins w:id="138" w:author="Communication &amp; IT Services" w:date="2005-05-25T15:35:00Z">
        <w:r>
          <w:rPr/>
          <w:t xml:space="preserve"> of foundation degrees and </w:t>
          <w:tab/>
          <w:t>they will hopefully be adopting training awareness within the college.</w:t>
        </w:r>
      </w:ins>
    </w:p>
    <w:p>
      <w:pPr>
        <w:pStyle w:val="Normal"/>
        <w:rPr>
          <w:ins w:id="141" w:author="Communication &amp; IT Services" w:date="2005-05-25T15:35:00Z"/>
        </w:rPr>
      </w:pPr>
      <w:ins w:id="140" w:author="Communication &amp; IT Services" w:date="2005-05-25T15:35:00Z">
        <w:r>
          <w:rPr/>
        </w:r>
      </w:ins>
    </w:p>
    <w:p>
      <w:pPr>
        <w:pStyle w:val="Normal"/>
        <w:numPr>
          <w:ilvl w:val="0"/>
          <w:numId w:val="3"/>
        </w:numPr>
        <w:rPr>
          <w:b w:val="false"/>
          <w:b w:val="false"/>
          <w:bCs w:val="false"/>
          <w:ins w:id="143" w:author="Communication &amp; IT Services" w:date="2005-05-25T15:37:00Z"/>
        </w:rPr>
      </w:pPr>
      <w:ins w:id="142" w:author="Communication &amp; IT Services" w:date="2005-05-25T15:37:00Z">
        <w:r>
          <w:rPr>
            <w:b/>
            <w:bCs/>
          </w:rPr>
          <w:t>Mike Cuthbert, Barnsley College</w:t>
        </w:r>
      </w:ins>
    </w:p>
    <w:p>
      <w:pPr>
        <w:pStyle w:val="Normal"/>
        <w:rPr>
          <w:ins w:id="145" w:author="Communication &amp; IT Services" w:date="2005-05-25T15:40:00Z"/>
        </w:rPr>
      </w:pPr>
      <w:ins w:id="144" w:author="Communication &amp; IT Services" w:date="2005-05-25T15:37:00Z">
        <w:r>
          <w:rPr/>
          <w:tab/>
          <w:t xml:space="preserve">Mike explained he has temporarily been coordinating the Aimhigher role in </w:t>
        </w:r>
      </w:ins>
    </w:p>
    <w:p>
      <w:pPr>
        <w:pStyle w:val="Normal"/>
        <w:rPr>
          <w:ins w:id="150" w:author="Communication &amp; IT Services" w:date="2005-05-25T15:40:00Z"/>
        </w:rPr>
      </w:pPr>
      <w:ins w:id="146" w:author="Communication &amp; IT Services" w:date="2005-05-25T15:40:00Z">
        <w:r>
          <w:rPr/>
          <w:tab/>
        </w:r>
      </w:ins>
      <w:ins w:id="147" w:author="Communication &amp; IT Services" w:date="2005-05-25T15:37:00Z">
        <w:r>
          <w:rPr/>
          <w:t xml:space="preserve">the college but John Brackenbury would be carrying out both the BP </w:t>
        </w:r>
      </w:ins>
      <w:ins w:id="148" w:author="Communication &amp; IT Services" w:date="2005-05-25T15:40:00Z">
        <w:r>
          <w:rPr/>
          <w:tab/>
          <w:t>A</w:t>
        </w:r>
      </w:ins>
      <w:ins w:id="149" w:author="Communication &amp; IT Services" w:date="2005-05-25T15:38:00Z">
        <w:r>
          <w:rPr/>
          <w:t xml:space="preserve">dvocate role and the Aimhigher role.  It was reported that there had been a </w:t>
          <w:tab/>
          <w:t xml:space="preserve">reorganisation of the college whereby the college had been divided into four </w:t>
          <w:tab/>
          <w:t>different colleges.</w:t>
        </w:r>
      </w:ins>
    </w:p>
    <w:p>
      <w:pPr>
        <w:pStyle w:val="Normal"/>
        <w:rPr>
          <w:ins w:id="152" w:author="Communication &amp; IT Services" w:date="2005-05-25T15:40:00Z"/>
        </w:rPr>
      </w:pPr>
      <w:ins w:id="151" w:author="Communication &amp; IT Services" w:date="2005-05-25T15:40:00Z">
        <w:r>
          <w:rPr/>
        </w:r>
      </w:ins>
    </w:p>
    <w:p>
      <w:pPr>
        <w:pStyle w:val="Normal"/>
        <w:numPr>
          <w:ilvl w:val="0"/>
          <w:numId w:val="3"/>
        </w:numPr>
        <w:rPr>
          <w:b/>
          <w:b/>
          <w:bCs/>
          <w:ins w:id="154" w:author="Communication &amp; IT Services" w:date="2005-05-25T15:40:00Z"/>
        </w:rPr>
      </w:pPr>
      <w:ins w:id="153" w:author="Communication &amp; IT Services" w:date="2005-05-25T15:40:00Z">
        <w:r>
          <w:rPr>
            <w:b/>
            <w:bCs/>
          </w:rPr>
          <w:t>Rachel Booth, Rotherham College</w:t>
        </w:r>
      </w:ins>
    </w:p>
    <w:p>
      <w:pPr>
        <w:pStyle w:val="Normal"/>
        <w:rPr>
          <w:bCs/>
          <w:ins w:id="161" w:author="Communication &amp; IT Services" w:date="2005-05-25T15:49:00Z"/>
        </w:rPr>
      </w:pPr>
      <w:ins w:id="155" w:author="Communication &amp; IT Services" w:date="2005-05-25T15:40:00Z">
        <w:r>
          <w:rPr>
            <w:bCs/>
          </w:rPr>
          <w:tab/>
          <w:t xml:space="preserve">Rachel explained she was the Curriculum Development Manager for 14-19 </w:t>
        </w:r>
      </w:ins>
      <w:ins w:id="156" w:author="Communication &amp; IT Services" w:date="2005-05-25T15:49:00Z">
        <w:r>
          <w:rPr>
            <w:bCs/>
          </w:rPr>
          <w:tab/>
        </w:r>
      </w:ins>
      <w:ins w:id="157" w:author="Communication &amp; IT Services" w:date="2005-05-25T15:41:00Z">
        <w:r>
          <w:rPr>
            <w:bCs/>
          </w:rPr>
          <w:t xml:space="preserve">her role was to pull together the curriculum.  Currently looking at regoranising </w:t>
        </w:r>
      </w:ins>
      <w:ins w:id="158" w:author="Communication &amp; IT Services" w:date="2005-05-25T15:49:00Z">
        <w:r>
          <w:rPr>
            <w:bCs/>
          </w:rPr>
          <w:tab/>
        </w:r>
      </w:ins>
      <w:ins w:id="159" w:author="Communication &amp; IT Services" w:date="2005-05-25T15:42:00Z">
        <w:r>
          <w:rPr>
            <w:bCs/>
          </w:rPr>
          <w:t xml:space="preserve">the </w:t>
        </w:r>
      </w:ins>
      <w:ins w:id="160" w:author="Communication &amp; IT Services" w:date="2005-05-25T15:49:00Z">
        <w:r>
          <w:rPr>
            <w:bCs/>
          </w:rPr>
          <w:t>team and considering appointments for a BP Advocate.</w:t>
        </w:r>
      </w:ins>
    </w:p>
    <w:p>
      <w:pPr>
        <w:pStyle w:val="Normal"/>
        <w:rPr>
          <w:bCs/>
          <w:ins w:id="163" w:author="Communication &amp; IT Services" w:date="2005-05-25T15:49:00Z"/>
        </w:rPr>
      </w:pPr>
      <w:ins w:id="162" w:author="Communication &amp; IT Services" w:date="2005-05-25T15:49:00Z">
        <w:r>
          <w:rPr>
            <w:bCs/>
          </w:rPr>
        </w:r>
      </w:ins>
    </w:p>
    <w:p>
      <w:pPr>
        <w:pStyle w:val="Normal"/>
        <w:numPr>
          <w:ilvl w:val="0"/>
          <w:numId w:val="3"/>
        </w:numPr>
        <w:rPr>
          <w:b/>
          <w:b/>
          <w:bCs w:val="false"/>
          <w:ins w:id="165" w:author="Communication &amp; IT Services" w:date="2005-05-25T14:14:00Z"/>
        </w:rPr>
      </w:pPr>
      <w:ins w:id="164" w:author="Communication &amp; IT Services" w:date="2005-05-25T15:49:00Z">
        <w:r>
          <w:rPr>
            <w:b/>
            <w:bCs w:val="false"/>
          </w:rPr>
          <w:t>Olive Freeman, Dearne Valley College</w:t>
        </w:r>
      </w:ins>
    </w:p>
    <w:p>
      <w:pPr>
        <w:pStyle w:val="Normal"/>
        <w:rPr>
          <w:bCs/>
          <w:ins w:id="175" w:author="Communication &amp; IT Services" w:date="2005-05-25T15:54:00Z"/>
        </w:rPr>
      </w:pPr>
      <w:ins w:id="166" w:author="Communication &amp; IT Services" w:date="2005-05-25T15:50:00Z">
        <w:r>
          <w:rPr>
            <w:bCs/>
          </w:rPr>
          <w:tab/>
          <w:t xml:space="preserve">An advocate had been appointed at Dearne Valley College then subsequently </w:t>
        </w:r>
      </w:ins>
      <w:ins w:id="167" w:author="Communication &amp; IT Services" w:date="2005-05-25T15:54:00Z">
        <w:r>
          <w:rPr>
            <w:bCs/>
          </w:rPr>
          <w:tab/>
        </w:r>
      </w:ins>
      <w:ins w:id="168" w:author="Communication &amp; IT Services" w:date="2005-05-25T15:50:00Z">
        <w:r>
          <w:rPr>
            <w:bCs/>
          </w:rPr>
          <w:t xml:space="preserve">left the college.  Olive explained that she had already carried out work at the </w:t>
        </w:r>
      </w:ins>
      <w:ins w:id="169" w:author="Communication &amp; IT Services" w:date="2005-05-25T15:54:00Z">
        <w:r>
          <w:rPr>
            <w:bCs/>
          </w:rPr>
          <w:tab/>
        </w:r>
      </w:ins>
      <w:ins w:id="170" w:author="Communication &amp; IT Services" w:date="2005-05-25T15:51:00Z">
        <w:r>
          <w:rPr>
            <w:bCs/>
          </w:rPr>
          <w:t xml:space="preserve">college funded through BP for Travel and Tourism.  Worked with Ethnic </w:t>
        </w:r>
      </w:ins>
      <w:ins w:id="171" w:author="Communication &amp; IT Services" w:date="2005-05-25T15:54:00Z">
        <w:r>
          <w:rPr>
            <w:bCs/>
          </w:rPr>
          <w:tab/>
        </w:r>
      </w:ins>
      <w:ins w:id="172" w:author="Communication &amp; IT Services" w:date="2005-05-25T15:52:00Z">
        <w:r>
          <w:rPr>
            <w:bCs/>
          </w:rPr>
          <w:t xml:space="preserve">groups, Mature students and Modern Apprentices.  Olive has knowledge of </w:t>
          <w:tab/>
          <w:t xml:space="preserve">Aimhigher in the college, community and adult education.  A new area of </w:t>
          <w:tab/>
          <w:t>Trade Union studies will be starting soon at Dearne Valley.</w:t>
        </w:r>
      </w:ins>
      <w:ins w:id="173" w:author="Communication &amp; IT Services" w:date="2005-05-25T15:54:00Z">
        <w:r>
          <w:rPr>
            <w:bCs/>
          </w:rPr>
          <w:t xml:space="preserve">  Dearne Valley </w:t>
          <w:tab/>
          <w:t>have strong links with Barnsley and Rotherham.</w:t>
        </w:r>
      </w:ins>
      <w:ins w:id="174" w:author="Communication &amp; IT Services" w:date="2005-05-25T15:52:00Z">
        <w:r>
          <w:rPr>
            <w:bCs/>
          </w:rPr>
          <w:t xml:space="preserve">  </w:t>
        </w:r>
      </w:ins>
    </w:p>
    <w:p>
      <w:pPr>
        <w:pStyle w:val="Normal"/>
        <w:rPr>
          <w:bCs/>
          <w:ins w:id="177" w:author="Communication &amp; IT Services" w:date="2005-05-25T15:54:00Z"/>
        </w:rPr>
      </w:pPr>
      <w:ins w:id="176" w:author="Communication &amp; IT Services" w:date="2005-05-25T15:54:00Z">
        <w:r>
          <w:rPr>
            <w:bCs/>
          </w:rPr>
        </w:r>
      </w:ins>
    </w:p>
    <w:p>
      <w:pPr>
        <w:pStyle w:val="Normal"/>
        <w:numPr>
          <w:ilvl w:val="0"/>
          <w:numId w:val="3"/>
        </w:numPr>
        <w:rPr>
          <w:b w:val="false"/>
          <w:b w:val="false"/>
          <w:bCs/>
          <w:ins w:id="179" w:author="Communication &amp; IT Services" w:date="2005-05-25T15:54:00Z"/>
        </w:rPr>
      </w:pPr>
      <w:ins w:id="178" w:author="Communication &amp; IT Services" w:date="2005-05-25T15:54:00Z">
        <w:r>
          <w:rPr>
            <w:b/>
          </w:rPr>
          <w:t>John Brackenbury, Barnsley College</w:t>
        </w:r>
      </w:ins>
    </w:p>
    <w:p>
      <w:pPr>
        <w:pStyle w:val="Normal"/>
        <w:rPr>
          <w:bCs/>
          <w:ins w:id="188" w:author="Communication &amp; IT Services" w:date="2005-05-25T16:00:00Z"/>
        </w:rPr>
      </w:pPr>
      <w:ins w:id="180" w:author="Communication &amp; IT Services" w:date="2005-05-25T15:54:00Z">
        <w:r>
          <w:rPr>
            <w:bCs/>
          </w:rPr>
          <w:tab/>
          <w:t>As explained by Mike Cuthbert</w:t>
        </w:r>
      </w:ins>
      <w:ins w:id="181" w:author="Communication &amp; IT Services" w:date="2005-05-25T15:56:00Z">
        <w:r>
          <w:rPr>
            <w:bCs/>
          </w:rPr>
          <w:t xml:space="preserve">, John will be carrying out the role of BP </w:t>
        </w:r>
      </w:ins>
      <w:ins w:id="182" w:author="Communication &amp; IT Services" w:date="2005-05-25T16:00:00Z">
        <w:r>
          <w:rPr>
            <w:bCs/>
          </w:rPr>
          <w:tab/>
        </w:r>
      </w:ins>
      <w:ins w:id="183" w:author="Communication &amp; IT Services" w:date="2005-05-25T15:56:00Z">
        <w:r>
          <w:rPr>
            <w:bCs/>
          </w:rPr>
          <w:t xml:space="preserve">Advocate and Aimhigher Coordinator in the college.  Johns areas are </w:t>
        </w:r>
      </w:ins>
      <w:ins w:id="184" w:author="Communication &amp; IT Services" w:date="2005-05-25T16:00:00Z">
        <w:r>
          <w:rPr>
            <w:bCs/>
          </w:rPr>
          <w:tab/>
        </w:r>
      </w:ins>
      <w:ins w:id="185" w:author="Communication &amp; IT Services" w:date="2005-05-25T15:57:00Z">
        <w:r>
          <w:rPr>
            <w:bCs/>
          </w:rPr>
          <w:t xml:space="preserve">Engineering, Construction, Computing, Business, Argiculture and Horticulture.  </w:t>
        </w:r>
      </w:ins>
      <w:ins w:id="186" w:author="Communication &amp; IT Services" w:date="2005-05-25T16:00:00Z">
        <w:r>
          <w:rPr>
            <w:bCs/>
          </w:rPr>
          <w:tab/>
        </w:r>
      </w:ins>
      <w:ins w:id="187" w:author="Communication &amp; IT Services" w:date="2005-05-25T15:58:00Z">
        <w:r>
          <w:rPr>
            <w:bCs/>
          </w:rPr>
          <w:t xml:space="preserve">They have previously had good links with Penistone Grammar School, have </w:t>
          <w:tab/>
          <w:t xml:space="preserve">workbased Learning students and recruiting Modern Apprentices with a scope </w:t>
          <w:tab/>
          <w:t>for progression into HE.</w:t>
        </w:r>
      </w:ins>
    </w:p>
    <w:p>
      <w:pPr>
        <w:pStyle w:val="Normal"/>
        <w:rPr>
          <w:bCs/>
          <w:ins w:id="190" w:author="Communication &amp; IT Services" w:date="2005-05-25T16:00:00Z"/>
        </w:rPr>
      </w:pPr>
      <w:ins w:id="189" w:author="Communication &amp; IT Services" w:date="2005-05-25T16:00:00Z">
        <w:r>
          <w:rPr>
            <w:bCs/>
          </w:rPr>
        </w:r>
      </w:ins>
    </w:p>
    <w:p>
      <w:pPr>
        <w:pStyle w:val="Normal"/>
        <w:numPr>
          <w:ilvl w:val="0"/>
          <w:numId w:val="3"/>
        </w:numPr>
        <w:rPr>
          <w:b/>
          <w:b/>
          <w:ins w:id="192" w:author="Communication &amp; IT Services" w:date="2005-05-25T16:08:00Z"/>
        </w:rPr>
      </w:pPr>
      <w:ins w:id="191" w:author="Communication &amp; IT Services" w:date="2005-05-25T16:08:00Z">
        <w:r>
          <w:rPr>
            <w:b/>
            <w:bCs w:val="false"/>
          </w:rPr>
          <w:t>Ali Ghalib, Longley Park Sixth Form College</w:t>
        </w:r>
      </w:ins>
    </w:p>
    <w:p>
      <w:pPr>
        <w:pStyle w:val="Normal"/>
        <w:rPr>
          <w:bCs/>
          <w:ins w:id="204" w:author="Communication &amp; IT Services" w:date="2005-05-26T08:42:00Z"/>
        </w:rPr>
      </w:pPr>
      <w:ins w:id="193" w:author="Communication &amp; IT Services" w:date="2005-05-25T16:08:00Z">
        <w:r>
          <w:rPr>
            <w:b/>
          </w:rPr>
          <w:tab/>
        </w:r>
      </w:ins>
      <w:ins w:id="194" w:author="Communication &amp; IT Services" w:date="2005-05-25T16:13:00Z">
        <w:r>
          <w:rPr>
            <w:bCs/>
          </w:rPr>
          <w:t xml:space="preserve">Ali has been appointed as the BP Advocate and Aimhigher Coordinator for </w:t>
        </w:r>
      </w:ins>
      <w:ins w:id="195" w:author="Communication &amp; IT Services" w:date="2005-05-25T16:32:00Z">
        <w:r>
          <w:rPr>
            <w:bCs/>
          </w:rPr>
          <w:tab/>
        </w:r>
      </w:ins>
      <w:ins w:id="196" w:author="Communication &amp; IT Services" w:date="2005-05-25T16:13:00Z">
        <w:r>
          <w:rPr>
            <w:bCs/>
          </w:rPr>
          <w:t>the colleg</w:t>
        </w:r>
      </w:ins>
      <w:ins w:id="197" w:author="Communication &amp; IT Services" w:date="2005-05-25T16:30:00Z">
        <w:r>
          <w:rPr>
            <w:bCs/>
          </w:rPr>
          <w:t xml:space="preserve">e.  Ali is Head of Psychology.  Project working on are mostly level 3 </w:t>
        </w:r>
      </w:ins>
      <w:ins w:id="198" w:author="Communication &amp; IT Services" w:date="2005-05-25T16:32:00Z">
        <w:r>
          <w:rPr>
            <w:bCs/>
          </w:rPr>
          <w:tab/>
        </w:r>
      </w:ins>
      <w:ins w:id="199" w:author="Communication &amp; IT Services" w:date="2005-05-25T16:30:00Z">
        <w:r>
          <w:rPr>
            <w:bCs/>
          </w:rPr>
          <w:t xml:space="preserve">students.  </w:t>
        </w:r>
      </w:ins>
      <w:ins w:id="200" w:author="Communication &amp; IT Services" w:date="2005-05-26T08:42:00Z">
        <w:r>
          <w:rPr>
            <w:bCs/>
          </w:rPr>
          <w:t xml:space="preserve">Ali reported that </w:t>
        </w:r>
      </w:ins>
      <w:ins w:id="201" w:author="Communication &amp; IT Services" w:date="2005-05-25T16:31:00Z">
        <w:r>
          <w:rPr>
            <w:bCs/>
          </w:rPr>
          <w:t xml:space="preserve">35% of the learners at the college are from Black </w:t>
        </w:r>
      </w:ins>
      <w:ins w:id="202" w:author="Communication &amp; IT Services" w:date="2005-05-26T08:42:00Z">
        <w:r>
          <w:rPr>
            <w:bCs/>
          </w:rPr>
          <w:tab/>
        </w:r>
      </w:ins>
      <w:ins w:id="203" w:author="Communication &amp; IT Services" w:date="2005-05-25T16:31:00Z">
        <w:r>
          <w:rPr>
            <w:bCs/>
          </w:rPr>
          <w:t>and Ethnic Miniorities.</w:t>
        </w:r>
      </w:ins>
    </w:p>
    <w:p>
      <w:pPr>
        <w:pStyle w:val="Normal"/>
        <w:rPr>
          <w:bCs/>
          <w:ins w:id="206" w:author="Communication &amp; IT Services" w:date="2005-05-26T08:42:00Z"/>
        </w:rPr>
      </w:pPr>
      <w:ins w:id="205" w:author="Communication &amp; IT Services" w:date="2005-05-26T08:42:00Z">
        <w:r>
          <w:rPr>
            <w:bCs/>
          </w:rPr>
        </w:r>
      </w:ins>
    </w:p>
    <w:p>
      <w:pPr>
        <w:pStyle w:val="Normal"/>
        <w:numPr>
          <w:ilvl w:val="0"/>
          <w:numId w:val="3"/>
        </w:numPr>
        <w:rPr>
          <w:b/>
          <w:b/>
          <w:bCs w:val="false"/>
          <w:ins w:id="208" w:author="Communication &amp; IT Services" w:date="2005-05-25T16:32:00Z"/>
        </w:rPr>
      </w:pPr>
      <w:ins w:id="207" w:author="Communication &amp; IT Services" w:date="2005-05-26T08:42:00Z">
        <w:r>
          <w:rPr>
            <w:b/>
            <w:bCs w:val="false"/>
          </w:rPr>
          <w:t>Lynda Kenyon, Sheffield College</w:t>
        </w:r>
      </w:ins>
    </w:p>
    <w:p>
      <w:pPr>
        <w:pStyle w:val="Normal"/>
        <w:rPr>
          <w:bCs/>
          <w:ins w:id="216" w:author="Communication &amp; IT Services" w:date="2005-06-02T14:26:00Z"/>
        </w:rPr>
      </w:pPr>
      <w:ins w:id="209" w:author="Communication &amp; IT Services" w:date="2005-05-26T08:43:00Z">
        <w:r>
          <w:rPr>
            <w:bCs/>
          </w:rPr>
          <w:tab/>
        </w:r>
      </w:ins>
      <w:ins w:id="210" w:author="Communication &amp; IT Services" w:date="2005-05-26T09:14:00Z">
        <w:r>
          <w:rPr>
            <w:bCs/>
          </w:rPr>
          <w:t xml:space="preserve">Lynda explained she had been liaising with staff in key areas focusing on </w:t>
        </w:r>
      </w:ins>
      <w:ins w:id="211" w:author="Communication &amp; IT Services" w:date="2005-06-02T14:26:00Z">
        <w:r>
          <w:rPr>
            <w:bCs/>
          </w:rPr>
          <w:tab/>
        </w:r>
      </w:ins>
      <w:ins w:id="212" w:author="Communication &amp; IT Services" w:date="2005-05-26T09:14:00Z">
        <w:r>
          <w:rPr>
            <w:bCs/>
          </w:rPr>
          <w:t>Health and Social Care and Early Years.</w:t>
        </w:r>
      </w:ins>
      <w:ins w:id="213" w:author="Communication &amp; IT Services" w:date="2005-06-02T14:23:00Z">
        <w:r>
          <w:rPr>
            <w:bCs/>
          </w:rPr>
          <w:t xml:space="preserve">  Lynda has been making links with </w:t>
        </w:r>
      </w:ins>
      <w:ins w:id="214" w:author="Communication &amp; IT Services" w:date="2005-06-02T14:26:00Z">
        <w:r>
          <w:rPr>
            <w:bCs/>
          </w:rPr>
          <w:tab/>
        </w:r>
      </w:ins>
      <w:ins w:id="215" w:author="Communication &amp; IT Services" w:date="2005-06-02T14:24:00Z">
        <w:r>
          <w:rPr>
            <w:bCs/>
          </w:rPr>
          <w:t xml:space="preserve">Fine Arts area.  </w:t>
        </w:r>
      </w:ins>
    </w:p>
    <w:p>
      <w:pPr>
        <w:pStyle w:val="Normal"/>
        <w:rPr>
          <w:bCs/>
          <w:ins w:id="218" w:author="Communication &amp; IT Services" w:date="2005-06-02T14:26:00Z"/>
        </w:rPr>
      </w:pPr>
      <w:ins w:id="217" w:author="Communication &amp; IT Services" w:date="2005-06-02T14:26:00Z">
        <w:r>
          <w:rPr>
            <w:bCs/>
          </w:rPr>
        </w:r>
      </w:ins>
    </w:p>
    <w:p>
      <w:pPr>
        <w:pStyle w:val="Normal"/>
        <w:rPr>
          <w:ins w:id="221" w:author="Communication &amp; IT Services" w:date="2005-06-02T14:28:00Z"/>
        </w:rPr>
      </w:pPr>
      <w:ins w:id="219" w:author="Communication &amp; IT Services" w:date="2005-06-02T14:26:00Z">
        <w:r>
          <w:rPr>
            <w:bCs/>
          </w:rPr>
          <w:t>3.</w:t>
          <w:tab/>
        </w:r>
      </w:ins>
      <w:ins w:id="220" w:author="Communication &amp; IT Services" w:date="2005-06-02T14:28:00Z">
        <w:r>
          <w:rPr>
            <w:b/>
            <w:u w:val="single"/>
          </w:rPr>
          <w:t>BP Action Plans</w:t>
        </w:r>
      </w:ins>
    </w:p>
    <w:p>
      <w:pPr>
        <w:pStyle w:val="Normal"/>
        <w:rPr>
          <w:b/>
          <w:b/>
          <w:u w:val="single"/>
          <w:ins w:id="223" w:author="Communication &amp; IT Services" w:date="2005-06-02T14:30:00Z"/>
        </w:rPr>
      </w:pPr>
      <w:ins w:id="222" w:author="Communication &amp; IT Services" w:date="2005-06-02T14:30:00Z">
        <w:r>
          <w:rPr>
            <w:b/>
            <w:u w:val="single"/>
          </w:rPr>
        </w:r>
      </w:ins>
    </w:p>
    <w:p>
      <w:pPr>
        <w:pStyle w:val="Normal"/>
        <w:rPr>
          <w:ins w:id="231" w:author="Communication &amp; IT Services" w:date="2005-06-02T14:44:00Z"/>
        </w:rPr>
      </w:pPr>
      <w:ins w:id="224" w:author="Communication &amp; IT Services" w:date="2005-06-02T14:38:00Z">
        <w:r>
          <w:rPr>
            <w:bCs/>
          </w:rPr>
          <w:tab/>
          <w:t>Judy gave the advocates background to the funding from Aimhigher</w:t>
        </w:r>
      </w:ins>
      <w:ins w:id="225" w:author="Communication &amp; IT Services" w:date="2005-06-02T14:42:00Z">
        <w:r>
          <w:rPr>
            <w:bCs/>
          </w:rPr>
          <w:t xml:space="preserve"> and the </w:t>
          <w:tab/>
          <w:t>plans to aim to carry the project on through a Lifelong Learning Network.</w:t>
        </w:r>
      </w:ins>
      <w:ins w:id="226" w:author="Communication &amp; IT Services" w:date="2005-06-02T14:44:00Z">
        <w:r>
          <w:rPr>
            <w:bCs/>
          </w:rPr>
          <w:t xml:space="preserve">  </w:t>
        </w:r>
      </w:ins>
      <w:ins w:id="227" w:author="Communication &amp; IT Services" w:date="2005-06-02T15:14:00Z">
        <w:r>
          <w:rPr>
            <w:bCs/>
          </w:rPr>
          <w:tab/>
        </w:r>
      </w:ins>
      <w:ins w:id="228" w:author="Communication &amp; IT Services" w:date="2005-06-02T14:44:00Z">
        <w:r>
          <w:rPr>
            <w:bCs/>
          </w:rPr>
          <w:t xml:space="preserve">Judy explained some of the action plans had completed and are working </w:t>
        </w:r>
      </w:ins>
      <w:ins w:id="229" w:author="Communication &amp; IT Services" w:date="2005-06-02T15:14:00Z">
        <w:r>
          <w:rPr>
            <w:bCs/>
          </w:rPr>
          <w:tab/>
        </w:r>
      </w:ins>
      <w:ins w:id="230" w:author="Communication &amp; IT Services" w:date="2005-06-02T14:44:00Z">
        <w:r>
          <w:rPr>
            <w:bCs/>
          </w:rPr>
          <w:t>towards:</w:t>
        </w:r>
      </w:ins>
    </w:p>
    <w:p>
      <w:pPr>
        <w:pStyle w:val="Normal"/>
        <w:rPr>
          <w:bCs/>
          <w:ins w:id="233" w:author="Communication &amp; IT Services" w:date="2005-06-02T14:44:00Z"/>
        </w:rPr>
      </w:pPr>
      <w:ins w:id="232" w:author="Communication &amp; IT Services" w:date="2005-06-02T14:44:00Z">
        <w:r>
          <w:rPr>
            <w:bCs/>
          </w:rPr>
        </w:r>
      </w:ins>
    </w:p>
    <w:p>
      <w:pPr>
        <w:pStyle w:val="Normal"/>
        <w:numPr>
          <w:ilvl w:val="0"/>
          <w:numId w:val="3"/>
        </w:numPr>
        <w:rPr>
          <w:bCs/>
          <w:ins w:id="235" w:author="Communication &amp; IT Services" w:date="2005-06-02T15:15:00Z"/>
        </w:rPr>
      </w:pPr>
      <w:ins w:id="234" w:author="Communication &amp; IT Services" w:date="2005-06-02T14:44:00Z">
        <w:r>
          <w:rPr>
            <w:bCs/>
          </w:rPr>
          <w:t>Work carried out on a database of HE/FE had been delayed, the project had employed someone to complete it.  The database will be made available on the BP Website.</w:t>
        </w:r>
      </w:ins>
    </w:p>
    <w:p>
      <w:pPr>
        <w:pStyle w:val="Normal"/>
        <w:rPr>
          <w:bCs/>
          <w:ins w:id="237" w:author="Communication &amp; IT Services" w:date="2005-06-02T15:15:00Z"/>
        </w:rPr>
      </w:pPr>
      <w:ins w:id="236" w:author="Communication &amp; IT Services" w:date="2005-06-02T15:15:00Z">
        <w:r>
          <w:rPr>
            <w:bCs/>
          </w:rPr>
        </w:r>
      </w:ins>
    </w:p>
    <w:p>
      <w:pPr>
        <w:pStyle w:val="Normal"/>
        <w:rPr>
          <w:ins w:id="244" w:author="Communication &amp; IT Services" w:date="2005-06-02T15:22:00Z"/>
        </w:rPr>
      </w:pPr>
      <w:ins w:id="238" w:author="Communication &amp; IT Services" w:date="2005-06-02T14:46:00Z">
        <w:r>
          <w:rPr>
            <w:bCs/>
          </w:rPr>
          <w:t>Promotion of level 3 progression BP had focused on Business and Computing over the last year.</w:t>
        </w:r>
      </w:ins>
      <w:ins w:id="239" w:author="Communication &amp; IT Services" w:date="2005-06-02T15:12:00Z">
        <w:r>
          <w:rPr>
            <w:bCs/>
          </w:rPr>
          <w:t xml:space="preserve">  Judy explained about the successful projects; Student Ambassadors and </w:t>
        </w:r>
      </w:ins>
      <w:ins w:id="240" w:author="Communication &amp; IT Services" w:date="2005-06-02T15:14:00Z">
        <w:r>
          <w:rPr>
            <w:bCs/>
          </w:rPr>
          <w:t xml:space="preserve">Computing students project with Hallam Volunteers.  Both projects had been very succesful.  Another area promoting progression routes </w:t>
        </w:r>
      </w:ins>
      <w:ins w:id="241" w:author="Communication &amp; IT Services" w:date="2005-06-02T15:17:00Z">
        <w:r>
          <w:rPr>
            <w:bCs/>
          </w:rPr>
          <w:t>based from the research carried out three years ago which looked at five curriculum areas.  T</w:t>
        </w:r>
      </w:ins>
      <w:ins w:id="242" w:author="Communication &amp; IT Services" w:date="2005-06-02T15:19:00Z">
        <w:r>
          <w:rPr>
            <w:bCs/>
          </w:rPr>
          <w:t>he project had been given more funding to look at pathways for apprentices.  A subsantial amount of money was used to produce a CD Rom for progression of Apprentices in Engineering and Construction at the suggestion of partners in the project.</w:t>
        </w:r>
      </w:ins>
      <w:ins w:id="243" w:author="Communication &amp; IT Services" w:date="2005-06-02T15:22:00Z">
        <w:r>
          <w:rPr>
            <w:bCs/>
          </w:rPr>
          <w:t xml:space="preserve">  There will be 1000 CD Roms available to send out in June and would be looking at ways to diseminate these.</w:t>
        </w:r>
      </w:ins>
    </w:p>
    <w:p>
      <w:pPr>
        <w:pStyle w:val="Normal"/>
        <w:rPr>
          <w:bCs/>
          <w:ins w:id="246" w:author="Communication &amp; IT Services" w:date="2005-06-02T15:22:00Z"/>
        </w:rPr>
      </w:pPr>
      <w:ins w:id="245" w:author="Communication &amp; IT Services" w:date="2005-06-02T15:22:00Z">
        <w:r>
          <w:rPr>
            <w:bCs/>
          </w:rPr>
        </w:r>
      </w:ins>
    </w:p>
    <w:p>
      <w:pPr>
        <w:pStyle w:val="Normal"/>
        <w:rPr>
          <w:bCs/>
          <w:ins w:id="249" w:author="Communication &amp; IT Services" w:date="2005-06-02T15:30:00Z"/>
        </w:rPr>
      </w:pPr>
      <w:ins w:id="247" w:author="Communication &amp; IT Services" w:date="2005-06-02T15:22:00Z">
        <w:r>
          <w:rPr>
            <w:bCs/>
          </w:rPr>
          <w:tab/>
          <w:t xml:space="preserve">Access; previously involved </w:t>
        </w:r>
      </w:ins>
      <w:ins w:id="248" w:author="Communication &amp; IT Services" w:date="2005-06-02T15:28:00Z">
        <w:r>
          <w:rPr>
            <w:bCs/>
          </w:rPr>
          <w:t>with P4P community adult learners developed a Valuing Learning Project.  Also had developed a Fast Forward programme no college at present delivering it although it is hoped that Chesterfield and Doncaster may.  When validated has to be 12 weeks maximum with 8 units, 4 study skills research.</w:t>
        </w:r>
      </w:ins>
    </w:p>
    <w:p>
      <w:pPr>
        <w:pStyle w:val="Normal"/>
        <w:rPr>
          <w:bCs/>
          <w:ins w:id="251" w:author="Communication &amp; IT Services" w:date="2005-06-02T15:30:00Z"/>
        </w:rPr>
      </w:pPr>
      <w:ins w:id="250" w:author="Communication &amp; IT Services" w:date="2005-06-02T15:30:00Z">
        <w:r>
          <w:rPr>
            <w:bCs/>
          </w:rPr>
        </w:r>
      </w:ins>
    </w:p>
    <w:p>
      <w:pPr>
        <w:pStyle w:val="Normal"/>
        <w:rPr>
          <w:bCs/>
          <w:ins w:id="255" w:author="Communication &amp; IT Services" w:date="2005-06-02T15:45:00Z"/>
        </w:rPr>
      </w:pPr>
      <w:ins w:id="252" w:author="Communication &amp; IT Services" w:date="2005-06-02T15:30:00Z">
        <w:r>
          <w:rPr>
            <w:bCs/>
          </w:rPr>
          <w:tab/>
          <w:t>HE/FE staff meetings; continue</w:t>
        </w:r>
      </w:ins>
      <w:ins w:id="253" w:author="Communication &amp; IT Services" w:date="2005-06-02T15:38:00Z">
        <w:r>
          <w:rPr>
            <w:bCs/>
          </w:rPr>
          <w:t xml:space="preserve"> run and are always useful.  The Access to HE group has run in different forms.  Health and Social Care Group/Early years has always proved to be a very useful group.  NHS Trusts, Confederation and NHSU (although now disbanded) are members of this group as well as HE/FE </w:t>
        </w:r>
      </w:ins>
      <w:ins w:id="254" w:author="Communication &amp; IT Services" w:date="2005-06-02T15:41:00Z">
        <w:r>
          <w:rPr>
            <w:bCs/>
          </w:rPr>
          <w:t>members.  Business and Computing group has had mixed attendance over the past year as with Engineering and Construction also.</w:t>
        </w:r>
      </w:ins>
    </w:p>
    <w:p>
      <w:pPr>
        <w:pStyle w:val="Normal"/>
        <w:rPr>
          <w:bCs/>
          <w:ins w:id="257" w:author="Communication &amp; IT Services" w:date="2005-06-02T15:45:00Z"/>
        </w:rPr>
      </w:pPr>
      <w:ins w:id="256" w:author="Communication &amp; IT Services" w:date="2005-06-02T15:45:00Z">
        <w:r>
          <w:rPr>
            <w:bCs/>
          </w:rPr>
        </w:r>
      </w:ins>
    </w:p>
    <w:p>
      <w:pPr>
        <w:pStyle w:val="Normal"/>
        <w:rPr>
          <w:bCs/>
          <w:ins w:id="259" w:author="Communication &amp; IT Services" w:date="2005-06-02T15:45:00Z"/>
        </w:rPr>
      </w:pPr>
      <w:ins w:id="258" w:author="Communication &amp; IT Services" w:date="2005-06-02T15:45:00Z">
        <w:r>
          <w:rPr>
            <w:bCs/>
          </w:rPr>
          <w:tab/>
          <w:t>New areas been involved with this year have been the CoVES in the region these being:</w:t>
        </w:r>
      </w:ins>
    </w:p>
    <w:p>
      <w:pPr>
        <w:pStyle w:val="Normal"/>
        <w:rPr>
          <w:bCs/>
          <w:ins w:id="261" w:author="Communication &amp; IT Services" w:date="2005-06-02T15:45:00Z"/>
        </w:rPr>
      </w:pPr>
      <w:ins w:id="260" w:author="Communication &amp; IT Services" w:date="2005-06-02T15:45:00Z">
        <w:r>
          <w:rPr>
            <w:bCs/>
          </w:rPr>
        </w:r>
      </w:ins>
    </w:p>
    <w:p>
      <w:pPr>
        <w:pStyle w:val="Normal"/>
        <w:rPr>
          <w:bCs/>
          <w:ins w:id="263" w:author="Communication &amp; IT Services" w:date="2005-06-02T15:45:00Z"/>
        </w:rPr>
      </w:pPr>
      <w:ins w:id="262" w:author="Communication &amp; IT Services" w:date="2005-06-02T15:45:00Z">
        <w:r>
          <w:rPr>
            <w:bCs/>
          </w:rPr>
          <w:tab/>
          <w:t>Hospitality and Catering</w:t>
        </w:r>
      </w:ins>
    </w:p>
    <w:p>
      <w:pPr>
        <w:pStyle w:val="Normal"/>
        <w:rPr>
          <w:bCs/>
          <w:ins w:id="265" w:author="Communication &amp; IT Services" w:date="2005-06-02T15:45:00Z"/>
        </w:rPr>
      </w:pPr>
      <w:ins w:id="264" w:author="Communication &amp; IT Services" w:date="2005-06-02T15:45:00Z">
        <w:r>
          <w:rPr>
            <w:bCs/>
          </w:rPr>
          <w:tab/>
          <w:t>Engineering Manufacturing</w:t>
        </w:r>
      </w:ins>
    </w:p>
    <w:p>
      <w:pPr>
        <w:pStyle w:val="Normal"/>
        <w:rPr>
          <w:bCs/>
          <w:ins w:id="267" w:author="Communication &amp; IT Services" w:date="2005-06-02T15:45:00Z"/>
        </w:rPr>
      </w:pPr>
      <w:ins w:id="266" w:author="Communication &amp; IT Services" w:date="2005-06-02T15:45:00Z">
        <w:r>
          <w:rPr>
            <w:bCs/>
          </w:rPr>
          <w:tab/>
          <w:t>Health and Social Care</w:t>
        </w:r>
      </w:ins>
    </w:p>
    <w:p>
      <w:pPr>
        <w:pStyle w:val="Normal"/>
        <w:rPr>
          <w:bCs/>
          <w:ins w:id="269" w:author="Communication &amp; IT Services" w:date="2005-06-02T15:45:00Z"/>
        </w:rPr>
      </w:pPr>
      <w:ins w:id="268" w:author="Communication &amp; IT Services" w:date="2005-06-02T15:45:00Z">
        <w:r>
          <w:rPr>
            <w:bCs/>
          </w:rPr>
          <w:tab/>
          <w:t>Sport and Leisure</w:t>
        </w:r>
      </w:ins>
    </w:p>
    <w:p>
      <w:pPr>
        <w:pStyle w:val="Normal"/>
        <w:rPr>
          <w:bCs/>
          <w:ins w:id="271" w:author="Communication &amp; IT Services" w:date="2005-06-02T15:47:00Z"/>
        </w:rPr>
      </w:pPr>
      <w:ins w:id="270" w:author="Communication &amp; IT Services" w:date="2005-06-02T15:47:00Z">
        <w:r>
          <w:rPr>
            <w:bCs/>
          </w:rPr>
          <w:tab/>
        </w:r>
      </w:ins>
    </w:p>
    <w:p>
      <w:pPr>
        <w:pStyle w:val="Normal"/>
        <w:rPr>
          <w:ins w:id="275" w:author="Communication &amp; IT Services" w:date="2005-06-02T15:48:00Z"/>
        </w:rPr>
      </w:pPr>
      <w:ins w:id="272" w:author="Communication &amp; IT Services" w:date="2005-06-02T15:47:00Z">
        <w:r>
          <w:rPr>
            <w:bCs/>
          </w:rPr>
          <w:tab/>
          <w:t xml:space="preserve">Other CoVES are being introduced but the project has had no involvement to </w:t>
        </w:r>
      </w:ins>
      <w:ins w:id="273" w:author="Communication &amp; IT Services" w:date="2005-06-02T16:02:00Z">
        <w:r>
          <w:rPr>
            <w:bCs/>
          </w:rPr>
          <w:tab/>
        </w:r>
      </w:ins>
      <w:ins w:id="274" w:author="Communication &amp; IT Services" w:date="2005-06-02T15:48:00Z">
        <w:r>
          <w:rPr>
            <w:bCs/>
          </w:rPr>
          <w:t>date:</w:t>
        </w:r>
      </w:ins>
    </w:p>
    <w:p>
      <w:pPr>
        <w:pStyle w:val="Normal"/>
        <w:rPr>
          <w:bCs/>
          <w:ins w:id="277" w:author="Communication &amp; IT Services" w:date="2005-06-02T15:48:00Z"/>
        </w:rPr>
      </w:pPr>
      <w:ins w:id="276" w:author="Communication &amp; IT Services" w:date="2005-06-02T15:48:00Z">
        <w:r>
          <w:rPr>
            <w:bCs/>
          </w:rPr>
          <w:tab/>
        </w:r>
      </w:ins>
    </w:p>
    <w:p>
      <w:pPr>
        <w:pStyle w:val="Normal"/>
        <w:rPr>
          <w:bCs/>
          <w:ins w:id="279" w:author="Communication &amp; IT Services" w:date="2005-06-02T15:48:00Z"/>
        </w:rPr>
      </w:pPr>
      <w:ins w:id="278" w:author="Communication &amp; IT Services" w:date="2005-06-02T15:48:00Z">
        <w:r>
          <w:rPr>
            <w:bCs/>
          </w:rPr>
          <w:tab/>
          <w:t>Motor Vehicle</w:t>
        </w:r>
      </w:ins>
    </w:p>
    <w:p>
      <w:pPr>
        <w:pStyle w:val="Normal"/>
        <w:rPr>
          <w:bCs/>
          <w:ins w:id="281" w:author="Communication &amp; IT Services" w:date="2005-06-02T15:48:00Z"/>
        </w:rPr>
      </w:pPr>
      <w:ins w:id="280" w:author="Communication &amp; IT Services" w:date="2005-06-02T15:48:00Z">
        <w:r>
          <w:rPr>
            <w:bCs/>
          </w:rPr>
          <w:tab/>
          <w:t>Early Years</w:t>
        </w:r>
      </w:ins>
    </w:p>
    <w:p>
      <w:pPr>
        <w:pStyle w:val="Normal"/>
        <w:rPr>
          <w:bCs/>
          <w:ins w:id="283" w:author="Communication &amp; IT Services" w:date="2005-06-02T15:48:00Z"/>
        </w:rPr>
      </w:pPr>
      <w:ins w:id="282" w:author="Communication &amp; IT Services" w:date="2005-06-02T15:48:00Z">
        <w:r>
          <w:rPr>
            <w:bCs/>
          </w:rPr>
          <w:tab/>
          <w:t>Business Management</w:t>
        </w:r>
      </w:ins>
    </w:p>
    <w:p>
      <w:pPr>
        <w:pStyle w:val="Normal"/>
        <w:rPr>
          <w:bCs/>
          <w:ins w:id="285" w:author="Communication &amp; IT Services" w:date="2005-06-02T15:48:00Z"/>
        </w:rPr>
      </w:pPr>
      <w:ins w:id="284" w:author="Communication &amp; IT Services" w:date="2005-06-02T15:48:00Z">
        <w:r>
          <w:rPr>
            <w:bCs/>
          </w:rPr>
          <w:tab/>
          <w:t>Digital</w:t>
        </w:r>
      </w:ins>
    </w:p>
    <w:p>
      <w:pPr>
        <w:pStyle w:val="Normal"/>
        <w:rPr>
          <w:bCs/>
          <w:ins w:id="287" w:author="Communication &amp; IT Services" w:date="2005-06-02T15:48:00Z"/>
        </w:rPr>
      </w:pPr>
      <w:ins w:id="286" w:author="Communication &amp; IT Services" w:date="2005-06-02T15:48:00Z">
        <w:r>
          <w:rPr>
            <w:bCs/>
          </w:rPr>
        </w:r>
      </w:ins>
    </w:p>
    <w:p>
      <w:pPr>
        <w:pStyle w:val="Normal"/>
        <w:rPr>
          <w:bCs/>
          <w:ins w:id="300" w:author="Communication &amp; IT Services" w:date="2005-06-02T16:06:00Z"/>
        </w:rPr>
      </w:pPr>
      <w:ins w:id="288" w:author="Communication &amp; IT Services" w:date="2005-06-02T15:48:00Z">
        <w:r>
          <w:rPr>
            <w:bCs/>
          </w:rPr>
          <w:tab/>
          <w:t xml:space="preserve">Project is involved with Guidance together with the Open University had a </w:t>
        </w:r>
      </w:ins>
      <w:ins w:id="289" w:author="Communication &amp; IT Services" w:date="2005-06-02T16:02:00Z">
        <w:r>
          <w:rPr>
            <w:bCs/>
          </w:rPr>
          <w:tab/>
        </w:r>
      </w:ins>
      <w:ins w:id="290" w:author="Communication &amp; IT Services" w:date="2005-06-02T15:49:00Z">
        <w:r>
          <w:rPr>
            <w:bCs/>
          </w:rPr>
          <w:t xml:space="preserve">previous project around guidance but came to an agreement to work with the </w:t>
        </w:r>
      </w:ins>
      <w:ins w:id="291" w:author="Communication &amp; IT Services" w:date="2005-06-02T16:02:00Z">
        <w:r>
          <w:rPr>
            <w:bCs/>
          </w:rPr>
          <w:tab/>
        </w:r>
      </w:ins>
      <w:ins w:id="292" w:author="Communication &amp; IT Services" w:date="2005-06-02T15:50:00Z">
        <w:r>
          <w:rPr>
            <w:bCs/>
          </w:rPr>
          <w:t>OU to run a Social Care event</w:t>
        </w:r>
      </w:ins>
      <w:ins w:id="293" w:author="Communication &amp; IT Services" w:date="2005-06-02T15:53:00Z">
        <w:r>
          <w:rPr>
            <w:bCs/>
          </w:rPr>
          <w:t xml:space="preserve">.  Have agreed to run similar seminars with the </w:t>
        </w:r>
      </w:ins>
      <w:ins w:id="294" w:author="Communication &amp; IT Services" w:date="2005-06-02T16:02:00Z">
        <w:r>
          <w:rPr>
            <w:bCs/>
          </w:rPr>
          <w:tab/>
        </w:r>
      </w:ins>
      <w:ins w:id="295" w:author="Communication &amp; IT Services" w:date="2005-06-02T15:53:00Z">
        <w:r>
          <w:rPr>
            <w:bCs/>
          </w:rPr>
          <w:t xml:space="preserve">success of the Social Care seminar in the areas of Engineering, Computing, </w:t>
        </w:r>
      </w:ins>
      <w:ins w:id="296" w:author="Communication &amp; IT Services" w:date="2005-06-02T16:02:00Z">
        <w:r>
          <w:rPr>
            <w:bCs/>
          </w:rPr>
          <w:tab/>
        </w:r>
      </w:ins>
      <w:ins w:id="297" w:author="Communication &amp; IT Services" w:date="2005-06-02T15:53:00Z">
        <w:r>
          <w:rPr>
            <w:bCs/>
          </w:rPr>
          <w:t xml:space="preserve">IT.  Richard Kemp has a remit to develop guidance network throughout South </w:t>
        </w:r>
      </w:ins>
      <w:ins w:id="298" w:author="Communication &amp; IT Services" w:date="2005-06-02T16:02:00Z">
        <w:r>
          <w:rPr>
            <w:bCs/>
          </w:rPr>
          <w:tab/>
        </w:r>
      </w:ins>
      <w:ins w:id="299" w:author="Communication &amp; IT Services" w:date="2005-06-02T15:54:00Z">
        <w:r>
          <w:rPr>
            <w:bCs/>
          </w:rPr>
          <w:t>Yorkshire and holds regular meetings.</w:t>
        </w:r>
      </w:ins>
    </w:p>
    <w:p>
      <w:pPr>
        <w:pStyle w:val="Normal"/>
        <w:rPr>
          <w:bCs/>
          <w:ins w:id="302" w:author="Communication &amp; IT Services" w:date="2005-06-02T16:06:00Z"/>
        </w:rPr>
      </w:pPr>
      <w:ins w:id="301" w:author="Communication &amp; IT Services" w:date="2005-06-02T16:06:00Z">
        <w:r>
          <w:rPr>
            <w:bCs/>
          </w:rPr>
        </w:r>
      </w:ins>
    </w:p>
    <w:p>
      <w:pPr>
        <w:pStyle w:val="Normal"/>
        <w:rPr>
          <w:bCs/>
          <w:ins w:id="306" w:author="Communication &amp; IT Services" w:date="2005-06-02T16:17:00Z"/>
        </w:rPr>
      </w:pPr>
      <w:ins w:id="303" w:author="Communication &amp; IT Services" w:date="2005-06-02T16:06:00Z">
        <w:r>
          <w:rPr>
            <w:bCs/>
          </w:rPr>
          <w:tab/>
          <w:t xml:space="preserve">Judy gave the Advocates information on the funding for each college. </w:t>
        </w:r>
      </w:ins>
      <w:ins w:id="304" w:author="Communication &amp; IT Services" w:date="2005-06-02T16:08:00Z">
        <w:r>
          <w:rPr>
            <w:bCs/>
          </w:rPr>
          <w:t xml:space="preserve"> The funding had only been intially until March 2006 but will be reprofiled until July 2006.  It is hopeful the project will get funding after July 2006.  Judy explained the work of th</w:t>
        </w:r>
      </w:ins>
      <w:ins w:id="305" w:author="Communication &amp; IT Services" w:date="2005-06-02T16:15:00Z">
        <w:r>
          <w:rPr>
            <w:bCs/>
          </w:rPr>
          <w:t xml:space="preserve">e advocates will be to implement and embed the project in the colleges.  Would like to make the role succesful and work for the benefits of the students.  </w:t>
        </w:r>
      </w:ins>
    </w:p>
    <w:p>
      <w:pPr>
        <w:pStyle w:val="Normal"/>
        <w:rPr>
          <w:bCs/>
          <w:ins w:id="308" w:author="Communication &amp; IT Services" w:date="2005-06-02T16:17:00Z"/>
        </w:rPr>
      </w:pPr>
      <w:ins w:id="307" w:author="Communication &amp; IT Services" w:date="2005-06-02T16:17:00Z">
        <w:r>
          <w:rPr>
            <w:bCs/>
          </w:rPr>
        </w:r>
      </w:ins>
    </w:p>
    <w:p>
      <w:pPr>
        <w:pStyle w:val="Normal"/>
        <w:rPr>
          <w:bCs/>
          <w:ins w:id="310" w:author="Communication &amp; IT Services" w:date="2005-06-02T16:20:00Z"/>
        </w:rPr>
      </w:pPr>
      <w:ins w:id="309" w:author="Communication &amp; IT Services" w:date="2005-06-02T16:17:00Z">
        <w:r>
          <w:rPr>
            <w:bCs/>
          </w:rPr>
          <w:tab/>
          <w:t xml:space="preserve">There will be a sharepoint system available from mid June.  A website address will be distributed to all the advocates and others in the partnership.  Each member of the sharepoint will get a logon code and access rights.  The purpose of the site will be to access information such as relevant documents and to share information with members. </w:t>
        </w:r>
      </w:ins>
    </w:p>
    <w:p>
      <w:pPr>
        <w:pStyle w:val="Normal"/>
        <w:rPr>
          <w:bCs/>
          <w:ins w:id="312" w:author="Communication &amp; IT Services" w:date="2005-06-02T16:20:00Z"/>
        </w:rPr>
      </w:pPr>
      <w:ins w:id="311" w:author="Communication &amp; IT Services" w:date="2005-06-02T16:20:00Z">
        <w:r>
          <w:rPr>
            <w:bCs/>
          </w:rPr>
        </w:r>
      </w:ins>
    </w:p>
    <w:p>
      <w:pPr>
        <w:pStyle w:val="Normal"/>
        <w:rPr>
          <w:ins w:id="314" w:author="Communication &amp; IT Services" w:date="2005-06-02T16:20:00Z"/>
        </w:rPr>
      </w:pPr>
      <w:ins w:id="313" w:author="Communication &amp; IT Services" w:date="2005-06-02T16:20:00Z">
        <w:r>
          <w:rPr>
            <w:bCs/>
          </w:rPr>
          <w:tab/>
          <w:t>Judy explained that the project would be hoping to do a careers event with the Cultural Industries quarter.</w:t>
        </w:r>
      </w:ins>
    </w:p>
    <w:p>
      <w:pPr>
        <w:pStyle w:val="Normal"/>
        <w:rPr>
          <w:bCs/>
          <w:ins w:id="316" w:author="Communication &amp; IT Services" w:date="2005-06-02T16:20:00Z"/>
        </w:rPr>
      </w:pPr>
      <w:ins w:id="315" w:author="Communication &amp; IT Services" w:date="2005-06-02T16:20:00Z">
        <w:r>
          <w:rPr>
            <w:bCs/>
          </w:rPr>
        </w:r>
      </w:ins>
    </w:p>
    <w:p>
      <w:pPr>
        <w:pStyle w:val="Normal"/>
        <w:rPr>
          <w:bCs/>
          <w:ins w:id="320" w:author="Communication &amp; IT Services" w:date="2005-06-02T16:42:00Z"/>
        </w:rPr>
      </w:pPr>
      <w:ins w:id="317" w:author="Communication &amp; IT Services" w:date="2005-06-02T16:20:00Z">
        <w:r>
          <w:rPr>
            <w:bCs/>
          </w:rPr>
          <w:tab/>
          <w:t xml:space="preserve">Derek Freeborn explained they have a mentoring scheme which targets </w:t>
        </w:r>
      </w:ins>
      <w:ins w:id="318" w:author="Communication &amp; IT Services" w:date="2005-06-02T16:42:00Z">
        <w:r>
          <w:rPr>
            <w:bCs/>
          </w:rPr>
          <w:tab/>
        </w:r>
      </w:ins>
      <w:ins w:id="319" w:author="Communication &amp; IT Services" w:date="2005-06-02T16:21:00Z">
        <w:r>
          <w:rPr>
            <w:bCs/>
          </w:rPr>
          <w:t xml:space="preserve">particular groups of students who may need support such as; Lone Parents, </w:t>
        </w:r>
      </w:ins>
    </w:p>
    <w:p>
      <w:pPr>
        <w:pStyle w:val="Normal"/>
        <w:rPr>
          <w:bCs/>
          <w:ins w:id="323" w:author="Communication &amp; IT Services" w:date="2005-06-02T16:25:00Z"/>
        </w:rPr>
      </w:pPr>
      <w:ins w:id="321" w:author="Communication &amp; IT Services" w:date="2005-06-02T16:42:00Z">
        <w:r>
          <w:rPr>
            <w:bCs/>
          </w:rPr>
          <w:tab/>
        </w:r>
      </w:ins>
      <w:ins w:id="322" w:author="Communication &amp; IT Services" w:date="2005-06-02T16:25:00Z">
        <w:r>
          <w:rPr>
            <w:bCs/>
          </w:rPr>
          <w:t>people with disabilites and learning difficulties.  The mentors are ex students.</w:t>
        </w:r>
      </w:ins>
    </w:p>
    <w:p>
      <w:pPr>
        <w:pStyle w:val="Normal"/>
        <w:rPr>
          <w:bCs/>
          <w:ins w:id="325" w:author="Communication &amp; IT Services" w:date="2005-06-02T16:25:00Z"/>
        </w:rPr>
      </w:pPr>
      <w:ins w:id="324" w:author="Communication &amp; IT Services" w:date="2005-06-02T16:25:00Z">
        <w:r>
          <w:rPr>
            <w:bCs/>
          </w:rPr>
        </w:r>
      </w:ins>
    </w:p>
    <w:p>
      <w:pPr>
        <w:pStyle w:val="Normal"/>
        <w:rPr>
          <w:bCs/>
          <w:ins w:id="330" w:author="Communication &amp; IT Services" w:date="2005-06-02T16:27:00Z"/>
        </w:rPr>
      </w:pPr>
      <w:ins w:id="326" w:author="Communication &amp; IT Services" w:date="2005-06-02T16:25:00Z">
        <w:r>
          <w:rPr>
            <w:bCs/>
          </w:rPr>
          <w:tab/>
        </w:r>
      </w:ins>
      <w:ins w:id="327" w:author="Communication &amp; IT Services" w:date="2005-06-02T16:27:00Z">
        <w:r>
          <w:rPr>
            <w:bCs/>
          </w:rPr>
          <w:t xml:space="preserve">Longely Park and Thomas Rotherham College commented that a mentoring </w:t>
        </w:r>
      </w:ins>
      <w:ins w:id="328" w:author="Communication &amp; IT Services" w:date="2005-06-02T16:42:00Z">
        <w:r>
          <w:rPr>
            <w:bCs/>
          </w:rPr>
          <w:tab/>
        </w:r>
      </w:ins>
      <w:ins w:id="329" w:author="Communication &amp; IT Services" w:date="2005-06-02T16:27:00Z">
        <w:r>
          <w:rPr>
            <w:bCs/>
          </w:rPr>
          <w:t>programme they had tried to get up and running with SHU had fallen through.</w:t>
        </w:r>
      </w:ins>
    </w:p>
    <w:p>
      <w:pPr>
        <w:pStyle w:val="Normal"/>
        <w:rPr>
          <w:bCs/>
          <w:ins w:id="332" w:author="Communication &amp; IT Services" w:date="2005-06-02T16:27:00Z"/>
        </w:rPr>
      </w:pPr>
      <w:ins w:id="331" w:author="Communication &amp; IT Services" w:date="2005-06-02T16:27:00Z">
        <w:r>
          <w:rPr>
            <w:bCs/>
          </w:rPr>
        </w:r>
      </w:ins>
    </w:p>
    <w:p>
      <w:pPr>
        <w:pStyle w:val="Normal"/>
        <w:rPr>
          <w:ins w:id="337" w:author="Communication &amp; IT Services" w:date="2005-06-02T16:30:00Z"/>
        </w:rPr>
      </w:pPr>
      <w:ins w:id="333" w:author="Communication &amp; IT Services" w:date="2005-06-02T16:27:00Z">
        <w:r>
          <w:rPr>
            <w:bCs/>
          </w:rPr>
          <w:tab/>
          <w:t>Judy</w:t>
        </w:r>
      </w:ins>
      <w:ins w:id="334" w:author="Communication &amp; IT Services" w:date="2005-06-02T16:30:00Z">
        <w:r>
          <w:rPr>
            <w:bCs/>
          </w:rPr>
          <w:t xml:space="preserve"> asked the advocates to give some thought to staff development </w:t>
        </w:r>
      </w:ins>
      <w:ins w:id="335" w:author="Communication &amp; IT Services" w:date="2005-06-02T16:42:00Z">
        <w:r>
          <w:rPr>
            <w:bCs/>
          </w:rPr>
          <w:tab/>
        </w:r>
      </w:ins>
      <w:ins w:id="336" w:author="Communication &amp; IT Services" w:date="2005-06-02T16:30:00Z">
        <w:r>
          <w:rPr>
            <w:bCs/>
          </w:rPr>
          <w:t>sessions within their college.</w:t>
        </w:r>
      </w:ins>
    </w:p>
    <w:p>
      <w:pPr>
        <w:pStyle w:val="Normal"/>
        <w:rPr>
          <w:bCs/>
          <w:ins w:id="339" w:author="Communication &amp; IT Services" w:date="2005-06-02T16:30:00Z"/>
        </w:rPr>
      </w:pPr>
      <w:ins w:id="338" w:author="Communication &amp; IT Services" w:date="2005-06-02T16:30:00Z">
        <w:r>
          <w:rPr>
            <w:bCs/>
          </w:rPr>
        </w:r>
      </w:ins>
    </w:p>
    <w:p>
      <w:pPr>
        <w:pStyle w:val="Normal"/>
        <w:rPr>
          <w:ins w:id="344" w:author="Communication &amp; IT Services" w:date="2005-06-02T16:32:00Z"/>
        </w:rPr>
      </w:pPr>
      <w:ins w:id="340" w:author="Communication &amp; IT Services" w:date="2005-06-02T16:30:00Z">
        <w:r>
          <w:rPr>
            <w:bCs/>
          </w:rPr>
          <w:tab/>
          <w:t xml:space="preserve">It was requested that each advocate complete and </w:t>
        </w:r>
      </w:ins>
      <w:ins w:id="341" w:author="Communication &amp; IT Services" w:date="2005-06-02T16:32:00Z">
        <w:r>
          <w:rPr>
            <w:bCs/>
          </w:rPr>
          <w:t xml:space="preserve">return the montioring form </w:t>
        </w:r>
      </w:ins>
      <w:ins w:id="342" w:author="Communication &amp; IT Services" w:date="2005-06-02T16:42:00Z">
        <w:r>
          <w:rPr>
            <w:bCs/>
          </w:rPr>
          <w:tab/>
        </w:r>
      </w:ins>
      <w:ins w:id="343" w:author="Communication &amp; IT Services" w:date="2005-06-02T16:32:00Z">
        <w:r>
          <w:rPr>
            <w:bCs/>
          </w:rPr>
          <w:t>for an interim report mechanism to Aimhigher.</w:t>
        </w:r>
      </w:ins>
    </w:p>
    <w:p>
      <w:pPr>
        <w:pStyle w:val="Normal"/>
        <w:rPr>
          <w:bCs/>
          <w:ins w:id="346" w:author="Communication &amp; IT Services" w:date="2005-06-02T16:32:00Z"/>
        </w:rPr>
      </w:pPr>
      <w:ins w:id="345" w:author="Communication &amp; IT Services" w:date="2005-06-02T16:32:00Z">
        <w:r>
          <w:rPr>
            <w:bCs/>
          </w:rPr>
        </w:r>
      </w:ins>
    </w:p>
    <w:p>
      <w:pPr>
        <w:pStyle w:val="Normal"/>
        <w:rPr>
          <w:bCs/>
          <w:ins w:id="349" w:author="Communication &amp; IT Services" w:date="2005-06-02T16:36:00Z"/>
        </w:rPr>
      </w:pPr>
      <w:ins w:id="347" w:author="Communication &amp; IT Services" w:date="2005-06-02T16:32:00Z">
        <w:r>
          <w:rPr>
            <w:bCs/>
          </w:rPr>
          <w:tab/>
        </w:r>
      </w:ins>
      <w:ins w:id="348" w:author="Communication &amp; IT Services" w:date="2005-06-02T16:34:00Z">
        <w:r>
          <w:rPr>
            <w:bCs/>
          </w:rPr>
          <w:t>Each advocate to give thought to ideas for disementation of the CD Rom.</w:t>
        </w:r>
      </w:ins>
    </w:p>
    <w:p>
      <w:pPr>
        <w:pStyle w:val="Normal"/>
        <w:rPr>
          <w:bCs/>
          <w:ins w:id="351" w:author="Communication &amp; IT Services" w:date="2005-06-02T16:36:00Z"/>
        </w:rPr>
      </w:pPr>
      <w:ins w:id="350" w:author="Communication &amp; IT Services" w:date="2005-06-02T16:36:00Z">
        <w:r>
          <w:rPr>
            <w:bCs/>
          </w:rPr>
        </w:r>
      </w:ins>
    </w:p>
    <w:p>
      <w:pPr>
        <w:pStyle w:val="Normal"/>
        <w:rPr>
          <w:bCs/>
          <w:ins w:id="354" w:author="Communication &amp; IT Services" w:date="2005-06-02T16:02:00Z"/>
        </w:rPr>
      </w:pPr>
      <w:ins w:id="352" w:author="Communication &amp; IT Services" w:date="2005-06-02T16:36:00Z">
        <w:r>
          <w:rPr>
            <w:bCs/>
          </w:rPr>
          <w:tab/>
        </w:r>
      </w:ins>
      <w:ins w:id="353" w:author="Communication &amp; IT Services" w:date="2005-06-02T16:38:00Z">
        <w:r>
          <w:rPr>
            <w:bCs/>
          </w:rPr>
          <w:t xml:space="preserve">The group clairifed the areas they are involved with and a grid was produced </w:t>
          <w:tab/>
          <w:t>as attached.</w:t>
        </w:r>
      </w:ins>
    </w:p>
    <w:p>
      <w:pPr>
        <w:pStyle w:val="Normal"/>
        <w:rPr>
          <w:bCs/>
          <w:ins w:id="356" w:author="Communication &amp; IT Services" w:date="2005-06-02T15:45:00Z"/>
        </w:rPr>
      </w:pPr>
      <w:ins w:id="355" w:author="Communication &amp; IT Services" w:date="2005-06-02T15:45:00Z">
        <w:r>
          <w:rPr>
            <w:bCs/>
          </w:rPr>
        </w:r>
      </w:ins>
    </w:p>
    <w:p>
      <w:pPr>
        <w:pStyle w:val="Normal"/>
        <w:numPr>
          <w:ilvl w:val="0"/>
          <w:numId w:val="3"/>
        </w:numPr>
        <w:rPr>
          <w:bCs/>
          <w:del w:id="359" w:author="Communication &amp; IT Services" w:date="2005-06-02T14:47:00Z"/>
        </w:rPr>
      </w:pPr>
      <w:ins w:id="357" w:author="Communication &amp; IT Services" w:date="2005-06-02T15:05:00Z">
        <w:r>
          <w:rPr>
            <w:rFonts w:eastAsia="Arial"/>
            <w:bCs/>
          </w:rPr>
          <w:t xml:space="preserve"> </w:t>
        </w:r>
      </w:ins>
      <w:ins w:id="358" w:author="Communication &amp; IT Services" w:date="2005-06-02T14:46:00Z">
        <w:r>
          <w:rPr>
            <w:rFonts w:eastAsia="Arial"/>
            <w:bCs/>
          </w:rPr>
          <w:t xml:space="preserve">  </w:t>
        </w:r>
      </w:ins>
    </w:p>
    <w:p>
      <w:pPr>
        <w:pStyle w:val="Normal"/>
        <w:numPr>
          <w:ilvl w:val="0"/>
          <w:numId w:val="3"/>
        </w:numPr>
        <w:rPr>
          <w:del w:id="366" w:author="Communication &amp; IT Services" w:date="2005-05-25T11:46:00Z"/>
        </w:rPr>
      </w:pPr>
      <w:del w:id="360" w:author="Communication &amp; IT Services" w:date="2005-06-02T14:47:00Z">
        <w:r>
          <w:rPr>
            <w:rFonts w:eastAsia="Arial"/>
            <w:bCs/>
          </w:rPr>
          <w:delText xml:space="preserve"> </w:delText>
        </w:r>
      </w:del>
      <w:del w:id="361" w:author="Communication &amp; IT Services" w:date="2005-06-02T14:47:00Z">
        <w:r>
          <w:rPr>
            <w:bCs/>
          </w:rPr>
          <w:tab/>
        </w:r>
      </w:del>
      <w:del w:id="362" w:author="Communication &amp; IT Services" w:date="2005-05-25T11:46:00Z">
        <w:r>
          <w:rPr/>
          <w:delText>Judy provided an overview of the Building Pathways Project</w:delText>
        </w:r>
      </w:del>
      <w:ins w:id="363" w:author="Communication and IT Services" w:date="2003-11-17T14:27:00Z">
        <w:del w:id="364" w:author="Communication &amp; IT Services" w:date="2005-05-25T11:46:00Z">
          <w:r>
            <w:rPr/>
            <w:delText xml:space="preserve"> and </w:delText>
          </w:r>
        </w:del>
      </w:ins>
      <w:del w:id="365" w:author="Communication &amp; IT Services" w:date="2005-05-25T11:46:00Z">
        <w:r>
          <w:rPr/>
          <w:delText xml:space="preserve">, of its aims and </w:delText>
          <w:tab/>
          <w:delText>initiatives to date for the members of the group:</w:delText>
        </w:r>
      </w:del>
    </w:p>
    <w:p>
      <w:pPr>
        <w:pStyle w:val="Normal"/>
        <w:widowControl/>
        <w:numPr>
          <w:ilvl w:val="0"/>
          <w:numId w:val="3"/>
        </w:numPr>
        <w:bidi w:val="0"/>
        <w:rPr>
          <w:del w:id="368" w:author="Communication &amp; IT Services" w:date="2005-05-25T11:46:00Z"/>
        </w:rPr>
      </w:pPr>
      <w:del w:id="367" w:author="Communication &amp; IT Services" w:date="2005-05-25T11:46:00Z">
        <w:r>
          <w:rPr/>
        </w:r>
      </w:del>
    </w:p>
    <w:p>
      <w:pPr>
        <w:pStyle w:val="Normal"/>
        <w:widowControl/>
        <w:numPr>
          <w:ilvl w:val="0"/>
          <w:numId w:val="3"/>
        </w:numPr>
        <w:bidi w:val="0"/>
        <w:rPr>
          <w:del w:id="383" w:author="Communication &amp; IT Services" w:date="2005-05-25T11:46:00Z"/>
        </w:rPr>
      </w:pPr>
      <w:del w:id="369" w:author="Communication &amp; IT Services" w:date="2005-05-25T11:46:00Z">
        <w:r>
          <w:rPr/>
          <w:delText>Modern Apprentices: Building Pathways were involved in a research project with EKOS Consulting to review the position of progression into HE</w:delText>
        </w:r>
      </w:del>
      <w:ins w:id="370" w:author="Communication and IT Services" w:date="2003-11-17T14:27:00Z">
        <w:del w:id="371" w:author="Communication &amp; IT Services" w:date="2005-05-25T11:46:00Z">
          <w:r>
            <w:rPr/>
            <w:delText xml:space="preserve"> for </w:delText>
          </w:r>
        </w:del>
      </w:ins>
      <w:del w:id="372" w:author="Communication &amp; IT Services" w:date="2005-05-25T11:46:00Z">
        <w:r>
          <w:rPr/>
          <w:delText xml:space="preserve"> MAs and met with selected curriculum groups in the summer to collate research for the Project.  The Director of Widening Participation from the LSC is promoting</w:delText>
        </w:r>
      </w:del>
      <w:ins w:id="373" w:author="Communication and IT Services" w:date="2003-11-17T14:28:00Z">
        <w:del w:id="374" w:author="Communication &amp; IT Services" w:date="2005-05-25T11:46:00Z">
          <w:r>
            <w:rPr/>
            <w:delText xml:space="preserve">. </w:delText>
          </w:r>
        </w:del>
      </w:ins>
      <w:del w:id="375" w:author="Communication &amp; IT Services" w:date="2005-05-25T11:46:00Z">
        <w:r>
          <w:rPr/>
          <w:delText xml:space="preserve"> Building Pathways saying BP will be </w:delText>
        </w:r>
      </w:del>
      <w:ins w:id="376" w:author="Communication and IT Services" w:date="2003-11-17T14:28:00Z">
        <w:del w:id="377" w:author="Communication &amp; IT Services" w:date="2005-05-25T11:46:00Z">
          <w:r>
            <w:rPr/>
            <w:delText xml:space="preserve">can be </w:delText>
          </w:r>
        </w:del>
      </w:ins>
      <w:del w:id="378" w:author="Communication &amp; IT Services" w:date="2005-05-25T11:46:00Z">
        <w:r>
          <w:rPr/>
          <w:delText>a vehicle for</w:delText>
        </w:r>
      </w:del>
      <w:ins w:id="379" w:author="Communication and IT Services" w:date="2003-11-17T14:28:00Z">
        <w:del w:id="380" w:author="Communication &amp; IT Services" w:date="2005-05-25T11:46:00Z">
          <w:r>
            <w:rPr/>
            <w:delText xml:space="preserve"> promoting progression to HE for </w:delText>
          </w:r>
        </w:del>
      </w:ins>
      <w:del w:id="381" w:author="Communication &amp; IT Services" w:date="2005-05-25T11:46:00Z">
        <w:r>
          <w:rPr/>
          <w:delText xml:space="preserve"> Modern Apprentices in South Yorkshire.  </w:delText>
        </w:r>
      </w:del>
      <w:del w:id="382" w:author="Communication &amp; IT Services" w:date="2005-05-25T11:46:00Z">
        <w:r>
          <w:rPr/>
          <w:delText>The progression of MAs to HE through IT/Business programmes is very small.</w:delText>
        </w:r>
      </w:del>
    </w:p>
    <w:p>
      <w:pPr>
        <w:pStyle w:val="Normal"/>
        <w:widowControl/>
        <w:numPr>
          <w:ilvl w:val="0"/>
          <w:numId w:val="3"/>
        </w:numPr>
        <w:bidi w:val="0"/>
        <w:rPr>
          <w:del w:id="385" w:author="Communication &amp; IT Services" w:date="2005-05-25T11:46:00Z"/>
        </w:rPr>
      </w:pPr>
      <w:del w:id="384" w:author="Communication &amp; IT Services" w:date="2005-05-25T11:46:00Z">
        <w:r>
          <w:rPr/>
          <w:delText xml:space="preserve">BP are currently looking to develop ideas in FE/HE curriculum groups and in particular in Business and IT.  </w:delText>
        </w:r>
      </w:del>
    </w:p>
    <w:p>
      <w:pPr>
        <w:pStyle w:val="Normal"/>
        <w:widowControl/>
        <w:numPr>
          <w:ilvl w:val="0"/>
          <w:numId w:val="3"/>
        </w:numPr>
        <w:bidi w:val="0"/>
        <w:rPr>
          <w:rFonts w:cs="Arial"/>
          <w:del w:id="395" w:author="Communication and IT Services" w:date="2003-11-17T14:29:00Z"/>
        </w:rPr>
      </w:pPr>
      <w:ins w:id="386" w:author="Communication and IT Services" w:date="2003-11-18T16:24:00Z">
        <w:del w:id="387" w:author="Communication &amp; IT Services" w:date="2005-05-25T11:46:00Z">
          <w:r>
            <w:rPr/>
            <w:tab/>
          </w:r>
        </w:del>
      </w:ins>
      <w:del w:id="388" w:author="Communication &amp; IT Services" w:date="2005-05-25T11:46:00Z">
        <w:r>
          <w:rPr/>
          <w:delText>BP Project workers are looking at</w:delText>
        </w:r>
      </w:del>
      <w:ins w:id="389" w:author="Communication and IT Services" w:date="2003-11-17T14:29:00Z">
        <w:del w:id="390" w:author="Communication &amp; IT Services" w:date="2005-05-25T11:46:00Z">
          <w:r>
            <w:rPr/>
            <w:delText xml:space="preserve"> developing new </w:delText>
          </w:r>
        </w:del>
      </w:ins>
      <w:del w:id="391" w:author="Communication &amp; IT Services" w:date="2005-05-25T11:46:00Z">
        <w:r>
          <w:rPr/>
          <w:delText xml:space="preserve"> </w:delText>
        </w:r>
      </w:del>
      <w:ins w:id="392" w:author="Communication and IT Services" w:date="2003-11-17T14:29:00Z">
        <w:del w:id="393" w:author="Communication &amp; IT Services" w:date="2005-05-25T11:46:00Z">
          <w:r>
            <w:rPr/>
            <w:delText>A</w:delText>
          </w:r>
        </w:del>
      </w:ins>
      <w:del w:id="394" w:author="Communication &amp; IT Services" w:date="2005-05-25T11:46:00Z">
        <w:r>
          <w:rPr/>
          <w:delText xml:space="preserve">access routes in  three areas of the project/level 3 vocational learners/MAs issues/Barriers progression.  </w:delText>
        </w:r>
      </w:del>
    </w:p>
    <w:p>
      <w:pPr>
        <w:pStyle w:val="Normal"/>
        <w:widowControl/>
        <w:numPr>
          <w:ilvl w:val="0"/>
          <w:numId w:val="2"/>
        </w:numPr>
        <w:bidi w:val="0"/>
        <w:ind w:hanging="0"/>
        <w:rPr>
          <w:rFonts w:cs="Arial"/>
          <w:del w:id="397" w:author="Communication &amp; IT Services" w:date="2005-06-02T14:47:00Z"/>
        </w:rPr>
      </w:pPr>
      <w:del w:id="396" w:author="Communication &amp; IT Services" w:date="2005-06-02T14:47:00Z">
        <w:r>
          <w:rPr>
            <w:rFonts w:cs="Arial"/>
          </w:rPr>
        </w:r>
      </w:del>
    </w:p>
    <w:p>
      <w:pPr>
        <w:pStyle w:val="Normal"/>
        <w:rPr>
          <w:rFonts w:cs="Arial"/>
          <w:del w:id="399" w:author="Communication &amp; IT Services" w:date="2005-06-02T14:47:00Z"/>
        </w:rPr>
      </w:pPr>
      <w:del w:id="398" w:author="Communication &amp; IT Services" w:date="2005-06-02T14:47:00Z">
        <w:r>
          <w:rPr>
            <w:rFonts w:cs="Arial"/>
          </w:rPr>
        </w:r>
      </w:del>
    </w:p>
    <w:p>
      <w:pPr>
        <w:pStyle w:val="Normal"/>
        <w:rPr>
          <w:rFonts w:cs="Arial"/>
          <w:del w:id="401" w:author="Communication &amp; IT Services" w:date="2005-06-02T14:47:00Z"/>
        </w:rPr>
      </w:pPr>
      <w:del w:id="400" w:author="Communication &amp; IT Services" w:date="2005-06-02T14:47:00Z">
        <w:r>
          <w:rPr>
            <w:rFonts w:cs="Arial"/>
          </w:rPr>
        </w:r>
      </w:del>
    </w:p>
    <w:p>
      <w:pPr>
        <w:pStyle w:val="Normal"/>
        <w:rPr>
          <w:rFonts w:cs="Arial"/>
          <w:b/>
          <w:b/>
          <w:u w:val="single"/>
          <w:del w:id="406" w:author="Communication &amp; IT Services" w:date="2005-05-25T16:29:00Z"/>
        </w:rPr>
      </w:pPr>
      <w:del w:id="402" w:author="Communication &amp; IT Services" w:date="2005-05-25T16:29:00Z">
        <w:r>
          <w:rPr>
            <w:rFonts w:cs="Arial"/>
          </w:rPr>
          <w:delText>3.</w:delText>
          <w:tab/>
        </w:r>
      </w:del>
      <w:del w:id="403" w:author="Communication &amp; IT Services" w:date="2005-05-25T16:29:00Z">
        <w:r>
          <w:rPr>
            <w:rFonts w:cs="Arial"/>
            <w:b/>
            <w:u w:val="single"/>
          </w:rPr>
          <w:delText xml:space="preserve">Review of local provision in Business and ICT and identification of </w:delText>
        </w:r>
      </w:del>
      <w:del w:id="404" w:author="Communication &amp; IT Services" w:date="2005-05-25T16:29:00Z">
        <w:r>
          <w:rPr>
            <w:rFonts w:cs="Arial"/>
            <w:b/>
          </w:rPr>
          <w:tab/>
        </w:r>
      </w:del>
      <w:del w:id="405" w:author="Communication &amp; IT Services" w:date="2005-05-25T16:29:00Z">
        <w:r>
          <w:rPr>
            <w:rFonts w:cs="Arial"/>
            <w:b/>
            <w:u w:val="single"/>
          </w:rPr>
          <w:delText>possible Projects</w:delText>
        </w:r>
      </w:del>
    </w:p>
    <w:p>
      <w:pPr>
        <w:pStyle w:val="Normal"/>
        <w:rPr>
          <w:rFonts w:cs="Arial"/>
          <w:b/>
          <w:b/>
          <w:u w:val="single"/>
          <w:del w:id="408" w:author="Communication &amp; IT Services" w:date="2005-05-25T16:29:00Z"/>
        </w:rPr>
      </w:pPr>
      <w:del w:id="407" w:author="Communication &amp; IT Services" w:date="2005-05-25T16:29:00Z">
        <w:r>
          <w:rPr>
            <w:rFonts w:cs="Arial"/>
            <w:b/>
            <w:u w:val="single"/>
          </w:rPr>
        </w:r>
      </w:del>
    </w:p>
    <w:p>
      <w:pPr>
        <w:pStyle w:val="Normal"/>
        <w:numPr>
          <w:ilvl w:val="0"/>
          <w:numId w:val="1"/>
        </w:numPr>
        <w:tabs>
          <w:tab w:val="left" w:pos="720" w:leader="none"/>
        </w:tabs>
        <w:ind w:left="360" w:hanging="0"/>
        <w:rPr>
          <w:rFonts w:cs="Arial"/>
          <w:b/>
          <w:b/>
          <w:u w:val="single"/>
          <w:del w:id="414" w:author="Communication &amp; IT Services" w:date="2005-05-25T16:29:00Z"/>
        </w:rPr>
      </w:pPr>
      <w:del w:id="409" w:author="Communication &amp; IT Services" w:date="2005-05-25T16:29:00Z">
        <w:r>
          <w:rPr>
            <w:b/>
          </w:rPr>
          <w:delText xml:space="preserve">Verity Brack, The Institute of Life Long Learning, The University of </w:delText>
        </w:r>
      </w:del>
      <w:ins w:id="410" w:author="Communication and IT Services" w:date="2003-12-02T10:28:00Z">
        <w:del w:id="411" w:author="Communication &amp; IT Services" w:date="2005-05-25T16:29:00Z">
          <w:r>
            <w:rPr>
              <w:b/>
            </w:rPr>
            <w:tab/>
          </w:r>
        </w:del>
      </w:ins>
      <w:del w:id="412" w:author="Communication &amp; IT Services" w:date="2005-05-25T16:29:00Z">
        <w:r>
          <w:rPr>
            <w:b/>
          </w:rPr>
          <w:delText>Sheffield:</w:delText>
        </w:r>
      </w:del>
      <w:del w:id="413" w:author="Communication &amp; IT Services" w:date="2005-05-25T16:29:00Z">
        <w:r>
          <w:rPr/>
          <w:delText xml:space="preserve"> </w:delText>
        </w:r>
      </w:del>
    </w:p>
    <w:p>
      <w:pPr>
        <w:pStyle w:val="Normal"/>
        <w:widowControl/>
        <w:numPr>
          <w:ilvl w:val="0"/>
          <w:numId w:val="1"/>
        </w:numPr>
        <w:tabs>
          <w:tab w:val="left" w:pos="720" w:leader="none"/>
        </w:tabs>
        <w:bidi w:val="0"/>
        <w:ind w:left="360" w:hanging="0"/>
        <w:rPr>
          <w:rFonts w:cs="Arial"/>
          <w:b/>
          <w:b/>
          <w:u w:val="single"/>
          <w:del w:id="459" w:author="Communication &amp; IT Services" w:date="2005-05-25T16:29:00Z"/>
        </w:rPr>
      </w:pPr>
      <w:ins w:id="415" w:author="Communication and IT Services" w:date="2003-12-02T10:28:00Z">
        <w:del w:id="416" w:author="Communication &amp; IT Services" w:date="2005-05-25T16:29:00Z">
          <w:r>
            <w:rPr/>
            <w:tab/>
          </w:r>
        </w:del>
      </w:ins>
      <w:del w:id="417" w:author="Communication &amp; IT Services" w:date="2005-05-25T16:29:00Z">
        <w:r>
          <w:rPr/>
          <w:delText xml:space="preserve">Verity gave an overview of their programme which is studied by students </w:delText>
        </w:r>
      </w:del>
      <w:ins w:id="418" w:author="Communication and IT Services" w:date="2003-12-02T10:28:00Z">
        <w:del w:id="419" w:author="Communication &amp; IT Services" w:date="2005-05-25T16:29:00Z">
          <w:r>
            <w:rPr/>
            <w:tab/>
          </w:r>
        </w:del>
      </w:ins>
      <w:del w:id="420" w:author="Communication &amp; IT Services" w:date="2005-05-25T16:29:00Z">
        <w:r>
          <w:rPr/>
          <w:delText xml:space="preserve">who are aged 21 and over.  The degree is a BSc Combined Studies </w:delText>
        </w:r>
      </w:del>
      <w:ins w:id="421" w:author="Communication and IT Services" w:date="2003-12-02T10:28:00Z">
        <w:del w:id="422" w:author="Communication &amp; IT Services" w:date="2005-05-25T16:29:00Z">
          <w:r>
            <w:rPr/>
            <w:tab/>
          </w:r>
        </w:del>
      </w:ins>
      <w:del w:id="423" w:author="Communication &amp; IT Services" w:date="2005-05-25T16:29:00Z">
        <w:r>
          <w:rPr/>
          <w:delText xml:space="preserve">degree, students take seven subject tracks one being an IT  track.  The </w:delText>
        </w:r>
      </w:del>
      <w:ins w:id="424" w:author="Communication and IT Services" w:date="2003-12-02T10:28:00Z">
        <w:del w:id="425" w:author="Communication &amp; IT Services" w:date="2005-05-25T16:29:00Z">
          <w:r>
            <w:rPr/>
            <w:tab/>
          </w:r>
        </w:del>
      </w:ins>
      <w:del w:id="426" w:author="Communication &amp; IT Services" w:date="2005-05-25T16:29:00Z">
        <w:r>
          <w:rPr/>
          <w:delText>degree</w:delText>
        </w:r>
      </w:del>
      <w:ins w:id="427" w:author="Communication and IT Services" w:date="2003-11-17T14:32:00Z">
        <w:del w:id="428" w:author="Communication &amp; IT Services" w:date="2005-05-25T16:29:00Z">
          <w:r>
            <w:rPr/>
            <w:delText xml:space="preserve"> is</w:delText>
          </w:r>
        </w:del>
      </w:ins>
      <w:del w:id="429" w:author="Communication &amp; IT Services" w:date="2005-05-25T16:29:00Z">
        <w:r>
          <w:rPr/>
          <w:delText xml:space="preserve"> fairly new</w:delText>
        </w:r>
      </w:del>
      <w:ins w:id="430" w:author="Communication and IT Services" w:date="2003-11-18T16:24:00Z">
        <w:del w:id="431" w:author="Communication &amp; IT Services" w:date="2005-05-25T16:29:00Z">
          <w:r>
            <w:rPr/>
            <w:delText xml:space="preserve"> </w:delText>
          </w:r>
        </w:del>
      </w:ins>
      <w:ins w:id="432" w:author="Communication and IT Services" w:date="2003-11-17T14:32:00Z">
        <w:del w:id="433" w:author="Communication &amp; IT Services" w:date="2005-05-25T16:29:00Z">
          <w:r>
            <w:rPr/>
            <w:delText xml:space="preserve">- </w:delText>
          </w:r>
        </w:del>
      </w:ins>
      <w:del w:id="434" w:author="Communication &amp; IT Services" w:date="2005-05-25T16:29:00Z">
        <w:r>
          <w:rPr/>
          <w:delText xml:space="preserve">, one thing they do look at is any progression from </w:delText>
        </w:r>
      </w:del>
      <w:ins w:id="435" w:author="Communication and IT Services" w:date="2003-12-02T10:28:00Z">
        <w:del w:id="436" w:author="Communication &amp; IT Services" w:date="2005-05-25T16:29:00Z">
          <w:r>
            <w:rPr/>
            <w:tab/>
          </w:r>
        </w:del>
      </w:ins>
      <w:del w:id="437" w:author="Communication &amp; IT Services" w:date="2005-05-25T16:29:00Z">
        <w:r>
          <w:rPr/>
          <w:delText xml:space="preserve">colleges.  The part time course normally takes six years although can take </w:delText>
        </w:r>
      </w:del>
      <w:ins w:id="438" w:author="Communication and IT Services" w:date="2003-12-02T10:28:00Z">
        <w:del w:id="439" w:author="Communication &amp; IT Services" w:date="2005-05-25T16:29:00Z">
          <w:r>
            <w:rPr/>
            <w:tab/>
          </w:r>
        </w:del>
      </w:ins>
      <w:del w:id="440" w:author="Communication &amp; IT Services" w:date="2005-05-25T16:29:00Z">
        <w:r>
          <w:rPr/>
          <w:delText xml:space="preserve">five years ( therefore the degree has to be studied in a minimum of five </w:delText>
        </w:r>
      </w:del>
      <w:ins w:id="441" w:author="Communication and IT Services" w:date="2003-12-02T10:28:00Z">
        <w:del w:id="442" w:author="Communication &amp; IT Services" w:date="2005-05-25T16:29:00Z">
          <w:r>
            <w:rPr/>
            <w:tab/>
          </w:r>
        </w:del>
      </w:ins>
      <w:del w:id="443" w:author="Communication &amp; IT Services" w:date="2005-05-25T16:29:00Z">
        <w:r>
          <w:rPr/>
          <w:delText xml:space="preserve">years to a maximum nine years).  When looking at progression from </w:delText>
        </w:r>
      </w:del>
      <w:ins w:id="444" w:author="Communication and IT Services" w:date="2003-12-02T10:29:00Z">
        <w:del w:id="445" w:author="Communication &amp; IT Services" w:date="2005-05-25T16:29:00Z">
          <w:r>
            <w:rPr/>
            <w:tab/>
          </w:r>
        </w:del>
      </w:ins>
      <w:del w:id="446" w:author="Communication &amp; IT Services" w:date="2005-05-25T16:29:00Z">
        <w:r>
          <w:rPr/>
          <w:delText xml:space="preserve">colleges they would look individually at the student and would depend on </w:delText>
        </w:r>
      </w:del>
      <w:ins w:id="447" w:author="Communication and IT Services" w:date="2003-12-02T10:29:00Z">
        <w:del w:id="448" w:author="Communication &amp; IT Services" w:date="2005-05-25T16:29:00Z">
          <w:r>
            <w:rPr/>
            <w:tab/>
          </w:r>
        </w:del>
      </w:ins>
      <w:del w:id="449" w:author="Communication &amp; IT Services" w:date="2005-05-25T16:29:00Z">
        <w:r>
          <w:rPr/>
          <w:delText xml:space="preserve">how well they would cope with the study their written work would have to </w:delText>
        </w:r>
      </w:del>
      <w:ins w:id="450" w:author="Communication and IT Services" w:date="2003-12-02T10:29:00Z">
        <w:del w:id="451" w:author="Communication &amp; IT Services" w:date="2005-05-25T16:29:00Z">
          <w:r>
            <w:rPr/>
            <w:tab/>
          </w:r>
        </w:del>
      </w:ins>
      <w:del w:id="452" w:author="Communication &amp; IT Services" w:date="2005-05-25T16:29:00Z">
        <w:r>
          <w:rPr/>
          <w:delText xml:space="preserve">be </w:delText>
        </w:r>
      </w:del>
      <w:ins w:id="453" w:author="Communication and IT Services" w:date="2003-12-02T10:32:00Z">
        <w:del w:id="454" w:author="Communication &amp; IT Services" w:date="2005-05-25T16:29:00Z">
          <w:r>
            <w:rPr/>
            <w:tab/>
          </w:r>
        </w:del>
      </w:ins>
      <w:del w:id="455" w:author="Communication &amp; IT Services" w:date="2005-05-25T16:29:00Z">
        <w:r>
          <w:rPr/>
          <w:delText xml:space="preserve">of a good standard.  An </w:delText>
        </w:r>
      </w:del>
      <w:ins w:id="456" w:author="Communication and IT Services" w:date="2003-11-17T14:32:00Z">
        <w:del w:id="457" w:author="Communication &amp; IT Services" w:date="2005-05-25T16:29:00Z">
          <w:r>
            <w:rPr/>
            <w:delText>A</w:delText>
          </w:r>
        </w:del>
      </w:ins>
      <w:del w:id="458" w:author="Communication &amp; IT Services" w:date="2005-05-25T16:29:00Z">
        <w:r>
          <w:rPr/>
          <w:delText xml:space="preserve">access programme is also run.  </w:delText>
        </w:r>
      </w:del>
    </w:p>
    <w:p>
      <w:pPr>
        <w:pStyle w:val="Normal"/>
        <w:widowControl/>
        <w:numPr>
          <w:ilvl w:val="0"/>
          <w:numId w:val="1"/>
        </w:numPr>
        <w:tabs>
          <w:tab w:val="left" w:pos="720" w:leader="none"/>
        </w:tabs>
        <w:bidi w:val="0"/>
        <w:ind w:left="360" w:hanging="0"/>
        <w:rPr>
          <w:rFonts w:cs="Arial"/>
          <w:b/>
          <w:b/>
          <w:u w:val="single"/>
          <w:del w:id="461" w:author="Communication &amp; IT Services" w:date="2005-05-25T16:29:00Z"/>
        </w:rPr>
      </w:pPr>
      <w:del w:id="460" w:author="Communication &amp; IT Services" w:date="2005-05-25T16:29:00Z">
        <w:r>
          <w:rPr>
            <w:rFonts w:cs="Arial"/>
            <w:b/>
            <w:u w:val="single"/>
          </w:rPr>
        </w:r>
      </w:del>
    </w:p>
    <w:p>
      <w:pPr>
        <w:pStyle w:val="Normal"/>
        <w:widowControl/>
        <w:numPr>
          <w:ilvl w:val="0"/>
          <w:numId w:val="1"/>
        </w:numPr>
        <w:tabs>
          <w:tab w:val="left" w:pos="720" w:leader="none"/>
        </w:tabs>
        <w:bidi w:val="0"/>
        <w:ind w:left="360" w:hanging="0"/>
        <w:rPr>
          <w:del w:id="467" w:author="Communication &amp; IT Services" w:date="2005-05-25T16:29:00Z"/>
        </w:rPr>
      </w:pPr>
      <w:del w:id="462" w:author="Communication &amp; IT Services" w:date="2005-05-25T16:29:00Z">
        <w:r>
          <w:rPr>
            <w:b/>
          </w:rPr>
          <w:delText xml:space="preserve">Ian Cooper, The School of Computing and Management Sciences, </w:delText>
        </w:r>
      </w:del>
      <w:ins w:id="463" w:author="Communication and IT Services" w:date="2003-12-02T10:29:00Z">
        <w:del w:id="464" w:author="Communication &amp; IT Services" w:date="2005-05-25T16:29:00Z">
          <w:r>
            <w:rPr>
              <w:b/>
            </w:rPr>
            <w:tab/>
          </w:r>
        </w:del>
      </w:ins>
      <w:del w:id="465" w:author="Communication &amp; IT Services" w:date="2005-05-25T16:29:00Z">
        <w:r>
          <w:rPr>
            <w:b/>
          </w:rPr>
          <w:delText>Sheffield Hallam University:</w:delText>
        </w:r>
      </w:del>
      <w:del w:id="466" w:author="Communication &amp; IT Services" w:date="2005-05-25T16:29:00Z">
        <w:r>
          <w:rPr/>
          <w:delText xml:space="preserve">  </w:delText>
        </w:r>
      </w:del>
    </w:p>
    <w:p>
      <w:pPr>
        <w:pStyle w:val="Normal"/>
        <w:widowControl/>
        <w:numPr>
          <w:ilvl w:val="0"/>
          <w:numId w:val="1"/>
        </w:numPr>
        <w:tabs>
          <w:tab w:val="left" w:pos="720" w:leader="none"/>
        </w:tabs>
        <w:bidi w:val="0"/>
        <w:ind w:left="360" w:hanging="0"/>
        <w:rPr>
          <w:del w:id="537" w:author="Communication &amp; IT Services" w:date="2005-05-25T16:29:00Z"/>
        </w:rPr>
      </w:pPr>
      <w:ins w:id="468" w:author="Communication and IT Services" w:date="2003-12-02T10:29:00Z">
        <w:del w:id="469" w:author="Communication &amp; IT Services" w:date="2005-05-25T16:29:00Z">
          <w:r>
            <w:rPr/>
            <w:tab/>
          </w:r>
        </w:del>
      </w:ins>
      <w:ins w:id="470" w:author="Communication and IT Services" w:date="2003-11-17T14:32:00Z">
        <w:del w:id="471" w:author="Communication &amp; IT Services" w:date="2005-05-25T16:29:00Z">
          <w:r>
            <w:rPr/>
            <w:delText xml:space="preserve">CMS are working with </w:delText>
          </w:r>
        </w:del>
      </w:ins>
      <w:del w:id="472" w:author="Communication &amp; IT Services" w:date="2005-05-25T16:29:00Z">
        <w:r>
          <w:rPr/>
          <w:delText xml:space="preserve">West Notts College are working with CMS looking at foundation degrees </w:delText>
        </w:r>
      </w:del>
      <w:ins w:id="473" w:author="Communication and IT Services" w:date="2003-12-02T10:29:00Z">
        <w:del w:id="474" w:author="Communication &amp; IT Services" w:date="2005-05-25T16:29:00Z">
          <w:r>
            <w:rPr/>
            <w:tab/>
          </w:r>
        </w:del>
      </w:ins>
      <w:del w:id="475" w:author="Communication &amp; IT Services" w:date="2005-05-25T16:29:00Z">
        <w:r>
          <w:rPr/>
          <w:delText xml:space="preserve">in </w:delText>
        </w:r>
      </w:del>
      <w:ins w:id="476" w:author="Communication and IT Services" w:date="2003-12-02T10:30:00Z">
        <w:del w:id="477" w:author="Communication &amp; IT Services" w:date="2005-05-25T16:29:00Z">
          <w:r>
            <w:rPr/>
            <w:tab/>
          </w:r>
        </w:del>
      </w:ins>
      <w:del w:id="478" w:author="Communication &amp; IT Services" w:date="2005-05-25T16:29:00Z">
        <w:r>
          <w:rPr/>
          <w:delText>the IT area.  Their Sandwich Degree have</w:delText>
        </w:r>
      </w:del>
      <w:ins w:id="479" w:author="Communication and IT Services" w:date="2003-11-17T14:33:00Z">
        <w:del w:id="480" w:author="Communication &amp; IT Services" w:date="2005-05-25T16:29:00Z">
          <w:r>
            <w:rPr/>
            <w:delText>has</w:delText>
          </w:r>
        </w:del>
      </w:ins>
      <w:del w:id="481" w:author="Communication &amp; IT Services" w:date="2005-05-25T16:29:00Z">
        <w:r>
          <w:rPr/>
          <w:delText xml:space="preserve"> more and more students who are </w:delText>
        </w:r>
      </w:del>
      <w:ins w:id="482" w:author="Communication and IT Services" w:date="2003-12-02T10:30:00Z">
        <w:del w:id="483" w:author="Communication &amp; IT Services" w:date="2005-05-25T16:29:00Z">
          <w:r>
            <w:rPr/>
            <w:tab/>
          </w:r>
        </w:del>
      </w:ins>
      <w:del w:id="484" w:author="Communication &amp; IT Services" w:date="2005-05-25T16:29:00Z">
        <w:r>
          <w:rPr/>
          <w:delText xml:space="preserve">local and have decided to move to the foundation degree.  The </w:delText>
        </w:r>
      </w:del>
      <w:ins w:id="485" w:author="Communication and IT Services" w:date="2003-12-02T10:29:00Z">
        <w:del w:id="486" w:author="Communication &amp; IT Services" w:date="2005-05-25T16:29:00Z">
          <w:r>
            <w:rPr/>
            <w:tab/>
          </w:r>
        </w:del>
      </w:ins>
      <w:del w:id="487" w:author="Communication &amp; IT Services" w:date="2005-05-25T16:29:00Z">
        <w:r>
          <w:rPr/>
          <w:delText xml:space="preserve">foundation </w:delText>
        </w:r>
      </w:del>
      <w:ins w:id="488" w:author="Communication and IT Services" w:date="2003-12-02T10:30:00Z">
        <w:del w:id="489" w:author="Communication &amp; IT Services" w:date="2005-05-25T16:29:00Z">
          <w:r>
            <w:rPr/>
            <w:tab/>
          </w:r>
        </w:del>
      </w:ins>
      <w:del w:id="490" w:author="Communication &amp; IT Services" w:date="2005-05-25T16:29:00Z">
        <w:r>
          <w:rPr/>
          <w:delText>degree runs for two years at the end of</w:delText>
        </w:r>
      </w:del>
      <w:ins w:id="491" w:author="Communication and IT Services" w:date="2003-11-17T14:33:00Z">
        <w:del w:id="492" w:author="Communication &amp; IT Services" w:date="2005-05-25T16:29:00Z">
          <w:r>
            <w:rPr/>
            <w:delText xml:space="preserve"> which</w:delText>
          </w:r>
        </w:del>
      </w:ins>
      <w:del w:id="493" w:author="Communication &amp; IT Services" w:date="2005-05-25T16:29:00Z">
        <w:r>
          <w:rPr/>
          <w:delText xml:space="preserve"> two years students can sit an exam.  </w:delText>
        </w:r>
      </w:del>
      <w:ins w:id="494" w:author="Communication and IT Services" w:date="2003-12-02T10:30:00Z">
        <w:del w:id="495" w:author="Communication &amp; IT Services" w:date="2005-05-25T16:29:00Z">
          <w:r>
            <w:rPr/>
            <w:tab/>
          </w:r>
        </w:del>
      </w:ins>
      <w:del w:id="496" w:author="Communication &amp; IT Services" w:date="2005-05-25T16:29:00Z">
        <w:r>
          <w:rPr/>
          <w:delText xml:space="preserve">There are 125 students currently on the foundation degree and </w:delText>
        </w:r>
      </w:del>
      <w:ins w:id="497" w:author="Communication and IT Services" w:date="2003-12-02T10:30:00Z">
        <w:del w:id="498" w:author="Communication &amp; IT Services" w:date="2005-05-25T16:29:00Z">
          <w:r>
            <w:rPr/>
            <w:delText xml:space="preserve"> </w:delText>
          </w:r>
        </w:del>
      </w:ins>
      <w:ins w:id="499" w:author="Communication and IT Services" w:date="2003-11-17T14:33:00Z">
        <w:del w:id="500" w:author="Communication &amp; IT Services" w:date="2005-05-25T16:29:00Z">
          <w:r>
            <w:rPr/>
            <w:delText xml:space="preserve">it </w:delText>
          </w:r>
        </w:del>
      </w:ins>
      <w:del w:id="501" w:author="Communication &amp; IT Services" w:date="2005-05-25T16:29:00Z">
        <w:r>
          <w:rPr/>
          <w:delText xml:space="preserve">is </w:delText>
        </w:r>
      </w:del>
      <w:ins w:id="502" w:author="Communication and IT Services" w:date="2003-12-02T10:30:00Z">
        <w:del w:id="503" w:author="Communication &amp; IT Services" w:date="2005-05-25T16:29:00Z">
          <w:r>
            <w:rPr/>
            <w:tab/>
          </w:r>
        </w:del>
      </w:ins>
      <w:ins w:id="504" w:author="Communication and IT Services" w:date="2003-11-17T14:34:00Z">
        <w:del w:id="505" w:author="Communication &amp; IT Services" w:date="2005-05-25T16:29:00Z">
          <w:r>
            <w:rPr/>
            <w:delText xml:space="preserve">proving </w:delText>
          </w:r>
        </w:del>
      </w:ins>
      <w:del w:id="506" w:author="Communication &amp; IT Services" w:date="2005-05-25T16:29:00Z">
        <w:r>
          <w:rPr/>
          <w:delText xml:space="preserve">popular with students from FE colleges.  Ian recently visited </w:delText>
        </w:r>
      </w:del>
      <w:ins w:id="507" w:author="Communication and IT Services" w:date="2003-12-02T10:29:00Z">
        <w:del w:id="508" w:author="Communication &amp; IT Services" w:date="2005-05-25T16:29:00Z">
          <w:r>
            <w:rPr/>
            <w:tab/>
          </w:r>
        </w:del>
      </w:ins>
      <w:del w:id="509" w:author="Communication &amp; IT Services" w:date="2005-05-25T16:29:00Z">
        <w:r>
          <w:rPr/>
          <w:delText xml:space="preserve">Norton Centre at Sheffield College, and received  a lot of  interest in the </w:delText>
        </w:r>
      </w:del>
      <w:ins w:id="510" w:author="Communication and IT Services" w:date="2003-12-02T10:29:00Z">
        <w:del w:id="511" w:author="Communication &amp; IT Services" w:date="2005-05-25T16:29:00Z">
          <w:r>
            <w:rPr/>
            <w:tab/>
          </w:r>
        </w:del>
      </w:ins>
      <w:del w:id="512" w:author="Communication &amp; IT Services" w:date="2005-05-25T16:29:00Z">
        <w:r>
          <w:rPr/>
          <w:delText xml:space="preserve">course.  The Foundation degree has a top up year beyond enabling students to get a  </w:delText>
        </w:r>
      </w:del>
      <w:ins w:id="513" w:author="Communication and IT Services" w:date="2003-12-02T10:31:00Z">
        <w:del w:id="514" w:author="Communication &amp; IT Services" w:date="2005-05-25T16:29:00Z">
          <w:r>
            <w:rPr/>
            <w:tab/>
          </w:r>
        </w:del>
      </w:ins>
      <w:del w:id="515" w:author="Communication &amp; IT Services" w:date="2005-05-25T16:29:00Z">
        <w:r>
          <w:rPr/>
          <w:delText>BSc</w:delText>
        </w:r>
      </w:del>
      <w:ins w:id="516" w:author="Communication and IT Services" w:date="2003-11-17T14:34:00Z">
        <w:del w:id="517" w:author="Communication &amp; IT Services" w:date="2005-05-25T16:29:00Z">
          <w:r>
            <w:rPr/>
            <w:delText>. S</w:delText>
          </w:r>
        </w:del>
      </w:ins>
      <w:del w:id="518" w:author="Communication &amp; IT Services" w:date="2005-05-25T16:29:00Z">
        <w:r>
          <w:rPr/>
          <w:delText>, studied full time</w:delText>
        </w:r>
      </w:del>
      <w:ins w:id="519" w:author="Communication and IT Services" w:date="2003-11-17T14:34:00Z">
        <w:del w:id="520" w:author="Communication &amp; IT Services" w:date="2005-05-25T16:29:00Z">
          <w:r>
            <w:rPr/>
            <w:delText xml:space="preserve"> it takes </w:delText>
          </w:r>
        </w:del>
      </w:ins>
      <w:del w:id="521" w:author="Communication &amp; IT Services" w:date="2005-05-25T16:29:00Z">
        <w:r>
          <w:rPr/>
          <w:delText xml:space="preserve"> three years</w:delText>
        </w:r>
      </w:del>
      <w:ins w:id="522" w:author="Communication and IT Services" w:date="2003-11-17T14:34:00Z">
        <w:del w:id="523" w:author="Communication &amp; IT Services" w:date="2005-05-25T16:29:00Z">
          <w:r>
            <w:rPr/>
            <w:delText xml:space="preserve">, </w:delText>
          </w:r>
        </w:del>
      </w:ins>
      <w:del w:id="524" w:author="Communication &amp; IT Services" w:date="2005-05-25T16:29:00Z">
        <w:r>
          <w:rPr/>
          <w:delText xml:space="preserve"> part time for </w:delText>
        </w:r>
      </w:del>
      <w:ins w:id="525" w:author="Communication and IT Services" w:date="2003-11-17T14:35:00Z">
        <w:del w:id="526" w:author="Communication &amp; IT Services" w:date="2005-05-25T16:29:00Z">
          <w:r>
            <w:rPr/>
            <w:delText xml:space="preserve">- </w:delText>
          </w:r>
        </w:del>
      </w:ins>
      <w:del w:id="527" w:author="Communication &amp; IT Services" w:date="2005-05-25T16:29:00Z">
        <w:r>
          <w:rPr/>
          <w:delText xml:space="preserve">five years.  </w:delText>
        </w:r>
      </w:del>
      <w:ins w:id="528" w:author="Communication and IT Services" w:date="2003-12-02T10:29:00Z">
        <w:del w:id="529" w:author="Communication &amp; IT Services" w:date="2005-05-25T16:29:00Z">
          <w:r>
            <w:rPr/>
            <w:tab/>
          </w:r>
        </w:del>
      </w:ins>
      <w:del w:id="530" w:author="Communication &amp; IT Services" w:date="2005-05-25T16:29:00Z">
        <w:r>
          <w:rPr/>
          <w:delText xml:space="preserve">They have </w:delText>
        </w:r>
      </w:del>
      <w:ins w:id="531" w:author="Communication and IT Services" w:date="2003-12-02T10:31:00Z">
        <w:del w:id="532" w:author="Communication &amp; IT Services" w:date="2005-05-25T16:29:00Z">
          <w:r>
            <w:rPr/>
            <w:tab/>
          </w:r>
        </w:del>
      </w:ins>
      <w:del w:id="533" w:author="Communication &amp; IT Services" w:date="2005-05-25T16:29:00Z">
        <w:r>
          <w:rPr/>
          <w:delText xml:space="preserve">recruited as many students on the Foundation Degree as on HND.  Would </w:delText>
        </w:r>
      </w:del>
      <w:ins w:id="534" w:author="Communication and IT Services" w:date="2003-12-02T10:31:00Z">
        <w:del w:id="535" w:author="Communication &amp; IT Services" w:date="2005-05-25T16:29:00Z">
          <w:r>
            <w:rPr/>
            <w:tab/>
          </w:r>
        </w:del>
      </w:ins>
      <w:del w:id="536" w:author="Communication &amp; IT Services" w:date="2005-05-25T16:29:00Z">
        <w:r>
          <w:rPr/>
          <w:delText>possibly look into Modern Apprentices.</w:delText>
        </w:r>
      </w:del>
    </w:p>
    <w:p>
      <w:pPr>
        <w:pStyle w:val="Normal"/>
        <w:widowControl/>
        <w:numPr>
          <w:ilvl w:val="0"/>
          <w:numId w:val="1"/>
        </w:numPr>
        <w:tabs>
          <w:tab w:val="left" w:pos="720" w:leader="none"/>
        </w:tabs>
        <w:bidi w:val="0"/>
        <w:ind w:left="360" w:hanging="0"/>
        <w:rPr>
          <w:del w:id="539" w:author="Communication &amp; IT Services" w:date="2005-05-25T16:29:00Z"/>
        </w:rPr>
      </w:pPr>
      <w:del w:id="538" w:author="Communication &amp; IT Services" w:date="2005-05-25T16:29:00Z">
        <w:r>
          <w:rPr/>
        </w:r>
      </w:del>
    </w:p>
    <w:p>
      <w:pPr>
        <w:pStyle w:val="Normal"/>
        <w:widowControl/>
        <w:numPr>
          <w:ilvl w:val="0"/>
          <w:numId w:val="1"/>
        </w:numPr>
        <w:tabs>
          <w:tab w:val="left" w:pos="720" w:leader="none"/>
        </w:tabs>
        <w:bidi w:val="0"/>
        <w:ind w:left="360" w:hanging="0"/>
        <w:rPr>
          <w:del w:id="541" w:author="Communication &amp; IT Services" w:date="2005-05-25T16:29:00Z"/>
        </w:rPr>
      </w:pPr>
      <w:del w:id="540" w:author="Communication &amp; IT Services" w:date="2005-05-25T16:29:00Z">
        <w:r>
          <w:rPr>
            <w:b/>
          </w:rPr>
          <w:delText>Neil Stapleton, Rother Valley College:</w:delText>
        </w:r>
      </w:del>
    </w:p>
    <w:p>
      <w:pPr>
        <w:pStyle w:val="Normal"/>
        <w:widowControl/>
        <w:numPr>
          <w:ilvl w:val="0"/>
          <w:numId w:val="1"/>
        </w:numPr>
        <w:tabs>
          <w:tab w:val="left" w:pos="720" w:leader="none"/>
        </w:tabs>
        <w:bidi w:val="0"/>
        <w:ind w:left="360" w:hanging="0"/>
        <w:rPr>
          <w:del w:id="561" w:author="Communication &amp; IT Services" w:date="2005-05-25T16:29:00Z"/>
        </w:rPr>
      </w:pPr>
      <w:del w:id="542" w:author="Communication &amp; IT Services" w:date="2005-05-25T16:29:00Z">
        <w:r>
          <w:rPr/>
          <w:delText xml:space="preserve">Run a </w:delText>
        </w:r>
      </w:del>
      <w:ins w:id="543" w:author="Communication and IT Services" w:date="2003-11-17T14:35:00Z">
        <w:del w:id="544" w:author="Communication &amp; IT Services" w:date="2005-05-25T16:29:00Z">
          <w:r>
            <w:rPr/>
            <w:delText>a BTEC N</w:delText>
          </w:r>
        </w:del>
      </w:ins>
      <w:del w:id="545" w:author="Communication &amp; IT Services" w:date="2005-05-25T16:29:00Z">
        <w:r>
          <w:rPr/>
          <w:delText xml:space="preserve">national </w:delText>
        </w:r>
      </w:del>
      <w:ins w:id="546" w:author="Communication and IT Services" w:date="2003-11-17T14:35:00Z">
        <w:del w:id="547" w:author="Communication &amp; IT Services" w:date="2005-05-25T16:29:00Z">
          <w:r>
            <w:rPr/>
            <w:delText>D</w:delText>
          </w:r>
        </w:del>
      </w:ins>
      <w:del w:id="548" w:author="Communication &amp; IT Services" w:date="2005-05-25T16:29:00Z">
        <w:r>
          <w:rPr/>
          <w:delText>diploma in IT</w:delText>
        </w:r>
      </w:del>
      <w:ins w:id="549" w:author="Communication and IT Services" w:date="2003-11-17T14:35:00Z">
        <w:del w:id="550" w:author="Communication &amp; IT Services" w:date="2005-05-25T16:29:00Z">
          <w:r>
            <w:rPr/>
            <w:delText xml:space="preserve">, </w:delText>
          </w:r>
        </w:del>
      </w:ins>
      <w:del w:id="551" w:author="Communication &amp; IT Services" w:date="2005-05-25T16:29:00Z">
        <w:r>
          <w:rPr/>
          <w:delText xml:space="preserve"> have Access mainly around Health and Social Care</w:delText>
        </w:r>
      </w:del>
      <w:ins w:id="552" w:author="Communication and IT Services" w:date="2003-11-17T14:35:00Z">
        <w:del w:id="553" w:author="Communication &amp; IT Services" w:date="2005-05-25T16:29:00Z">
          <w:r>
            <w:rPr/>
            <w:delText xml:space="preserve">, </w:delText>
          </w:r>
        </w:del>
      </w:ins>
      <w:del w:id="554" w:author="Communication &amp; IT Services" w:date="2005-05-25T16:29:00Z">
        <w:r>
          <w:rPr/>
          <w:delText xml:space="preserve"> although felt it could be extended.  Currently run the National Certificate and NVQs, Secretarial, C</w:delText>
        </w:r>
      </w:del>
      <w:ins w:id="555" w:author="Communication and IT Services" w:date="2003-11-17T14:35:00Z">
        <w:del w:id="556" w:author="Communication &amp; IT Services" w:date="2005-05-25T16:29:00Z">
          <w:r>
            <w:rPr/>
            <w:delText>LAIT</w:delText>
          </w:r>
        </w:del>
      </w:ins>
      <w:del w:id="557" w:author="Communication &amp; IT Services" w:date="2005-05-25T16:29:00Z">
        <w:r>
          <w:rPr/>
          <w:delText>liat</w:delText>
        </w:r>
      </w:del>
      <w:ins w:id="558" w:author="Communication and IT Services" w:date="2003-11-17T14:36:00Z">
        <w:del w:id="559" w:author="Communication &amp; IT Services" w:date="2005-05-25T16:29:00Z">
          <w:r>
            <w:rPr/>
            <w:delText xml:space="preserve">, </w:delText>
          </w:r>
        </w:del>
      </w:ins>
      <w:del w:id="560" w:author="Communication &amp; IT Services" w:date="2005-05-25T16:29:00Z">
        <w:r>
          <w:rPr/>
          <w:delText xml:space="preserve"> /Cliat+ also look at various opportunities as they arise.  Sell training to industry i.e. Workforce Development.  Do not have any MAs on IT.</w:delText>
        </w:r>
      </w:del>
    </w:p>
    <w:p>
      <w:pPr>
        <w:pStyle w:val="Normal"/>
        <w:widowControl/>
        <w:numPr>
          <w:ilvl w:val="0"/>
          <w:numId w:val="1"/>
        </w:numPr>
        <w:tabs>
          <w:tab w:val="left" w:pos="720" w:leader="none"/>
        </w:tabs>
        <w:bidi w:val="0"/>
        <w:ind w:left="360" w:hanging="0"/>
        <w:rPr>
          <w:del w:id="563" w:author="Communication &amp; IT Services" w:date="2005-05-25T16:29:00Z"/>
        </w:rPr>
      </w:pPr>
      <w:del w:id="562" w:author="Communication &amp; IT Services" w:date="2005-05-25T16:29:00Z">
        <w:r>
          <w:rPr/>
        </w:r>
      </w:del>
    </w:p>
    <w:p>
      <w:pPr>
        <w:pStyle w:val="Normal"/>
        <w:widowControl/>
        <w:numPr>
          <w:ilvl w:val="0"/>
          <w:numId w:val="1"/>
        </w:numPr>
        <w:tabs>
          <w:tab w:val="left" w:pos="720" w:leader="none"/>
        </w:tabs>
        <w:bidi w:val="0"/>
        <w:ind w:left="360" w:hanging="0"/>
        <w:rPr>
          <w:del w:id="566" w:author="Communication &amp; IT Services" w:date="2005-05-25T16:29:00Z"/>
        </w:rPr>
      </w:pPr>
      <w:del w:id="564" w:author="Communication &amp; IT Services" w:date="2005-05-25T16:29:00Z">
        <w:r>
          <w:rPr>
            <w:b/>
          </w:rPr>
          <w:delText xml:space="preserve">Graham Holden, The School of  Science and Maths, Sheffield Hallam University: </w:delText>
        </w:r>
      </w:del>
      <w:del w:id="565" w:author="Communication &amp; IT Services" w:date="2005-05-25T16:29:00Z">
        <w:r>
          <w:rPr/>
          <w:delText xml:space="preserve"> </w:delText>
        </w:r>
      </w:del>
    </w:p>
    <w:p>
      <w:pPr>
        <w:pStyle w:val="Normal"/>
        <w:widowControl/>
        <w:numPr>
          <w:ilvl w:val="0"/>
          <w:numId w:val="1"/>
        </w:numPr>
        <w:tabs>
          <w:tab w:val="left" w:pos="720" w:leader="none"/>
        </w:tabs>
        <w:bidi w:val="0"/>
        <w:ind w:left="360" w:hanging="0"/>
        <w:rPr>
          <w:del w:id="580" w:author="Communication &amp; IT Services" w:date="2005-05-25T16:29:00Z"/>
        </w:rPr>
      </w:pPr>
      <w:del w:id="567" w:author="Communication &amp; IT Services" w:date="2005-05-25T16:29:00Z">
        <w:r>
          <w:rPr/>
          <w:delText xml:space="preserve">The school at present is in transition </w:delText>
        </w:r>
      </w:del>
      <w:ins w:id="568" w:author="Communication and IT Services" w:date="2003-11-17T14:36:00Z">
        <w:del w:id="569" w:author="Communication &amp; IT Services" w:date="2005-05-25T16:29:00Z">
          <w:r>
            <w:rPr/>
            <w:delText>to one of the new Faculties in SHU</w:delText>
          </w:r>
        </w:del>
      </w:ins>
      <w:del w:id="570" w:author="Communication &amp; IT Services" w:date="2005-05-25T16:29:00Z">
        <w:r>
          <w:rPr/>
          <w:delText xml:space="preserve">of faculties, </w:delText>
        </w:r>
      </w:del>
      <w:ins w:id="571" w:author="Communication and IT Services" w:date="2003-11-17T14:36:00Z">
        <w:del w:id="572" w:author="Communication &amp; IT Services" w:date="2005-05-25T16:29:00Z">
          <w:r>
            <w:rPr/>
            <w:delText xml:space="preserve">and </w:delText>
          </w:r>
        </w:del>
      </w:ins>
      <w:del w:id="573" w:author="Communication &amp; IT Services" w:date="2005-05-25T16:29:00Z">
        <w:r>
          <w:rPr/>
          <w:delText xml:space="preserve">courses are being changed and revalidated.  Have a traditional </w:delText>
        </w:r>
      </w:del>
      <w:ins w:id="574" w:author="Communication and IT Services" w:date="2003-11-17T14:37:00Z">
        <w:del w:id="575" w:author="Communication &amp; IT Services" w:date="2005-05-25T16:29:00Z">
          <w:r>
            <w:rPr/>
            <w:delText xml:space="preserve">Business and IT </w:delText>
          </w:r>
        </w:del>
      </w:ins>
      <w:del w:id="576" w:author="Communication &amp; IT Services" w:date="2005-05-25T16:29:00Z">
        <w:r>
          <w:rPr/>
          <w:delText xml:space="preserve">degree course which has very good retention.  The course is "very hands on" and students have a lot of contact with tutors early on.  Business students will come onto the course.    The course re-named Business and Technology in 1995.  They do not get many students from local colleges just traditional learners </w:delText>
        </w:r>
      </w:del>
      <w:ins w:id="577" w:author="Communication and IT Services" w:date="2003-11-17T14:37:00Z">
        <w:del w:id="578" w:author="Communication &amp; IT Services" w:date="2005-05-25T16:29:00Z">
          <w:r>
            <w:rPr/>
            <w:delText xml:space="preserve">through </w:delText>
          </w:r>
        </w:del>
      </w:ins>
      <w:del w:id="579" w:author="Communication &amp; IT Services" w:date="2005-05-25T16:29:00Z">
        <w:r>
          <w:rPr/>
          <w:delText xml:space="preserve">from UCAS, although take students in from other courses.  </w:delText>
        </w:r>
      </w:del>
    </w:p>
    <w:p>
      <w:pPr>
        <w:pStyle w:val="Normal"/>
        <w:widowControl/>
        <w:numPr>
          <w:ilvl w:val="0"/>
          <w:numId w:val="1"/>
        </w:numPr>
        <w:tabs>
          <w:tab w:val="left" w:pos="720" w:leader="none"/>
        </w:tabs>
        <w:bidi w:val="0"/>
        <w:ind w:left="360" w:hanging="0"/>
        <w:rPr>
          <w:del w:id="582" w:author="Communication &amp; IT Services" w:date="2005-05-25T16:29:00Z"/>
        </w:rPr>
      </w:pPr>
      <w:del w:id="581" w:author="Communication &amp; IT Services" w:date="2005-05-25T16:29:00Z">
        <w:r>
          <w:rPr/>
          <w:delText xml:space="preserve">Top Up: There are discussions being held around top up, RCAT run HNC in Business and Technology perhaps could look at that and see how map against SHU programme.  </w:delText>
        </w:r>
      </w:del>
    </w:p>
    <w:p>
      <w:pPr>
        <w:pStyle w:val="Normal"/>
        <w:widowControl/>
        <w:numPr>
          <w:ilvl w:val="0"/>
          <w:numId w:val="1"/>
        </w:numPr>
        <w:tabs>
          <w:tab w:val="left" w:pos="720" w:leader="none"/>
        </w:tabs>
        <w:bidi w:val="0"/>
        <w:ind w:left="360" w:hanging="0"/>
        <w:rPr>
          <w:del w:id="584" w:author="Communication &amp; IT Services" w:date="2005-05-25T16:29:00Z"/>
        </w:rPr>
      </w:pPr>
      <w:del w:id="583" w:author="Communication &amp; IT Services" w:date="2005-05-25T16:29:00Z">
        <w:r>
          <w:rPr/>
        </w:r>
      </w:del>
    </w:p>
    <w:p>
      <w:pPr>
        <w:pStyle w:val="Normal"/>
        <w:widowControl/>
        <w:numPr>
          <w:ilvl w:val="0"/>
          <w:numId w:val="1"/>
        </w:numPr>
        <w:tabs>
          <w:tab w:val="left" w:pos="720" w:leader="none"/>
        </w:tabs>
        <w:bidi w:val="0"/>
        <w:ind w:left="360" w:hanging="0"/>
        <w:rPr>
          <w:b/>
          <w:b/>
          <w:del w:id="596" w:author="Communication &amp; IT Services" w:date="2005-05-25T16:29:00Z"/>
        </w:rPr>
      </w:pPr>
      <w:del w:id="585" w:author="Communication &amp; IT Services" w:date="2005-05-25T16:29:00Z">
        <w:r>
          <w:rPr/>
          <w:tab/>
        </w:r>
      </w:del>
      <w:del w:id="586" w:author="Communication &amp; IT Services" w:date="2005-05-25T16:29:00Z">
        <w:r>
          <w:rPr>
            <w:b/>
          </w:rPr>
          <w:delText xml:space="preserve">Action:  </w:delText>
        </w:r>
      </w:del>
      <w:ins w:id="587" w:author="Communication and IT Services" w:date="2003-11-17T14:38:00Z">
        <w:del w:id="588" w:author="Communication &amp; IT Services" w:date="2005-05-25T16:29:00Z">
          <w:r>
            <w:rPr>
              <w:b/>
            </w:rPr>
            <w:delText>BP to consider s</w:delText>
          </w:r>
        </w:del>
      </w:ins>
      <w:del w:id="589" w:author="Communication &amp; IT Services" w:date="2005-05-25T16:29:00Z">
        <w:r>
          <w:rPr>
            <w:b/>
          </w:rPr>
          <w:delText>Set</w:delText>
        </w:r>
      </w:del>
      <w:ins w:id="590" w:author="Communication and IT Services" w:date="2003-11-17T14:38:00Z">
        <w:del w:id="591" w:author="Communication &amp; IT Services" w:date="2005-05-25T16:29:00Z">
          <w:r>
            <w:rPr>
              <w:b/>
            </w:rPr>
            <w:delText xml:space="preserve">ting </w:delText>
          </w:r>
        </w:del>
      </w:ins>
      <w:del w:id="592" w:author="Communication &amp; IT Services" w:date="2005-05-25T16:29:00Z">
        <w:r>
          <w:rPr>
            <w:b/>
          </w:rPr>
          <w:delText xml:space="preserve"> up meeting with? to discuss</w:delText>
        </w:r>
      </w:del>
      <w:ins w:id="593" w:author="Communication and IT Services" w:date="2003-11-17T14:38:00Z">
        <w:del w:id="594" w:author="Communication &amp; IT Services" w:date="2005-05-25T16:29:00Z">
          <w:r>
            <w:rPr>
              <w:b/>
            </w:rPr>
            <w:delText xml:space="preserve"> further </w:delText>
          </w:r>
        </w:del>
      </w:ins>
      <w:del w:id="595" w:author="Communication &amp; IT Services" w:date="2005-05-25T16:29:00Z">
        <w:r>
          <w:rPr>
            <w:b/>
          </w:rPr>
          <w:delText>.</w:delText>
        </w:r>
      </w:del>
    </w:p>
    <w:p>
      <w:pPr>
        <w:pStyle w:val="Normal"/>
        <w:widowControl/>
        <w:numPr>
          <w:ilvl w:val="0"/>
          <w:numId w:val="1"/>
        </w:numPr>
        <w:tabs>
          <w:tab w:val="left" w:pos="720" w:leader="none"/>
        </w:tabs>
        <w:bidi w:val="0"/>
        <w:ind w:left="360" w:hanging="0"/>
        <w:rPr>
          <w:b/>
          <w:b/>
          <w:del w:id="598" w:author="Communication &amp; IT Services" w:date="2005-05-25T16:29:00Z"/>
        </w:rPr>
      </w:pPr>
      <w:del w:id="597" w:author="Communication &amp; IT Services" w:date="2005-05-25T16:29:00Z">
        <w:r>
          <w:rPr>
            <w:b/>
          </w:rPr>
        </w:r>
      </w:del>
    </w:p>
    <w:p>
      <w:pPr>
        <w:pStyle w:val="Normal"/>
        <w:widowControl/>
        <w:numPr>
          <w:ilvl w:val="0"/>
          <w:numId w:val="1"/>
        </w:numPr>
        <w:tabs>
          <w:tab w:val="left" w:pos="720" w:leader="none"/>
        </w:tabs>
        <w:bidi w:val="0"/>
        <w:ind w:left="360" w:hanging="0"/>
        <w:rPr>
          <w:del w:id="600" w:author="Communication &amp; IT Services" w:date="2005-05-25T16:29:00Z"/>
        </w:rPr>
      </w:pPr>
      <w:del w:id="599" w:author="Communication &amp; IT Services" w:date="2005-05-25T16:29:00Z">
        <w:r>
          <w:rPr/>
        </w:r>
      </w:del>
    </w:p>
    <w:p>
      <w:pPr>
        <w:pStyle w:val="Normal"/>
        <w:widowControl/>
        <w:numPr>
          <w:ilvl w:val="0"/>
          <w:numId w:val="1"/>
        </w:numPr>
        <w:tabs>
          <w:tab w:val="left" w:pos="720" w:leader="none"/>
        </w:tabs>
        <w:bidi w:val="0"/>
        <w:ind w:left="360" w:hanging="0"/>
        <w:rPr>
          <w:del w:id="603" w:author="Communication &amp; IT Services" w:date="2005-05-25T16:29:00Z"/>
        </w:rPr>
      </w:pPr>
      <w:del w:id="601" w:author="Communication &amp; IT Services" w:date="2005-05-25T16:29:00Z">
        <w:r>
          <w:rPr>
            <w:b/>
          </w:rPr>
          <w:delText>David Smith, Chesterfield College:</w:delText>
        </w:r>
      </w:del>
      <w:del w:id="602" w:author="Communication &amp; IT Services" w:date="2005-05-25T16:29:00Z">
        <w:r>
          <w:rPr/>
          <w:delText xml:space="preserve"> </w:delText>
        </w:r>
      </w:del>
    </w:p>
    <w:p>
      <w:pPr>
        <w:pStyle w:val="Normal"/>
        <w:widowControl/>
        <w:numPr>
          <w:ilvl w:val="0"/>
          <w:numId w:val="1"/>
        </w:numPr>
        <w:tabs>
          <w:tab w:val="left" w:pos="720" w:leader="none"/>
        </w:tabs>
        <w:bidi w:val="0"/>
        <w:ind w:left="360" w:hanging="0"/>
        <w:rPr>
          <w:del w:id="617" w:author="Communication &amp; IT Services" w:date="2005-05-25T16:29:00Z"/>
        </w:rPr>
      </w:pPr>
      <w:del w:id="604" w:author="Communication &amp; IT Services" w:date="2005-05-25T16:29:00Z">
        <w:r>
          <w:rPr/>
          <w:delText>Have developed a Foundation Degree in partnership with The School of Computing and Management Sciences and The School of Business and Finance, Sheffield Hallam University.  The course - "Business and Information Technology" designed to work with students currently working in call centres in Dearne Valley who will be coming to SHU for their top up year.  They will be part time.  Vocational students will be doing AS</w:delText>
        </w:r>
      </w:del>
      <w:ins w:id="605" w:author="Communication and IT Services" w:date="2003-11-17T14:39:00Z">
        <w:del w:id="606" w:author="Communication &amp; IT Services" w:date="2005-05-25T16:29:00Z">
          <w:r>
            <w:rPr/>
            <w:delText xml:space="preserve"> Business now as </w:delText>
          </w:r>
        </w:del>
      </w:ins>
      <w:del w:id="607" w:author="Communication &amp; IT Services" w:date="2005-05-25T16:29:00Z">
        <w:r>
          <w:rPr/>
          <w:delText>, students do not like the AVCE course as it has no progression within it</w:delText>
        </w:r>
      </w:del>
      <w:ins w:id="608" w:author="Communication and IT Services" w:date="2003-11-17T14:39:00Z">
        <w:del w:id="609" w:author="Communication &amp; IT Services" w:date="2005-05-25T16:29:00Z">
          <w:r>
            <w:rPr/>
            <w:delText xml:space="preserve"> and difficult to meet assessment requirements</w:delText>
          </w:r>
        </w:del>
      </w:ins>
      <w:del w:id="610" w:author="Communication &amp; IT Services" w:date="2005-05-25T16:29:00Z">
        <w:r>
          <w:rPr/>
          <w:delText>.</w:delText>
        </w:r>
      </w:del>
      <w:ins w:id="611" w:author="Communication and IT Services" w:date="2003-11-17T14:39:00Z">
        <w:del w:id="612" w:author="Communication &amp; IT Services" w:date="2005-05-25T16:29:00Z">
          <w:r>
            <w:rPr/>
            <w:delText>. S</w:delText>
          </w:r>
        </w:del>
      </w:ins>
      <w:del w:id="613" w:author="Communication &amp; IT Services" w:date="2005-05-25T16:29:00Z">
        <w:r>
          <w:rPr/>
          <w:delText xml:space="preserve">  Do sell HND as a progression route </w:delText>
        </w:r>
      </w:del>
      <w:ins w:id="614" w:author="Communication and IT Services" w:date="2003-11-17T14:39:00Z">
        <w:del w:id="615" w:author="Communication &amp; IT Services" w:date="2005-05-25T16:29:00Z">
          <w:r>
            <w:rPr/>
            <w:delText xml:space="preserve">and </w:delText>
          </w:r>
        </w:del>
      </w:ins>
      <w:del w:id="616" w:author="Communication &amp; IT Services" w:date="2005-05-25T16:29:00Z">
        <w:r>
          <w:rPr/>
          <w:delText xml:space="preserve">at present have 80 students as in the past may have been 40.  </w:delText>
        </w:r>
      </w:del>
    </w:p>
    <w:p>
      <w:pPr>
        <w:pStyle w:val="Normal"/>
        <w:widowControl/>
        <w:numPr>
          <w:ilvl w:val="0"/>
          <w:numId w:val="1"/>
        </w:numPr>
        <w:tabs>
          <w:tab w:val="left" w:pos="720" w:leader="none"/>
        </w:tabs>
        <w:bidi w:val="0"/>
        <w:ind w:left="360" w:hanging="0"/>
        <w:rPr>
          <w:del w:id="619" w:author="Communication &amp; IT Services" w:date="2005-05-25T16:29:00Z"/>
        </w:rPr>
      </w:pPr>
      <w:del w:id="618" w:author="Communication &amp; IT Services" w:date="2005-05-25T16:29:00Z">
        <w:r>
          <w:rPr/>
        </w:r>
      </w:del>
    </w:p>
    <w:p>
      <w:pPr>
        <w:pStyle w:val="Normal"/>
        <w:widowControl/>
        <w:numPr>
          <w:ilvl w:val="0"/>
          <w:numId w:val="1"/>
        </w:numPr>
        <w:tabs>
          <w:tab w:val="left" w:pos="720" w:leader="none"/>
        </w:tabs>
        <w:bidi w:val="0"/>
        <w:ind w:left="360" w:hanging="0"/>
        <w:rPr>
          <w:del w:id="622" w:author="Communication &amp; IT Services" w:date="2005-05-25T16:29:00Z"/>
        </w:rPr>
      </w:pPr>
      <w:del w:id="620" w:author="Communication &amp; IT Services" w:date="2005-05-25T16:29:00Z">
        <w:r>
          <w:rPr>
            <w:b/>
          </w:rPr>
          <w:delText>John Garrett, Thomas Rotherham College:</w:delText>
        </w:r>
      </w:del>
      <w:del w:id="621" w:author="Communication &amp; IT Services" w:date="2005-05-25T16:29:00Z">
        <w:r>
          <w:rPr/>
          <w:delText xml:space="preserve">  </w:delText>
        </w:r>
      </w:del>
    </w:p>
    <w:p>
      <w:pPr>
        <w:pStyle w:val="Normal"/>
        <w:widowControl/>
        <w:numPr>
          <w:ilvl w:val="0"/>
          <w:numId w:val="1"/>
        </w:numPr>
        <w:tabs>
          <w:tab w:val="left" w:pos="720" w:leader="none"/>
        </w:tabs>
        <w:bidi w:val="0"/>
        <w:ind w:left="360" w:hanging="0"/>
        <w:rPr>
          <w:del w:id="642" w:author="Communication &amp; IT Services" w:date="2005-05-25T16:29:00Z"/>
        </w:rPr>
      </w:pPr>
      <w:del w:id="623" w:author="Communication &amp; IT Services" w:date="2005-05-25T16:29:00Z">
        <w:r>
          <w:rPr/>
          <w:delText xml:space="preserve">Their 16-19 students follow AS, A2 and AVCE in business areas.  19+ students have 2000 adults taking IT courses.  Have a large percentage of students </w:delText>
        </w:r>
      </w:del>
      <w:ins w:id="624" w:author="Communication and IT Services" w:date="2003-11-17T14:40:00Z">
        <w:del w:id="625" w:author="Communication &amp; IT Services" w:date="2005-05-25T16:29:00Z">
          <w:r>
            <w:rPr/>
            <w:delText>g</w:delText>
          </w:r>
        </w:del>
      </w:ins>
      <w:del w:id="626" w:author="Communication &amp; IT Services" w:date="2005-05-25T16:29:00Z">
        <w:r>
          <w:rPr/>
          <w:delText>to into HE a lot have Excellence Challenge.  They have a Microsoft Academy</w:delText>
        </w:r>
      </w:del>
      <w:ins w:id="627" w:author="Communication and IT Services" w:date="2003-11-17T14:40:00Z">
        <w:del w:id="628" w:author="Communication &amp; IT Services" w:date="2005-05-25T16:29:00Z">
          <w:r>
            <w:rPr/>
            <w:delText>.</w:delText>
          </w:r>
        </w:del>
      </w:ins>
      <w:del w:id="629" w:author="Communication &amp; IT Services" w:date="2005-05-25T16:29:00Z">
        <w:r>
          <w:rPr/>
          <w:delText xml:space="preserve"> going through MOSS.  The Creative and </w:delText>
        </w:r>
      </w:del>
      <w:ins w:id="630" w:author="Communication and IT Services" w:date="2003-11-17T14:41:00Z">
        <w:del w:id="631" w:author="Communication &amp; IT Services" w:date="2005-05-25T16:29:00Z">
          <w:r>
            <w:rPr/>
            <w:delText>D</w:delText>
          </w:r>
        </w:del>
      </w:ins>
      <w:del w:id="632" w:author="Communication &amp; IT Services" w:date="2005-05-25T16:29:00Z">
        <w:r>
          <w:rPr/>
          <w:delText>digital industry project</w:delText>
        </w:r>
      </w:del>
      <w:ins w:id="633" w:author="Communication and IT Services" w:date="2003-11-17T14:42:00Z">
        <w:del w:id="634" w:author="Communication &amp; IT Services" w:date="2005-05-25T16:29:00Z">
          <w:r>
            <w:rPr/>
            <w:delText xml:space="preserve"> through SYFEC</w:delText>
          </w:r>
        </w:del>
      </w:ins>
      <w:del w:id="635" w:author="Communication &amp; IT Services" w:date="2005-05-25T16:29:00Z">
        <w:r>
          <w:rPr/>
          <w:delText xml:space="preserve">, are looking at shortage of IT technicians.  </w:delText>
        </w:r>
      </w:del>
      <w:ins w:id="636" w:author="Communication and IT Services" w:date="2003-11-17T14:41:00Z">
        <w:del w:id="637" w:author="Communication &amp; IT Services" w:date="2005-05-25T16:29:00Z">
          <w:r>
            <w:rPr/>
            <w:delText xml:space="preserve">Schools and </w:delText>
          </w:r>
        </w:del>
      </w:ins>
      <w:del w:id="638" w:author="Communication &amp; IT Services" w:date="2005-05-25T16:29:00Z">
        <w:r>
          <w:rPr/>
          <w:delText xml:space="preserve">Colleges are looking to recruit trainees to work for them, Schools and Magna they put through training - colleges in Rotherham are involved.  </w:delText>
        </w:r>
      </w:del>
      <w:ins w:id="639" w:author="Communication and IT Services" w:date="2003-11-17T14:41:00Z">
        <w:del w:id="640" w:author="Communication &amp; IT Services" w:date="2005-05-25T16:29:00Z">
          <w:r>
            <w:rPr/>
            <w:delText>. and there is a need to develop a skills and training programme for these. All Rotherham colleges involved in these discussions</w:delText>
          </w:r>
        </w:del>
      </w:ins>
      <w:del w:id="641" w:author="Communication &amp; IT Services" w:date="2005-05-25T16:29:00Z">
        <w:r>
          <w:rPr/>
          <w:delText xml:space="preserve"> </w:delText>
        </w:r>
      </w:del>
    </w:p>
    <w:p>
      <w:pPr>
        <w:pStyle w:val="Normal"/>
        <w:widowControl/>
        <w:numPr>
          <w:ilvl w:val="0"/>
          <w:numId w:val="1"/>
        </w:numPr>
        <w:tabs>
          <w:tab w:val="left" w:pos="720" w:leader="none"/>
        </w:tabs>
        <w:bidi w:val="0"/>
        <w:ind w:left="360" w:hanging="0"/>
        <w:rPr>
          <w:del w:id="644" w:author="Communication &amp; IT Services" w:date="2005-05-25T16:29:00Z"/>
        </w:rPr>
      </w:pPr>
      <w:del w:id="643" w:author="Communication &amp; IT Services" w:date="2005-05-25T16:29:00Z">
        <w:r>
          <w:rPr/>
        </w:r>
      </w:del>
    </w:p>
    <w:p>
      <w:pPr>
        <w:pStyle w:val="Normal"/>
        <w:widowControl/>
        <w:numPr>
          <w:ilvl w:val="0"/>
          <w:numId w:val="1"/>
        </w:numPr>
        <w:tabs>
          <w:tab w:val="left" w:pos="720" w:leader="none"/>
        </w:tabs>
        <w:bidi w:val="0"/>
        <w:ind w:left="360" w:hanging="0"/>
        <w:rPr>
          <w:del w:id="646" w:author="Communication &amp; IT Services" w:date="2005-05-25T16:29:00Z"/>
        </w:rPr>
      </w:pPr>
      <w:del w:id="645" w:author="Communication &amp; IT Services" w:date="2005-05-25T16:29:00Z">
        <w:r>
          <w:rPr>
            <w:b/>
          </w:rPr>
          <w:delText>Ian Beever, Rother Valley College:</w:delText>
        </w:r>
      </w:del>
    </w:p>
    <w:p>
      <w:pPr>
        <w:pStyle w:val="Normal"/>
        <w:widowControl/>
        <w:numPr>
          <w:ilvl w:val="0"/>
          <w:numId w:val="1"/>
        </w:numPr>
        <w:tabs>
          <w:tab w:val="left" w:pos="720" w:leader="none"/>
        </w:tabs>
        <w:bidi w:val="0"/>
        <w:ind w:left="360" w:hanging="0"/>
        <w:rPr>
          <w:del w:id="669" w:author="Communication &amp; IT Services" w:date="2005-05-25T16:29:00Z"/>
        </w:rPr>
      </w:pPr>
      <w:del w:id="647" w:author="Communication &amp; IT Services" w:date="2005-05-25T16:29:00Z">
        <w:r>
          <w:rPr/>
          <w:delText xml:space="preserve">Have a number of students AAT </w:delText>
        </w:r>
      </w:del>
      <w:ins w:id="648" w:author="Communication and IT Services" w:date="2003-11-17T14:42:00Z">
        <w:del w:id="649" w:author="Communication &amp; IT Services" w:date="2005-05-25T16:29:00Z">
          <w:r>
            <w:rPr/>
            <w:delText xml:space="preserve">students </w:delText>
          </w:r>
        </w:del>
      </w:ins>
      <w:del w:id="650" w:author="Communication &amp; IT Services" w:date="2005-05-25T16:29:00Z">
        <w:r>
          <w:rPr/>
          <w:delText>to level four</w:delText>
        </w:r>
      </w:del>
      <w:ins w:id="651" w:author="Communication and IT Services" w:date="2003-11-17T14:42:00Z">
        <w:del w:id="652" w:author="Communication &amp; IT Services" w:date="2005-05-25T16:29:00Z">
          <w:r>
            <w:rPr/>
            <w:delText xml:space="preserve"> who </w:delText>
          </w:r>
        </w:del>
      </w:ins>
      <w:del w:id="653" w:author="Communication &amp; IT Services" w:date="2005-05-25T16:29:00Z">
        <w:r>
          <w:rPr/>
          <w:delText xml:space="preserve"> either go onto to do professional qualifications or stop.  AAT students would tend to be part time BA Business and Finance.</w:delText>
        </w:r>
      </w:del>
      <w:ins w:id="654" w:author="Communication and IT Services" w:date="2003-11-17T14:43:00Z">
        <w:del w:id="655" w:author="Communication &amp; IT Services" w:date="2005-05-25T16:29:00Z">
          <w:r>
            <w:rPr/>
            <w:delText xml:space="preserve">. the college are interested in </w:delText>
          </w:r>
        </w:del>
      </w:ins>
      <w:del w:id="656" w:author="Communication &amp; IT Services" w:date="2005-05-25T16:29:00Z">
        <w:r>
          <w:rPr/>
          <w:delText xml:space="preserve">  </w:delText>
        </w:r>
      </w:del>
      <w:ins w:id="657" w:author="Communication and IT Services" w:date="2003-11-17T14:43:00Z">
        <w:del w:id="658" w:author="Communication &amp; IT Services" w:date="2005-05-25T16:29:00Z">
          <w:r>
            <w:rPr/>
            <w:delText>m</w:delText>
          </w:r>
        </w:del>
      </w:ins>
      <w:del w:id="659" w:author="Communication &amp; IT Services" w:date="2005-05-25T16:29:00Z">
        <w:r>
          <w:rPr/>
          <w:delText>Maybe look</w:delText>
        </w:r>
      </w:del>
      <w:ins w:id="660" w:author="Communication and IT Services" w:date="2003-11-17T14:43:00Z">
        <w:del w:id="661" w:author="Communication &amp; IT Services" w:date="2005-05-25T16:29:00Z">
          <w:r>
            <w:rPr/>
            <w:delText xml:space="preserve">ing </w:delText>
          </w:r>
        </w:del>
      </w:ins>
      <w:del w:id="662" w:author="Communication &amp; IT Services" w:date="2005-05-25T16:29:00Z">
        <w:r>
          <w:rPr/>
          <w:delText xml:space="preserve"> at</w:delText>
        </w:r>
      </w:del>
      <w:ins w:id="663" w:author="Communication and IT Services" w:date="2003-11-17T14:43:00Z">
        <w:del w:id="664" w:author="Communication &amp; IT Services" w:date="2005-05-25T16:29:00Z">
          <w:r>
            <w:rPr/>
            <w:delText xml:space="preserve"> a</w:delText>
          </w:r>
        </w:del>
      </w:ins>
      <w:del w:id="665" w:author="Communication &amp; IT Services" w:date="2005-05-25T16:29:00Z">
        <w:r>
          <w:rPr/>
          <w:delText xml:space="preserve"> </w:delText>
        </w:r>
      </w:del>
      <w:ins w:id="666" w:author="Communication and IT Services" w:date="2003-11-17T14:43:00Z">
        <w:del w:id="667" w:author="Communication &amp; IT Services" w:date="2005-05-25T16:29:00Z">
          <w:r>
            <w:rPr/>
            <w:delText>F</w:delText>
          </w:r>
        </w:del>
      </w:ins>
      <w:del w:id="668" w:author="Communication &amp; IT Services" w:date="2005-05-25T16:29:00Z">
        <w:r>
          <w:rPr/>
          <w:delText xml:space="preserve">foundation degree in accounting and management (supervisory management).   Have a lot of first generation students.  </w:delText>
        </w:r>
      </w:del>
    </w:p>
    <w:p>
      <w:pPr>
        <w:pStyle w:val="Normal"/>
        <w:widowControl/>
        <w:numPr>
          <w:ilvl w:val="0"/>
          <w:numId w:val="1"/>
        </w:numPr>
        <w:tabs>
          <w:tab w:val="left" w:pos="720" w:leader="none"/>
        </w:tabs>
        <w:bidi w:val="0"/>
        <w:ind w:left="360" w:hanging="0"/>
        <w:rPr>
          <w:del w:id="671" w:author="Communication &amp; IT Services" w:date="2005-05-25T16:29:00Z"/>
        </w:rPr>
      </w:pPr>
      <w:del w:id="670" w:author="Communication &amp; IT Services" w:date="2005-05-25T16:29:00Z">
        <w:r>
          <w:rPr/>
        </w:r>
      </w:del>
    </w:p>
    <w:p>
      <w:pPr>
        <w:pStyle w:val="Normal"/>
        <w:widowControl/>
        <w:numPr>
          <w:ilvl w:val="0"/>
          <w:numId w:val="1"/>
        </w:numPr>
        <w:tabs>
          <w:tab w:val="left" w:pos="720" w:leader="none"/>
        </w:tabs>
        <w:bidi w:val="0"/>
        <w:ind w:left="360" w:hanging="0"/>
        <w:rPr>
          <w:del w:id="673" w:author="Communication &amp; IT Services" w:date="2005-05-25T16:29:00Z"/>
        </w:rPr>
      </w:pPr>
      <w:del w:id="672" w:author="Communication &amp; IT Services" w:date="2005-05-25T16:29:00Z">
        <w:r>
          <w:rPr>
            <w:b/>
          </w:rPr>
          <w:delText>Ann Goddard, Rotherham College of Arts and Technology:</w:delText>
        </w:r>
      </w:del>
    </w:p>
    <w:p>
      <w:pPr>
        <w:pStyle w:val="Normal"/>
        <w:widowControl/>
        <w:numPr>
          <w:ilvl w:val="0"/>
          <w:numId w:val="1"/>
        </w:numPr>
        <w:tabs>
          <w:tab w:val="left" w:pos="720" w:leader="none"/>
        </w:tabs>
        <w:bidi w:val="0"/>
        <w:ind w:left="360" w:hanging="0"/>
        <w:rPr>
          <w:del w:id="678" w:author="Communication &amp; IT Services" w:date="2005-05-25T16:29:00Z"/>
        </w:rPr>
      </w:pPr>
      <w:del w:id="674" w:author="Communication &amp; IT Services" w:date="2005-05-25T16:29:00Z">
        <w:r>
          <w:rPr/>
          <w:delText xml:space="preserve">Teach </w:delText>
        </w:r>
      </w:del>
      <w:ins w:id="675" w:author="Communication and IT Services" w:date="2003-11-17T14:43:00Z">
        <w:del w:id="676" w:author="Communication &amp; IT Services" w:date="2005-05-25T16:29:00Z">
          <w:r>
            <w:rPr/>
            <w:delText xml:space="preserve">Deliver </w:delText>
          </w:r>
        </w:del>
      </w:ins>
      <w:del w:id="677" w:author="Communication &amp; IT Services" w:date="2005-05-25T16:29:00Z">
        <w:r>
          <w:rPr/>
          <w:delText xml:space="preserve">AVCE full time, and promote own HE for learners.  Progression into HE is not very good.  </w:delText>
        </w:r>
      </w:del>
    </w:p>
    <w:p>
      <w:pPr>
        <w:pStyle w:val="Normal"/>
        <w:widowControl/>
        <w:numPr>
          <w:ilvl w:val="0"/>
          <w:numId w:val="1"/>
        </w:numPr>
        <w:tabs>
          <w:tab w:val="left" w:pos="720" w:leader="none"/>
        </w:tabs>
        <w:bidi w:val="0"/>
        <w:ind w:left="360" w:hanging="0"/>
        <w:rPr>
          <w:del w:id="680" w:author="Communication &amp; IT Services" w:date="2005-05-25T16:29:00Z"/>
        </w:rPr>
      </w:pPr>
      <w:del w:id="679" w:author="Communication &amp; IT Services" w:date="2005-05-25T16:29:00Z">
        <w:r>
          <w:rPr/>
        </w:r>
      </w:del>
    </w:p>
    <w:p>
      <w:pPr>
        <w:pStyle w:val="Normal"/>
        <w:widowControl/>
        <w:numPr>
          <w:ilvl w:val="0"/>
          <w:numId w:val="1"/>
        </w:numPr>
        <w:tabs>
          <w:tab w:val="left" w:pos="720" w:leader="none"/>
        </w:tabs>
        <w:bidi w:val="0"/>
        <w:ind w:left="360" w:hanging="0"/>
        <w:rPr>
          <w:del w:id="683" w:author="Communication &amp; IT Services" w:date="2005-05-25T16:29:00Z"/>
        </w:rPr>
      </w:pPr>
      <w:del w:id="681" w:author="Communication &amp; IT Services" w:date="2005-05-25T16:29:00Z">
        <w:r>
          <w:rPr>
            <w:b/>
          </w:rPr>
          <w:delText>Chris Blore, School of Business and Finance, Sheffield Hallam University:</w:delText>
        </w:r>
      </w:del>
      <w:del w:id="682" w:author="Communication &amp; IT Services" w:date="2005-05-25T16:29:00Z">
        <w:r>
          <w:rPr/>
          <w:delText xml:space="preserve"> </w:delText>
        </w:r>
      </w:del>
    </w:p>
    <w:p>
      <w:pPr>
        <w:pStyle w:val="Normal"/>
        <w:widowControl/>
        <w:numPr>
          <w:ilvl w:val="0"/>
          <w:numId w:val="1"/>
        </w:numPr>
        <w:tabs>
          <w:tab w:val="left" w:pos="720" w:leader="none"/>
        </w:tabs>
        <w:bidi w:val="0"/>
        <w:ind w:left="360" w:hanging="0"/>
        <w:rPr>
          <w:del w:id="697" w:author="Communication &amp; IT Services" w:date="2005-05-25T16:29:00Z"/>
        </w:rPr>
      </w:pPr>
      <w:del w:id="684" w:author="Communication &amp; IT Services" w:date="2005-05-25T16:29:00Z">
        <w:r>
          <w:rPr/>
          <w:delText>Traditionally have not had a problem recruiting</w:delText>
        </w:r>
      </w:del>
      <w:ins w:id="685" w:author="Communication and IT Services" w:date="2003-11-17T14:44:00Z">
        <w:del w:id="686" w:author="Communication &amp; IT Services" w:date="2005-05-25T16:29:00Z">
          <w:r>
            <w:rPr/>
            <w:delText xml:space="preserve"> although </w:delText>
          </w:r>
        </w:del>
      </w:ins>
      <w:del w:id="687" w:author="Communication &amp; IT Services" w:date="2005-05-25T16:29:00Z">
        <w:r>
          <w:rPr/>
          <w:delText xml:space="preserve"> this is changing and are becoming more active in recruiting.  Have no problem with AVCE students, BTEC, National Diploma, </w:delText>
        </w:r>
      </w:del>
      <w:ins w:id="688" w:author="Communication and IT Services" w:date="2003-11-17T14:44:00Z">
        <w:del w:id="689" w:author="Communication &amp; IT Services" w:date="2005-05-25T16:29:00Z">
          <w:r>
            <w:rPr/>
            <w:delText xml:space="preserve">, in </w:delText>
          </w:r>
        </w:del>
      </w:ins>
      <w:del w:id="690" w:author="Communication &amp; IT Services" w:date="2005-05-25T16:29:00Z">
        <w:r>
          <w:rPr/>
          <w:delText>full time Education.  Would look at activity students done</w:delText>
        </w:r>
      </w:del>
      <w:ins w:id="691" w:author="Communication and IT Services" w:date="2003-11-17T14:44:00Z">
        <w:del w:id="692" w:author="Communication &amp; IT Services" w:date="2005-05-25T16:29:00Z">
          <w:r>
            <w:rPr/>
            <w:delText xml:space="preserve"> by </w:delText>
          </w:r>
        </w:del>
      </w:ins>
      <w:del w:id="693" w:author="Communication &amp; IT Services" w:date="2005-05-25T16:29:00Z">
        <w:r>
          <w:rPr/>
          <w:delText xml:space="preserve"> HND/HNC from FE.  Do have a problem with students coming in final year on a top up,</w:delText>
        </w:r>
      </w:del>
      <w:ins w:id="694" w:author="Communication and IT Services" w:date="2003-11-17T14:44:00Z">
        <w:del w:id="695" w:author="Communication &amp; IT Services" w:date="2005-05-25T16:29:00Z">
          <w:r>
            <w:rPr/>
            <w:delText xml:space="preserve"> - </w:delText>
          </w:r>
        </w:del>
      </w:ins>
      <w:del w:id="696" w:author="Communication &amp; IT Services" w:date="2005-05-25T16:29:00Z">
        <w:r>
          <w:rPr/>
          <w:delText xml:space="preserve"> students prefer to come in on the second year as it prepares them more for the third year.  With HNC students if they can match what was done from first year of the degree then happy to take them.  </w:delText>
        </w:r>
      </w:del>
    </w:p>
    <w:p>
      <w:pPr>
        <w:pStyle w:val="Normal"/>
        <w:widowControl/>
        <w:numPr>
          <w:ilvl w:val="0"/>
          <w:numId w:val="1"/>
        </w:numPr>
        <w:tabs>
          <w:tab w:val="left" w:pos="720" w:leader="none"/>
        </w:tabs>
        <w:bidi w:val="0"/>
        <w:ind w:left="360" w:hanging="0"/>
        <w:rPr>
          <w:color w:val="FF0000"/>
          <w:del w:id="699" w:author="Communication &amp; IT Services" w:date="2005-05-25T16:29:00Z"/>
        </w:rPr>
      </w:pPr>
      <w:del w:id="698" w:author="Communication &amp; IT Services" w:date="2005-05-25T16:29:00Z">
        <w:r>
          <w:rPr>
            <w:color w:val="FF0000"/>
          </w:rPr>
        </w:r>
      </w:del>
    </w:p>
    <w:p>
      <w:pPr>
        <w:pStyle w:val="Normal"/>
        <w:widowControl/>
        <w:numPr>
          <w:ilvl w:val="0"/>
          <w:numId w:val="1"/>
        </w:numPr>
        <w:tabs>
          <w:tab w:val="left" w:pos="720" w:leader="none"/>
        </w:tabs>
        <w:bidi w:val="0"/>
        <w:ind w:left="360" w:hanging="0"/>
        <w:rPr>
          <w:color w:val="FF0000"/>
          <w:del w:id="701" w:author="Communication &amp; IT Services" w:date="2005-05-25T16:29:00Z"/>
        </w:rPr>
      </w:pPr>
      <w:del w:id="700" w:author="Communication &amp; IT Services" w:date="2005-05-25T16:29:00Z">
        <w:r>
          <w:rPr>
            <w:color w:val="FF0000"/>
          </w:rPr>
        </w:r>
      </w:del>
    </w:p>
    <w:p>
      <w:pPr>
        <w:pStyle w:val="Normal"/>
        <w:widowControl/>
        <w:numPr>
          <w:ilvl w:val="0"/>
          <w:numId w:val="1"/>
        </w:numPr>
        <w:tabs>
          <w:tab w:val="left" w:pos="720" w:leader="none"/>
        </w:tabs>
        <w:bidi w:val="0"/>
        <w:spacing w:lineRule="auto" w:line="240"/>
        <w:ind w:left="360" w:hanging="0"/>
        <w:rPr>
          <w:rFonts w:cs="Arial"/>
          <w:del w:id="704" w:author="Communication &amp; IT Services" w:date="2005-05-25T16:29:00Z"/>
        </w:rPr>
      </w:pPr>
      <w:del w:id="702" w:author="Communication &amp; IT Services" w:date="2005-05-25T16:29:00Z">
        <w:r>
          <w:rPr>
            <w:rFonts w:cs="Arial"/>
          </w:rPr>
          <w:delText>4.</w:delText>
          <w:tab/>
        </w:r>
      </w:del>
      <w:del w:id="703" w:author="Communication &amp; IT Services" w:date="2005-05-25T16:29:00Z">
        <w:r>
          <w:rPr>
            <w:rFonts w:cs="Arial"/>
            <w:b/>
            <w:u w:val="single"/>
          </w:rPr>
          <w:delText>Future action</w:delText>
        </w:r>
      </w:del>
    </w:p>
    <w:p>
      <w:pPr>
        <w:pStyle w:val="Normal"/>
        <w:widowControl/>
        <w:numPr>
          <w:ilvl w:val="0"/>
          <w:numId w:val="1"/>
        </w:numPr>
        <w:tabs>
          <w:tab w:val="left" w:pos="720" w:leader="none"/>
        </w:tabs>
        <w:bidi w:val="0"/>
        <w:ind w:left="360" w:hanging="0"/>
        <w:rPr>
          <w:rFonts w:cs="Arial"/>
          <w:del w:id="706" w:author="Communication &amp; IT Services" w:date="2005-05-25T16:29:00Z"/>
        </w:rPr>
      </w:pPr>
      <w:del w:id="705" w:author="Communication &amp; IT Services" w:date="2005-05-25T16:29:00Z">
        <w:r>
          <w:rPr>
            <w:rFonts w:cs="Arial"/>
          </w:rPr>
        </w:r>
      </w:del>
    </w:p>
    <w:p>
      <w:pPr>
        <w:pStyle w:val="Normal"/>
        <w:widowControl/>
        <w:numPr>
          <w:ilvl w:val="0"/>
          <w:numId w:val="1"/>
        </w:numPr>
        <w:tabs>
          <w:tab w:val="left" w:pos="720" w:leader="none"/>
        </w:tabs>
        <w:bidi w:val="0"/>
        <w:ind w:left="360" w:hanging="0"/>
        <w:rPr>
          <w:del w:id="715" w:author="Communication &amp; IT Services" w:date="2005-05-25T16:29:00Z"/>
        </w:rPr>
      </w:pPr>
      <w:del w:id="707" w:author="Communication &amp; IT Services" w:date="2005-05-25T16:29:00Z">
        <w:r>
          <w:rPr>
            <w:b/>
          </w:rPr>
          <w:delText>Taster/Activity Days</w:delText>
        </w:r>
      </w:del>
      <w:del w:id="708" w:author="Communication &amp; IT Services" w:date="2005-05-25T16:29:00Z">
        <w:r>
          <w:rPr/>
          <w:delText xml:space="preserve">: A discussion around the group took place </w:delText>
        </w:r>
      </w:del>
      <w:ins w:id="709" w:author="Communication and IT Services" w:date="2003-11-17T14:45:00Z">
        <w:del w:id="710" w:author="Communication &amp; IT Services" w:date="2005-05-25T16:29:00Z">
          <w:r>
            <w:rPr/>
            <w:delText xml:space="preserve">occurred </w:delText>
          </w:r>
        </w:del>
      </w:ins>
      <w:del w:id="711" w:author="Communication &amp; IT Services" w:date="2005-05-25T16:29:00Z">
        <w:r>
          <w:rPr/>
          <w:delText xml:space="preserve">with regards to a project around a taster/activity day in which the students from the colleges could come into SHU to get an idea of student life in HE.  There is a culture shock for students coming into HE mainly because the tutor contact is seven hours a week for instant and they do not have any awareness about this.  </w:delText>
        </w:r>
      </w:del>
      <w:ins w:id="712" w:author="Communication and IT Services" w:date="2003-11-17T14:45:00Z">
        <w:del w:id="713" w:author="Communication &amp; IT Services" w:date="2005-05-25T16:29:00Z">
          <w:r>
            <w:rPr/>
            <w:delText xml:space="preserve"> Due to differences in tutorial support and their FE experience. </w:delText>
          </w:r>
        </w:del>
      </w:ins>
      <w:del w:id="714" w:author="Communication &amp; IT Services" w:date="2005-05-25T16:29:00Z">
        <w:r>
          <w:rPr/>
          <w:delText>The group agreed to work toward this project for a date in Spring 2004.    The following was initially agreed:</w:delText>
        </w:r>
      </w:del>
    </w:p>
    <w:p>
      <w:pPr>
        <w:pStyle w:val="Normal"/>
        <w:widowControl/>
        <w:numPr>
          <w:ilvl w:val="0"/>
          <w:numId w:val="1"/>
        </w:numPr>
        <w:tabs>
          <w:tab w:val="left" w:pos="720" w:leader="none"/>
        </w:tabs>
        <w:bidi w:val="0"/>
        <w:ind w:left="360" w:hanging="0"/>
        <w:rPr>
          <w:del w:id="717" w:author="Communication &amp; IT Services" w:date="2005-05-25T16:29:00Z"/>
        </w:rPr>
      </w:pPr>
      <w:del w:id="716" w:author="Communication &amp; IT Services" w:date="2005-05-25T16:29:00Z">
        <w:r>
          <w:rPr/>
        </w:r>
      </w:del>
    </w:p>
    <w:p>
      <w:pPr>
        <w:pStyle w:val="Normal"/>
        <w:widowControl/>
        <w:numPr>
          <w:ilvl w:val="0"/>
          <w:numId w:val="1"/>
        </w:numPr>
        <w:tabs>
          <w:tab w:val="left" w:pos="720" w:leader="none"/>
        </w:tabs>
        <w:bidi w:val="0"/>
        <w:ind w:left="360" w:hanging="0"/>
        <w:rPr>
          <w:del w:id="728" w:author="Communication &amp; IT Services" w:date="2005-05-25T16:29:00Z"/>
        </w:rPr>
      </w:pPr>
      <w:del w:id="718" w:author="Communication &amp; IT Services" w:date="2005-05-25T16:29:00Z">
        <w:r>
          <w:rPr/>
          <w:delText>School of Business and Finance currently have a Placement Student employed and would be happy for him to go</w:delText>
          <w:tab/>
          <w:delText xml:space="preserve">into colleges to talk to students </w:delText>
        </w:r>
      </w:del>
      <w:ins w:id="719" w:author="Communication and IT Services" w:date="2003-11-17T14:46:00Z">
        <w:del w:id="720" w:author="Communication &amp; IT Services" w:date="2005-05-25T16:29:00Z">
          <w:r>
            <w:rPr/>
            <w:delText xml:space="preserve">students to </w:delText>
          </w:r>
        </w:del>
      </w:ins>
      <w:del w:id="721" w:author="Communication &amp; IT Services" w:date="2005-05-25T16:29:00Z">
        <w:r>
          <w:rPr/>
          <w:delText>give</w:delText>
        </w:r>
      </w:del>
      <w:ins w:id="722" w:author="Communication and IT Services" w:date="2003-11-17T14:46:00Z">
        <w:del w:id="723" w:author="Communication &amp; IT Services" w:date="2005-05-25T16:29:00Z">
          <w:r>
            <w:rPr/>
            <w:delText xml:space="preserve"> a</w:delText>
          </w:r>
        </w:del>
      </w:ins>
      <w:del w:id="724" w:author="Communication &amp; IT Services" w:date="2005-05-25T16:29:00Z">
        <w:r>
          <w:rPr/>
          <w:delText xml:space="preserve"> view what </w:delText>
        </w:r>
      </w:del>
      <w:ins w:id="725" w:author="Communication and IT Services" w:date="2003-11-17T14:46:00Z">
        <w:del w:id="726" w:author="Communication &amp; IT Services" w:date="2005-05-25T16:29:00Z">
          <w:r>
            <w:rPr/>
            <w:delText xml:space="preserve"> it is </w:delText>
          </w:r>
        </w:del>
      </w:ins>
      <w:del w:id="727" w:author="Communication &amp; IT Services" w:date="2005-05-25T16:29:00Z">
        <w:r>
          <w:rPr/>
          <w:delText xml:space="preserve">like coming into University.  He could also host in-reach visits which was found successful last year.    </w:delText>
        </w:r>
      </w:del>
    </w:p>
    <w:p>
      <w:pPr>
        <w:pStyle w:val="Normal"/>
        <w:widowControl/>
        <w:numPr>
          <w:ilvl w:val="0"/>
          <w:numId w:val="1"/>
        </w:numPr>
        <w:tabs>
          <w:tab w:val="left" w:pos="720" w:leader="none"/>
        </w:tabs>
        <w:bidi w:val="0"/>
        <w:ind w:left="360" w:hanging="0"/>
        <w:rPr>
          <w:del w:id="733" w:author="Communication &amp; IT Services" w:date="2005-05-25T16:29:00Z"/>
        </w:rPr>
      </w:pPr>
      <w:del w:id="729" w:author="Communication &amp; IT Services" w:date="2005-05-25T16:29:00Z">
        <w:r>
          <w:rPr/>
          <w:delText>Arrange taster courses/activity days to go out to a wider audience in March funded by BP combining Business/Business and IT/</w:delText>
        </w:r>
      </w:del>
      <w:ins w:id="730" w:author="Communication and IT Services" w:date="2003-11-17T14:46:00Z">
        <w:del w:id="731" w:author="Communication &amp; IT Services" w:date="2005-05-25T16:29:00Z">
          <w:r>
            <w:rPr/>
            <w:delText xml:space="preserve">Computing </w:delText>
          </w:r>
        </w:del>
      </w:ins>
      <w:del w:id="732" w:author="Communication &amp; IT Services" w:date="2005-05-25T16:29:00Z">
        <w:r>
          <w:rPr/>
          <w:delText xml:space="preserve">IT including Sheffield Hallam University and The University of Sheffield.  </w:delText>
        </w:r>
      </w:del>
    </w:p>
    <w:p>
      <w:pPr>
        <w:pStyle w:val="Normal"/>
        <w:widowControl/>
        <w:numPr>
          <w:ilvl w:val="0"/>
          <w:numId w:val="1"/>
        </w:numPr>
        <w:tabs>
          <w:tab w:val="left" w:pos="720" w:leader="none"/>
        </w:tabs>
        <w:bidi w:val="0"/>
        <w:ind w:left="360" w:hanging="0"/>
        <w:rPr>
          <w:del w:id="737" w:author="Communication &amp; IT Services" w:date="2005-05-25T16:29:00Z"/>
        </w:rPr>
      </w:pPr>
      <w:ins w:id="734" w:author="Communication and IT Services" w:date="2003-11-17T14:46:00Z">
        <w:del w:id="735" w:author="Communication &amp; IT Services" w:date="2005-05-25T16:29:00Z">
          <w:r>
            <w:rPr/>
            <w:delText>Staff to g</w:delText>
          </w:r>
        </w:del>
      </w:ins>
      <w:del w:id="736" w:author="Communication &amp; IT Services" w:date="2005-05-25T16:29:00Z">
        <w:r>
          <w:rPr/>
          <w:delText xml:space="preserve">Go out and visit the college's. </w:delText>
        </w:r>
      </w:del>
    </w:p>
    <w:p>
      <w:pPr>
        <w:pStyle w:val="Normal"/>
        <w:widowControl/>
        <w:numPr>
          <w:ilvl w:val="0"/>
          <w:numId w:val="1"/>
        </w:numPr>
        <w:tabs>
          <w:tab w:val="left" w:pos="720" w:leader="none"/>
        </w:tabs>
        <w:bidi w:val="0"/>
        <w:ind w:left="360" w:hanging="0"/>
        <w:rPr>
          <w:del w:id="739" w:author="Communication &amp; IT Services" w:date="2005-05-25T16:29:00Z"/>
        </w:rPr>
      </w:pPr>
      <w:del w:id="738" w:author="Communication &amp; IT Services" w:date="2005-05-25T16:29:00Z">
        <w:r>
          <w:rPr/>
          <w:delText>Set up a working group to develop more ideas with an aim to run in early spring.  Judy will follow up with individuals.</w:delText>
        </w:r>
      </w:del>
    </w:p>
    <w:p>
      <w:pPr>
        <w:pStyle w:val="Normal"/>
        <w:widowControl/>
        <w:numPr>
          <w:ilvl w:val="0"/>
          <w:numId w:val="1"/>
        </w:numPr>
        <w:tabs>
          <w:tab w:val="left" w:pos="720" w:leader="none"/>
        </w:tabs>
        <w:bidi w:val="0"/>
        <w:ind w:left="360" w:hanging="0"/>
        <w:rPr>
          <w:del w:id="741" w:author="Communication &amp; IT Services" w:date="2005-05-25T16:29:00Z"/>
        </w:rPr>
      </w:pPr>
      <w:del w:id="740" w:author="Communication &amp; IT Services" w:date="2005-05-25T16:29:00Z">
        <w:r>
          <w:rPr/>
        </w:r>
      </w:del>
    </w:p>
    <w:p>
      <w:pPr>
        <w:pStyle w:val="Normal"/>
        <w:widowControl/>
        <w:numPr>
          <w:ilvl w:val="0"/>
          <w:numId w:val="1"/>
        </w:numPr>
        <w:tabs>
          <w:tab w:val="left" w:pos="720" w:leader="none"/>
        </w:tabs>
        <w:bidi w:val="0"/>
        <w:ind w:left="360" w:hanging="0"/>
        <w:rPr>
          <w:del w:id="777" w:author="Communication &amp; IT Services" w:date="2005-05-25T16:29:00Z"/>
        </w:rPr>
      </w:pPr>
      <w:del w:id="742" w:author="Communication &amp; IT Services" w:date="2005-05-25T16:29:00Z">
        <w:r>
          <w:rPr>
            <w:b/>
          </w:rPr>
          <w:delText>New Access Award:</w:delText>
        </w:r>
      </w:del>
      <w:del w:id="743" w:author="Communication &amp; IT Services" w:date="2005-05-25T16:29:00Z">
        <w:r>
          <w:rPr/>
          <w:delText xml:space="preserve"> Judy provided the group with an overview of the </w:delText>
        </w:r>
      </w:del>
      <w:ins w:id="744" w:author="Communication and IT Services" w:date="2003-11-17T14:47:00Z">
        <w:del w:id="745" w:author="Communication &amp; IT Services" w:date="2005-05-25T16:29:00Z">
          <w:r>
            <w:rPr/>
            <w:delText xml:space="preserve">BP </w:delText>
          </w:r>
        </w:del>
      </w:ins>
      <w:del w:id="746" w:author="Communication &amp; IT Services" w:date="2005-05-25T16:29:00Z">
        <w:r>
          <w:rPr/>
          <w:delText xml:space="preserve">projects </w:delText>
        </w:r>
      </w:del>
      <w:ins w:id="747" w:author="Communication and IT Services" w:date="2003-11-17T14:47:00Z">
        <w:del w:id="748" w:author="Communication &amp; IT Services" w:date="2005-05-25T16:29:00Z">
          <w:r>
            <w:rPr/>
            <w:delText>projects around a ne</w:delText>
          </w:r>
        </w:del>
      </w:ins>
      <w:del w:id="749" w:author="Communication &amp; IT Services" w:date="2005-05-25T16:29:00Z">
        <w:r>
          <w:rPr/>
          <w:delText>New Access Award</w:delText>
        </w:r>
      </w:del>
      <w:ins w:id="750" w:author="Communication and IT Services" w:date="2003-11-17T14:47:00Z">
        <w:del w:id="751" w:author="Communication &amp; IT Services" w:date="2005-05-25T16:29:00Z">
          <w:r>
            <w:rPr/>
            <w:delText xml:space="preserve">, </w:delText>
          </w:r>
        </w:del>
      </w:ins>
      <w:del w:id="752" w:author="Communication &amp; IT Services" w:date="2005-05-25T16:29:00Z">
        <w:r>
          <w:rPr/>
          <w:delText xml:space="preserve"> which is aimed at part of </w:delText>
        </w:r>
      </w:del>
      <w:ins w:id="753" w:author="Communication and IT Services" w:date="2003-11-17T14:48:00Z">
        <w:del w:id="754" w:author="Communication &amp; IT Services" w:date="2005-05-25T16:29:00Z">
          <w:r>
            <w:rPr/>
            <w:delText xml:space="preserve"> the </w:delText>
          </w:r>
        </w:del>
      </w:ins>
      <w:del w:id="755" w:author="Communication &amp; IT Services" w:date="2005-05-25T16:29:00Z">
        <w:r>
          <w:rPr/>
          <w:delText>group of learners lot of learners who have a mix</w:delText>
        </w:r>
      </w:del>
      <w:ins w:id="756" w:author="Communication and IT Services" w:date="2003-11-17T14:48:00Z">
        <w:del w:id="757" w:author="Communication &amp; IT Services" w:date="2005-05-25T16:29:00Z">
          <w:r>
            <w:rPr/>
            <w:delText>ed</w:delText>
          </w:r>
        </w:del>
      </w:ins>
      <w:del w:id="758" w:author="Communication &amp; IT Services" w:date="2005-05-25T16:29:00Z">
        <w:r>
          <w:rPr/>
          <w:delText xml:space="preserve"> bag of qualifications and do not have enough to get into HE</w:delText>
        </w:r>
      </w:del>
      <w:ins w:id="759" w:author="Communication and IT Services" w:date="2003-11-17T14:48:00Z">
        <w:del w:id="760" w:author="Communication &amp; IT Services" w:date="2005-05-25T16:29:00Z">
          <w:r>
            <w:rPr/>
            <w:delText xml:space="preserve">. </w:delText>
          </w:r>
        </w:del>
      </w:ins>
      <w:del w:id="761" w:author="Communication &amp; IT Services" w:date="2005-05-25T16:29:00Z">
        <w:r>
          <w:rPr/>
          <w:delText xml:space="preserve"> </w:delText>
        </w:r>
      </w:del>
      <w:ins w:id="762" w:author="Communication and IT Services" w:date="2003-11-17T14:48:00Z">
        <w:del w:id="763" w:author="Communication &amp; IT Services" w:date="2005-05-25T16:29:00Z">
          <w:r>
            <w:rPr/>
            <w:delText xml:space="preserve">The Award </w:delText>
          </w:r>
        </w:del>
      </w:ins>
      <w:del w:id="764" w:author="Communication &amp; IT Services" w:date="2005-05-25T16:29:00Z">
        <w:r>
          <w:rPr/>
          <w:delText xml:space="preserve">it would not be a full </w:delText>
        </w:r>
      </w:del>
      <w:ins w:id="765" w:author="Communication and IT Services" w:date="2003-11-17T14:48:00Z">
        <w:del w:id="766" w:author="Communication &amp; IT Services" w:date="2005-05-25T16:29:00Z">
          <w:r>
            <w:rPr/>
            <w:delText>A</w:delText>
          </w:r>
        </w:del>
      </w:ins>
      <w:del w:id="767" w:author="Communication &amp; IT Services" w:date="2005-05-25T16:29:00Z">
        <w:r>
          <w:rPr/>
          <w:delText xml:space="preserve">access certificate </w:delText>
        </w:r>
      </w:del>
      <w:ins w:id="768" w:author="Communication and IT Services" w:date="2003-11-17T14:48:00Z">
        <w:del w:id="769" w:author="Communication &amp; IT Services" w:date="2005-05-25T16:29:00Z">
          <w:r>
            <w:rPr/>
            <w:delText xml:space="preserve"> but would take a shorter time to complete and be worth about 8 credits. </w:delText>
          </w:r>
        </w:del>
      </w:ins>
      <w:del w:id="770" w:author="Communication &amp; IT Services" w:date="2005-05-25T16:29:00Z">
        <w:r>
          <w:rPr/>
          <w:delText xml:space="preserve">would be just an award.  Judy asked </w:delText>
          <w:tab/>
        </w:r>
      </w:del>
      <w:ins w:id="771" w:author="Communication and IT Services" w:date="2003-11-17T14:48:00Z">
        <w:del w:id="772" w:author="Communication &amp; IT Services" w:date="2005-05-25T16:29:00Z">
          <w:r>
            <w:rPr/>
            <w:delText xml:space="preserve">invited </w:delText>
          </w:r>
        </w:del>
      </w:ins>
      <w:del w:id="773" w:author="Communication &amp; IT Services" w:date="2005-05-25T16:29:00Z">
        <w:r>
          <w:rPr/>
          <w:delText xml:space="preserve">the group if they would be interested in getting in </w:delText>
        </w:r>
      </w:del>
      <w:ins w:id="774" w:author="Communication and IT Services" w:date="2003-11-17T14:49:00Z">
        <w:del w:id="775" w:author="Communication &amp; IT Services" w:date="2005-05-25T16:29:00Z">
          <w:r>
            <w:rPr/>
            <w:delText xml:space="preserve"> to be </w:delText>
          </w:r>
        </w:del>
      </w:ins>
      <w:del w:id="776" w:author="Communication &amp; IT Services" w:date="2005-05-25T16:29:00Z">
        <w:r>
          <w:rPr/>
          <w:delText>involved.  The following ideas where stimulated from the discussion:</w:delText>
        </w:r>
      </w:del>
    </w:p>
    <w:p>
      <w:pPr>
        <w:pStyle w:val="Normal"/>
        <w:widowControl/>
        <w:numPr>
          <w:ilvl w:val="0"/>
          <w:numId w:val="1"/>
        </w:numPr>
        <w:tabs>
          <w:tab w:val="left" w:pos="720" w:leader="none"/>
        </w:tabs>
        <w:bidi w:val="0"/>
        <w:ind w:left="360" w:hanging="0"/>
        <w:rPr>
          <w:rFonts w:eastAsia="Arial"/>
          <w:del w:id="779" w:author="Communication &amp; IT Services" w:date="2005-05-25T16:29:00Z"/>
        </w:rPr>
      </w:pPr>
      <w:del w:id="778" w:author="Communication &amp; IT Services" w:date="2005-05-25T16:29:00Z">
        <w:r>
          <w:rPr>
            <w:rFonts w:eastAsia="Arial"/>
          </w:rPr>
          <w:delText xml:space="preserve">  </w:delText>
        </w:r>
      </w:del>
    </w:p>
    <w:p>
      <w:pPr>
        <w:pStyle w:val="Normal"/>
        <w:widowControl/>
        <w:numPr>
          <w:ilvl w:val="0"/>
          <w:numId w:val="1"/>
        </w:numPr>
        <w:tabs>
          <w:tab w:val="left" w:pos="720" w:leader="none"/>
        </w:tabs>
        <w:bidi w:val="0"/>
        <w:ind w:left="360" w:hanging="0"/>
        <w:rPr>
          <w:del w:id="781" w:author="Communication &amp; IT Services" w:date="2005-05-25T16:29:00Z"/>
        </w:rPr>
      </w:pPr>
      <w:del w:id="780" w:author="Communication &amp; IT Services" w:date="2005-05-25T16:29:00Z">
        <w:r>
          <w:rPr/>
          <w:delText>The progression would be the selling point and would look at them individually.</w:delText>
        </w:r>
      </w:del>
    </w:p>
    <w:p>
      <w:pPr>
        <w:pStyle w:val="Normal"/>
        <w:widowControl/>
        <w:numPr>
          <w:ilvl w:val="0"/>
          <w:numId w:val="1"/>
        </w:numPr>
        <w:tabs>
          <w:tab w:val="left" w:pos="720" w:leader="none"/>
        </w:tabs>
        <w:bidi w:val="0"/>
        <w:ind w:left="360" w:hanging="0"/>
        <w:rPr>
          <w:del w:id="783" w:author="Communication &amp; IT Services" w:date="2005-05-25T16:29:00Z"/>
        </w:rPr>
      </w:pPr>
      <w:del w:id="782" w:author="Communication &amp; IT Services" w:date="2005-05-25T16:29:00Z">
        <w:r>
          <w:rPr/>
          <w:delText xml:space="preserve">Other colleges around the country have run this type of award as a summer school. </w:delText>
        </w:r>
      </w:del>
    </w:p>
    <w:p>
      <w:pPr>
        <w:pStyle w:val="Normal"/>
        <w:widowControl/>
        <w:numPr>
          <w:ilvl w:val="0"/>
          <w:numId w:val="1"/>
        </w:numPr>
        <w:tabs>
          <w:tab w:val="left" w:pos="720" w:leader="none"/>
        </w:tabs>
        <w:bidi w:val="0"/>
        <w:ind w:left="360" w:hanging="0"/>
        <w:rPr>
          <w:del w:id="785" w:author="Communication &amp; IT Services" w:date="2005-05-25T16:29:00Z"/>
        </w:rPr>
      </w:pPr>
      <w:del w:id="784" w:author="Communication &amp; IT Services" w:date="2005-05-25T16:29:00Z">
        <w:r>
          <w:rPr/>
          <w:delText>Thomas Rotherham College have 2000 learners some are childcare students who would find this type of access course useful.</w:delText>
        </w:r>
      </w:del>
    </w:p>
    <w:p>
      <w:pPr>
        <w:pStyle w:val="Normal"/>
        <w:widowControl/>
        <w:numPr>
          <w:ilvl w:val="0"/>
          <w:numId w:val="1"/>
        </w:numPr>
        <w:tabs>
          <w:tab w:val="left" w:pos="720" w:leader="none"/>
        </w:tabs>
        <w:bidi w:val="0"/>
        <w:ind w:left="360" w:hanging="0"/>
        <w:rPr>
          <w:del w:id="787" w:author="Communication &amp; IT Services" w:date="2005-05-25T16:29:00Z"/>
        </w:rPr>
      </w:pPr>
      <w:del w:id="786" w:author="Communication &amp; IT Services" w:date="2005-05-25T16:29:00Z">
        <w:r>
          <w:rPr/>
        </w:r>
      </w:del>
    </w:p>
    <w:p>
      <w:pPr>
        <w:pStyle w:val="Normal"/>
        <w:widowControl/>
        <w:numPr>
          <w:ilvl w:val="0"/>
          <w:numId w:val="1"/>
        </w:numPr>
        <w:tabs>
          <w:tab w:val="left" w:pos="720" w:leader="none"/>
        </w:tabs>
        <w:bidi w:val="0"/>
        <w:ind w:left="360" w:hanging="0"/>
        <w:rPr>
          <w:del w:id="789" w:author="Communication &amp; IT Services" w:date="2005-05-25T16:29:00Z"/>
        </w:rPr>
      </w:pPr>
      <w:del w:id="788" w:author="Communication &amp; IT Services" w:date="2005-05-25T16:29:00Z">
        <w:r>
          <w:rPr>
            <w:b/>
          </w:rPr>
          <w:delText>Action: The group agreed to discuss further at the next meeting.</w:delText>
        </w:r>
      </w:del>
    </w:p>
    <w:p>
      <w:pPr>
        <w:pStyle w:val="Normal"/>
        <w:widowControl/>
        <w:numPr>
          <w:ilvl w:val="0"/>
          <w:numId w:val="1"/>
        </w:numPr>
        <w:tabs>
          <w:tab w:val="left" w:pos="720" w:leader="none"/>
        </w:tabs>
        <w:bidi w:val="0"/>
        <w:ind w:left="360" w:hanging="0"/>
        <w:rPr>
          <w:b/>
          <w:b/>
          <w:del w:id="791" w:author="Communication &amp; IT Services" w:date="2005-05-25T16:29:00Z"/>
        </w:rPr>
      </w:pPr>
      <w:del w:id="790" w:author="Communication &amp; IT Services" w:date="2005-05-25T16:29:00Z">
        <w:r>
          <w:rPr>
            <w:b/>
          </w:rPr>
        </w:r>
      </w:del>
    </w:p>
    <w:p>
      <w:pPr>
        <w:pStyle w:val="Normal"/>
        <w:widowControl/>
        <w:numPr>
          <w:ilvl w:val="0"/>
          <w:numId w:val="1"/>
        </w:numPr>
        <w:tabs>
          <w:tab w:val="left" w:pos="720" w:leader="none"/>
        </w:tabs>
        <w:bidi w:val="0"/>
        <w:ind w:left="360" w:hanging="0"/>
        <w:rPr>
          <w:del w:id="798" w:author="Communication &amp; IT Services" w:date="2005-05-25T16:29:00Z"/>
        </w:rPr>
      </w:pPr>
      <w:del w:id="792" w:author="Communication &amp; IT Services" w:date="2005-05-25T16:29:00Z">
        <w:r>
          <w:rPr/>
          <w:tab/>
        </w:r>
      </w:del>
      <w:del w:id="793" w:author="Communication &amp; IT Services" w:date="2005-05-25T16:29:00Z">
        <w:r>
          <w:rPr>
            <w:b/>
          </w:rPr>
          <w:delText>Future of the Group</w:delText>
        </w:r>
      </w:del>
      <w:del w:id="794" w:author="Communication &amp; IT Services" w:date="2005-05-25T16:29:00Z">
        <w:r>
          <w:rPr/>
          <w:delText xml:space="preserve">: It was agreed that the group is found </w:delText>
        </w:r>
      </w:del>
      <w:ins w:id="795" w:author="Communication and IT Services" w:date="2003-11-17T14:49:00Z">
        <w:del w:id="796" w:author="Communication &amp; IT Services" w:date="2005-05-25T16:29:00Z">
          <w:r>
            <w:rPr/>
            <w:delText xml:space="preserve"> to be </w:delText>
          </w:r>
        </w:del>
      </w:ins>
      <w:del w:id="797" w:author="Communication &amp; IT Services" w:date="2005-05-25T16:29:00Z">
        <w:r>
          <w:rPr/>
          <w:delText xml:space="preserve">very useful for </w:delText>
          <w:tab/>
          <w:delText xml:space="preserve">sharing and disseminating information, to find out what is offered in HE.  Also </w:delText>
          <w:tab/>
          <w:delText xml:space="preserve">for HE </w:delText>
          <w:tab/>
          <w:delText xml:space="preserve">to find out what is happening in FE.  </w:delText>
        </w:r>
      </w:del>
    </w:p>
    <w:p>
      <w:pPr>
        <w:pStyle w:val="Normal"/>
        <w:widowControl/>
        <w:numPr>
          <w:ilvl w:val="0"/>
          <w:numId w:val="1"/>
        </w:numPr>
        <w:tabs>
          <w:tab w:val="left" w:pos="720" w:leader="none"/>
        </w:tabs>
        <w:bidi w:val="0"/>
        <w:ind w:left="360" w:hanging="0"/>
        <w:rPr>
          <w:del w:id="800" w:author="Communication &amp; IT Services" w:date="2005-05-25T16:29:00Z"/>
        </w:rPr>
      </w:pPr>
      <w:del w:id="799" w:author="Communication &amp; IT Services" w:date="2005-05-25T16:29:00Z">
        <w:r>
          <w:rPr/>
        </w:r>
      </w:del>
    </w:p>
    <w:p>
      <w:pPr>
        <w:pStyle w:val="Normal"/>
        <w:widowControl/>
        <w:numPr>
          <w:ilvl w:val="0"/>
          <w:numId w:val="1"/>
        </w:numPr>
        <w:tabs>
          <w:tab w:val="left" w:pos="720" w:leader="none"/>
        </w:tabs>
        <w:bidi w:val="0"/>
        <w:ind w:left="360" w:hanging="0"/>
        <w:rPr>
          <w:del w:id="803" w:author="Communication &amp; IT Services" w:date="2005-05-25T16:29:00Z"/>
        </w:rPr>
      </w:pPr>
      <w:del w:id="801" w:author="Communication &amp; IT Services" w:date="2005-05-25T16:29:00Z">
        <w:r>
          <w:rPr/>
          <w:delText>5.</w:delText>
          <w:tab/>
        </w:r>
      </w:del>
      <w:del w:id="802" w:author="Communication &amp; IT Services" w:date="2005-05-25T16:29:00Z">
        <w:r>
          <w:rPr>
            <w:b/>
            <w:u w:val="single"/>
          </w:rPr>
          <w:delText>Date of Next Meeting:</w:delText>
        </w:r>
      </w:del>
    </w:p>
    <w:p>
      <w:pPr>
        <w:pStyle w:val="Normal"/>
        <w:widowControl/>
        <w:numPr>
          <w:ilvl w:val="0"/>
          <w:numId w:val="1"/>
        </w:numPr>
        <w:tabs>
          <w:tab w:val="left" w:pos="720" w:leader="none"/>
        </w:tabs>
        <w:bidi w:val="0"/>
        <w:ind w:left="360" w:hanging="0"/>
        <w:rPr>
          <w:del w:id="805" w:author="Communication &amp; IT Services" w:date="2005-05-25T16:29:00Z"/>
        </w:rPr>
      </w:pPr>
      <w:del w:id="804" w:author="Communication &amp; IT Services" w:date="2005-05-25T16:29:00Z">
        <w:r>
          <w:rPr/>
        </w:r>
      </w:del>
    </w:p>
    <w:p>
      <w:pPr>
        <w:pStyle w:val="Normal"/>
        <w:widowControl/>
        <w:numPr>
          <w:ilvl w:val="0"/>
          <w:numId w:val="1"/>
        </w:numPr>
        <w:tabs>
          <w:tab w:val="left" w:pos="720" w:leader="none"/>
        </w:tabs>
        <w:bidi w:val="0"/>
        <w:ind w:left="360" w:hanging="0"/>
        <w:rPr>
          <w:del w:id="811" w:author="Communication &amp; IT Services" w:date="2005-05-25T16:29:00Z"/>
        </w:rPr>
      </w:pPr>
      <w:del w:id="806" w:author="Communication &amp; IT Services" w:date="2005-05-25T16:29:00Z">
        <w:r>
          <w:rPr/>
          <w:tab/>
        </w:r>
      </w:del>
      <w:del w:id="807" w:author="Communication &amp; IT Services" w:date="2005-05-25T16:29:00Z">
        <w:r>
          <w:rPr>
            <w:b/>
          </w:rPr>
          <w:delText>10am - 12pm 5</w:delText>
        </w:r>
      </w:del>
      <w:del w:id="808" w:author="Communication &amp; IT Services" w:date="2005-05-25T16:29:00Z">
        <w:r>
          <w:rPr>
            <w:b/>
            <w:vertAlign w:val="superscript"/>
          </w:rPr>
          <w:delText>th</w:delText>
        </w:r>
      </w:del>
      <w:del w:id="809" w:author="Communication &amp; IT Services" w:date="2005-05-25T16:29:00Z">
        <w:r>
          <w:rPr>
            <w:b/>
          </w:rPr>
          <w:delText xml:space="preserve"> December The Boardroom, Rother Valley College.</w:delText>
        </w:r>
      </w:del>
      <w:del w:id="810" w:author="Communication &amp; IT Services" w:date="2005-05-25T16:29:00Z">
        <w:r>
          <w:rPr/>
          <w:delText xml:space="preserve">  The </w:delText>
          <w:tab/>
          <w:delText xml:space="preserve">meeting will be a discussion point for the preparation for HE Programme. </w:delText>
        </w:r>
      </w:del>
    </w:p>
    <w:p>
      <w:pPr>
        <w:pStyle w:val="Normal"/>
        <w:widowControl/>
        <w:numPr>
          <w:ilvl w:val="0"/>
          <w:numId w:val="1"/>
        </w:numPr>
        <w:tabs>
          <w:tab w:val="left" w:pos="720" w:leader="none"/>
        </w:tabs>
        <w:bidi w:val="0"/>
        <w:ind w:left="360" w:hanging="0"/>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6"/>
        <w:szCs w:val="16"/>
      </w:rPr>
    </w:pPr>
    <w:r>
      <w:rPr>
        <w:rFonts w:eastAsia="Arial"/>
        <w:sz w:val="16"/>
        <w:szCs w:val="16"/>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23:00Z</dcterms:created>
  <dc:creator>default</dc:creator>
  <dc:description/>
  <dc:language>en-US</dc:language>
  <cp:lastModifiedBy>sscdb1</cp:lastModifiedBy>
  <cp:lastPrinted>2003-12-02T10:32:00Z</cp:lastPrinted>
  <dcterms:modified xsi:type="dcterms:W3CDTF">2005-06-09T13:30:00Z</dcterms:modified>
  <cp:revision>13</cp:revision>
  <dc:subject/>
  <dc:title>THE  BUILDING  PATHWAY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136304</vt:r8>
  </property>
  <property fmtid="{D5CDD505-2E9C-101B-9397-08002B2CF9AE}" pid="3" name="_AuthorEmail">
    <vt:lpwstr>sscjas@electra.shu.ac.uk</vt:lpwstr>
  </property>
  <property fmtid="{D5CDD505-2E9C-101B-9397-08002B2CF9AE}" pid="4" name="_AuthorEmailDisplayName">
    <vt:lpwstr>Smith, Judith A</vt:lpwstr>
  </property>
  <property fmtid="{D5CDD505-2E9C-101B-9397-08002B2CF9AE}" pid="5" name="_EmailEntryID">
    <vt:lpwstr>00000000B56D924A9584D44CB9219B060914A58F0700C4C20D0AEF0BF84B90CFEA0105EEB0BD000000246B760000D9F2457F6E12DB4E8C71A1DC12745077000004B9179E0000</vt:lpwstr>
  </property>
  <property fmtid="{D5CDD505-2E9C-101B-9397-08002B2CF9AE}" pid="6" name="_EmailStoreID">
    <vt:lpwstr>0000000038A1BB1005E5101AA1BB08002B2A56C20000454D534D44422E444C4C00000000000000001B55FA20AA6611CD9BC800AA002FC45A0C000000424C554542454C4C002F6F3D5348552F6F753D48414C4C414D20534954452F636E3D526563697069656E74732F636E3D7362666D723100</vt:lpwstr>
  </property>
  <property fmtid="{D5CDD505-2E9C-101B-9397-08002B2CF9AE}" pid="7" name="_EmailSubject">
    <vt:lpwstr>Please review 'DraftNotes171003'</vt:lpwstr>
  </property>
  <property fmtid="{D5CDD505-2E9C-101B-9397-08002B2CF9AE}" pid="8" name="_ReviewCycleID">
    <vt:r8>1437193025</vt:r8>
  </property>
  <property fmtid="{D5CDD505-2E9C-101B-9397-08002B2CF9AE}" pid="9" name="_ReviewingToolsShownOnce">
    <vt:lpwstr/>
  </property>
</Properties>
</file>