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s of Building Pathways Business and Computing group meeting held at Sheffield College Square Mile Centre, Hillsborough Barracks, Sheffield on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 2005 10am – 12p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an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y Smith</w:t>
        <w:tab/>
        <w:tab/>
        <w:t>Building Pathway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Berry </w:t>
        <w:tab/>
        <w:tab/>
        <w:t>Building Pathway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ughan Downes</w:t>
        <w:tab/>
        <w:t>Sheffield Colleg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ane Evans </w:t>
        <w:tab/>
        <w:tab/>
        <w:t>Hallam Volunteer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Beever</w:t>
        <w:tab/>
        <w:tab/>
        <w:t>Rotherham College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Dougall</w:t>
        <w:tab/>
        <w:tab/>
        <w:t>SBF, SH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 Goddard</w:t>
        <w:tab/>
        <w:tab/>
        <w:t>Rotherham College of Arts &amp; Technolo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y Smith</w:t>
        <w:tab/>
        <w:tab/>
        <w:t>Sheffield Hallam Universi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Welcome and Introduc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y welcomed the members and Introductions were m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Notes of Last Meeting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Notes of previous meeting held at RCAT Eastwood Building on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November 2004 10am – 12pm were approved as a correct recor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>Matters Ari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re to be dealt with under the other item head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velopment of Action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dy Smith summarised progress in ongoing issues in regard to progress of </w:t>
        <w:tab/>
        <w:t>projects underwa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-iterated the focus of the projects underway as being directed towards vocational learning and progression to Higher Edu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ing the opportunities for Vocational learners through HE in FE - and the development of a data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w the attention of the meeting to the importance of the work quoting differential progression rates across South Yorkshire - with examples of Brightside - c8% and Hallam 70%+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sented a summary overview of the Business &amp; Computing Action plans and outlined success in bringing together Business &amp; ICT tutors from Sheffield College, Rotherham College, Chesterfield College, with Doncaster College recently expressing an inter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noted that perhaps more engagement from the HE side could be expected as structural changes within Sheffield Hallam bed dow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avid Berry gave an update of the Business studies in reach activities, </w:t>
        <w:tab/>
        <w:t>which had taken place on Wednesday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ebruary.  A report of the event, </w:t>
        <w:tab/>
        <w:t xml:space="preserve">by Alex Dougall was briefly summarised.  A copy of the report submitted by </w:t>
        <w:tab/>
        <w:t>Alex is attac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 discussion ensued on the effectiveness of the Business course related </w:t>
        <w:tab/>
        <w:t xml:space="preserve">activities.  They were considered to be generally successful, however it was </w:t>
        <w:tab/>
        <w:t xml:space="preserve">requested that input from Hallam staff could perhaps be restricted to one </w:t>
        <w:tab/>
        <w:t xml:space="preserve">exemplar course in order to focus in more on possible student </w:t>
        <w:tab/>
        <w:t>understanding of the processes invol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iscussion took place about the best way to engage business students who </w:t>
        <w:tab/>
        <w:t>were not initially interested in participating in 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Jayne Evans from Hallam Volunteering gave an update of the Computing </w:t>
        <w:tab/>
        <w:t xml:space="preserve">3d animation activities.  It was noted that the end products will be showcase </w:t>
        <w:tab/>
        <w:t xml:space="preserve">at the Lovebytes festival in April - at which computer graphic artists from </w:t>
        <w:tab/>
        <w:t>around the world are in attend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Judy requested a meeting with the organiser of the festival in order to </w:t>
        <w:tab/>
        <w:t xml:space="preserve">ensure the Building Pathways "brand" was given due prominence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ction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ayne Evans to investig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ummary of the activities of the project is attac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t was noted that the programme had been enthusiastically received by the </w:t>
        <w:tab/>
        <w:t xml:space="preserve">participants with an excellent attendance at the sessions, with good </w:t>
        <w:tab/>
        <w:t>experiences for the participants and the facilitators ali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dy suggested interviewing the 2 RCAT former students who are now at </w:t>
        <w:tab/>
        <w:t>Hallam University for their experiences of progression and transitio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ction:  David Berry to liaise with Jayne Evans and setup brief </w:t>
        <w:tab/>
        <w:t>interview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 brief discussion ensued in regard to recognition / acknowledgement of </w:t>
        <w:tab/>
        <w:t xml:space="preserve">participation in Building Pathways events by (SHU) admissions tutors </w:t>
        <w:tab/>
        <w:t>ensu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ction:  Judy Smith to investigate with appropriate staff in SH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usiness and Computing progression pathways initiatives were discussed.  </w:t>
        <w:tab/>
        <w:t xml:space="preserve">It was noted that work had started on this and that some draft documents </w:t>
        <w:tab/>
        <w:t>would shortly be produc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iscussion around changes in Integrated Aim Higher Funding ensu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Date of next meeti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Sheffield Hallam University, Students Un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am - 12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1:00Z</dcterms:created>
  <dc:creator>Communication &amp; IT Services</dc:creator>
  <dc:description/>
  <dc:language>en-US</dc:language>
  <cp:lastModifiedBy>Communication &amp; IT Services</cp:lastModifiedBy>
  <cp:lastPrinted>2005-05-03T16:16:00Z</cp:lastPrinted>
  <dcterms:modified xsi:type="dcterms:W3CDTF">2005-05-03T15:29:00Z</dcterms:modified>
  <cp:revision>6</cp:revision>
  <dc:subject/>
  <dc:title>Notes of Building Pathways Business and Computing group meeting held at Eastwood Building Rotherham College of Arts &amp; Technolo</dc:title>
</cp:coreProperties>
</file>