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otes of Building Pathways Engineering and Construction Group Meeting held on Friday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04 at The Ballymoss Stables, High Melton, Doncaster Colleg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y Smith</w:t>
        <w:tab/>
        <w:tab/>
        <w:t>Building Pathways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Berry</w:t>
        <w:tab/>
        <w:tab/>
        <w:t>Building Pathways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ff Townend </w:t>
        <w:tab/>
        <w:tab/>
        <w:t>Barnsle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le Agate</w:t>
        <w:tab/>
        <w:t>Doncaster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ry Cunningham</w:t>
        <w:tab/>
        <w:t>Doncaster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Popham</w:t>
        <w:tab/>
        <w:tab/>
        <w:t>SYF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ard Pearson</w:t>
        <w:tab/>
        <w:t>CIT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y Oakley</w:t>
        <w:tab/>
        <w:tab/>
        <w:t>Rotherham College of Arts and 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Slater</w:t>
        <w:tab/>
        <w:tab/>
        <w:t>School of Engineering, Sheffield Hallam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art Ryan</w:t>
        <w:tab/>
        <w:tab/>
        <w:t>Doncaster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vyn Burrows</w:t>
        <w:tab/>
        <w:t>Doncaster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Pickford</w:t>
        <w:tab/>
        <w:t>School of Engineering, Sheffield Hallam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orah Siddall</w:t>
        <w:tab/>
        <w:t>SYF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  <w:t>Notes of Workshop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March 2004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  <w:t>The notes from the workshop held on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rch 2004 were approv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Matters Aris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earchers had been in process of contacting colleagu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hn Slater to update meeting with Engineering developm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izabeth Chester of the DFES had contacted Judy Smith to request possible filming/videoing of MA's who have progressed to H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lebration event of MAs who have progressed to HE in NE has already been held  - Action: EC to follow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quests were made for dates which could facilitate Building Pathways objectives:  The following were suggested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Bassetlaw Skills - Prizes and Awards Ceremony,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in Retford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Celebrating Success event in Construction week -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ute 16 event - Don Valley Sheffield - Novembe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uardian Jobs Fair - y12 + y13 Sheffield Arena - July - SHU SSC may have a stan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U open days - July - September / October, with "open House" during clearin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ent for FD in Rail Engineering early July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Doncaster Open Day Satur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ent for MA's to be finalised in June with Doncaster WBL, also Level 4 Celebration even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MA / AMA completers / leavers to be followed up by Careers with letter explaining opportunities for progression through Doncaster Colleg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ession with AMA progression to HE Action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avid Berry reported that the Building Pathways project is progres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ontact has been maintained with Colleges in the region, and detailed </w:t>
        <w:tab/>
        <w:t xml:space="preserve">interviews in regard to MA provision and issues with key figures in the </w:t>
        <w:tab/>
        <w:t xml:space="preserve">institutions have taken pla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se have so far taken place in terms of engineering and construction </w:t>
        <w:tab/>
        <w:t xml:space="preserve">curriculum areas, at  Barnsley College, Doncaster College, Rotherham </w:t>
        <w:tab/>
        <w:t xml:space="preserve">College, and Chesterfield College.  Thanks were expressed to Jeff Townend, </w:t>
        <w:tab/>
        <w:t xml:space="preserve">Rory Cunningham, Mervyn Burrows, Jeff Booth, Tony Oakley, Phil Bates and </w:t>
        <w:tab/>
        <w:t xml:space="preserve">Phil Goulding for their time, the free and frank discussion that ensued and the </w:t>
        <w:tab/>
        <w:t>information forthcom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Further meetings are in the process of being arranged with The Sheffield </w:t>
        <w:tab/>
        <w:t xml:space="preserve">College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etings have so far provided information to allow detailed mapping of </w:t>
        <w:tab/>
        <w:t xml:space="preserve">existing course provision, modes of study, application and entry processes, </w:t>
        <w:tab/>
        <w:t xml:space="preserve">costs and contact details. Also the meetings have illuminated issues in </w:t>
        <w:tab/>
        <w:t xml:space="preserve">relation to barriers to progression. The meetings have also raised the profile </w:t>
        <w:tab/>
        <w:t>of other issues and concerns surrounding this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Research work has commenced  in respect of a Quantitative and Qualitative </w:t>
        <w:tab/>
        <w:t xml:space="preserve">analysis of MA's in the construction and engineering fields and the needs of </w:t>
        <w:tab/>
        <w:t xml:space="preserve">these students in terms of progression. The researchers from the Centre for </w:t>
        <w:tab/>
        <w:t xml:space="preserve">Research and Evaluation are currently in the process of collating information </w:t>
        <w:tab/>
        <w:t xml:space="preserve">received, from the initial profile response sheets and preparing to select </w:t>
        <w:tab/>
        <w:t xml:space="preserve">individuals from appropriate groups of MA's in engineering and construction.  </w:t>
        <w:tab/>
        <w:t xml:space="preserve">When this has been done they will conduct fact to face interviews on their </w:t>
        <w:tab/>
        <w:t>experiences and aspirations for progression, and perceived or actual barri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imilarly they are enumerating and selecting appropriate students for </w:t>
        <w:tab/>
        <w:t xml:space="preserve">interview currently on HE programmes in Engineering and Construction who </w:t>
        <w:tab/>
        <w:t xml:space="preserve">have progressed through the AMA route, in order to highlight barriers and </w:t>
        <w:tab/>
        <w:t>problems, and make recommendations as to how these might be overc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itial work has been started in discussing appropriate media in terms of </w:t>
        <w:tab/>
        <w:t xml:space="preserve">publicising the successes of AMA's to young people and parents at the point </w:t>
        <w:tab/>
        <w:t>where post 16 options are being considered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 on Partner 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uggestions were made that Y9 events should be targeted closely - </w:t>
        <w:tab/>
        <w:t>especially at schools that did not have their own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orm - as this may </w:t>
        <w:tab/>
        <w:t>produce more learners willing to consider the vocational pathway op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 was reported that Sheffield LEA  Learning for Life (L4L) team was </w:t>
        <w:tab/>
        <w:t xml:space="preserve">developing ideas to show pathways and opportunities into and around </w:t>
        <w:tab/>
        <w:t>Construction and Engine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vid Else (Sheffield LEA Learning for Life team) &amp; Gary Drabble (LSC) have </w:t>
        <w:tab/>
        <w:t xml:space="preserve">produced a chart mapping routes showing pathways for engineering careers </w:t>
        <w:tab/>
        <w:t xml:space="preserve">and progression.  This was passed around the meeting and with a generally </w:t>
        <w:tab/>
        <w:t xml:space="preserve">favourable response.  It was suggested however that the whole project would </w:t>
        <w:tab/>
        <w:t xml:space="preserve">benefit from a collective approach to information gathering and presentation, </w:t>
        <w:tab/>
        <w:t xml:space="preserve">and opportunities for progressing this idea might be undertaken as part of </w:t>
        <w:tab/>
        <w:t>Aimhigher integra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School of Engineering, Sheffield Hallam University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John Slater raised concerns that a major group influencing young people's </w:t>
        <w:tab/>
        <w:t xml:space="preserve">career and vocational choices were being ignored.  Whilst much was being </w:t>
        <w:tab/>
        <w:t xml:space="preserve">done to attract the attention of Y9 pupils, this was not translating into numbers </w:t>
        <w:tab/>
        <w:t xml:space="preserve">of students coming through into degree routes. John suggested that parents </w:t>
        <w:tab/>
        <w:t xml:space="preserve">need to be more informed and involved.  A recent experience with Wales </w:t>
        <w:tab/>
        <w:t xml:space="preserve">High School illustrated the point.  All Y9 female pupils were approached </w:t>
        <w:tab/>
        <w:t xml:space="preserve">concerning career progression in engineering.  Fifty took forms in relation to a </w:t>
        <w:tab/>
        <w:t xml:space="preserve">visit to SHU School of Engineering - however only 15 turned up for the visit </w:t>
        <w:tab/>
        <w:t>and this resulted in 1pupil signing up for GCSE Engine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 was considered that engineering was not sufficiently promoted to the </w:t>
        <w:tab/>
        <w:t xml:space="preserve">general public in the South Yorkshire area with a positive image.  The current </w:t>
        <w:tab/>
        <w:t xml:space="preserve">skills shortage in engineering did not match up with the public perception of </w:t>
        <w:tab/>
        <w:t>engine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re was a need to dig lower into school year groups in order to get </w:t>
        <w:tab/>
        <w:t xml:space="preserve">awareness of progression &amp; opportunities before children make vocational </w:t>
        <w:tab/>
        <w:t>career decis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caster Colle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College has been inviting parents to interviews with FMA's and AMA's - </w:t>
        <w:tab/>
        <w:t xml:space="preserve">but problems of parent awareness are on  a national scale and require a </w:t>
        <w:tab/>
        <w:t>public profile awareness raising exerc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 was reported that the L4L team in Sheffield had facilitated taking children </w:t>
        <w:tab/>
        <w:t xml:space="preserve">and parents to different engineering companies. One visit to Forgemasters </w:t>
        <w:tab/>
        <w:t xml:space="preserve">had been a success, and one for Swann Morton was planned.  The scheme </w:t>
        <w:tab/>
        <w:t>was welcomed but it was considered that it was not big enou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equality Challenge - 2 groups of girls from local schools have done CAD </w:t>
        <w:tab/>
        <w:t xml:space="preserve">etc.  However only one school is currently involved.  There may be a danger </w:t>
        <w:tab/>
        <w:t xml:space="preserve">of over exposure to 14-16's.  Again funding is an issue for these types of </w:t>
        <w:tab/>
        <w:t xml:space="preserve">courses - and decisions on resource allocation to these may be coloured by </w:t>
        <w:tab/>
        <w:t>low fun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ork is underway with low achieving students who are involved mainly with </w:t>
        <w:tab/>
        <w:t>motor vehicle and constru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General perception of Engineering is still "job lost" rather than "opportunities", </w:t>
        <w:tab/>
        <w:t xml:space="preserve">and this is having a knock on effect in terms of the number of "high achievers" </w:t>
        <w:tab/>
        <w:t>seen to be going into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orms rather than into vocation education routes.  </w:t>
        <w:tab/>
        <w:t xml:space="preserve">The COVE may assist in the purchase of new equipment which may assist in </w:t>
        <w:tab/>
        <w:t xml:space="preserve">attracting high flyers.  Problems still lie with parental perceptions, and </w:t>
        <w:tab/>
        <w:t>apprenticeships are not considered fashion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nsley Colle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orks through schools in each authority - but better results and more interest </w:t>
        <w:tab/>
        <w:t xml:space="preserve">is shown in vocational pathways with pro-active schools.  Certain schools with </w:t>
        <w:tab/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orms don't take up the vocational focus with the same degree of </w:t>
        <w:tab/>
        <w:t xml:space="preserve">enthusiasm.  Currently the college has 120 school children on increasing </w:t>
        <w:tab/>
        <w:t>flexibility programmes in Construction and 50 in Engine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gain, informing parents of progression and vocational opportunities is a </w:t>
        <w:tab/>
        <w:t>problem.  Children on the programmes tend to be the less 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C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During Adult Learners week commencing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, the College plans to staff </w:t>
        <w:tab/>
        <w:t xml:space="preserve">the stall with Engineering and Construction staff, and the theme is going to </w:t>
        <w:tab/>
        <w:t xml:space="preserve">illustrate AMA progression to HE to get across to parents the possibilities of </w:t>
        <w:tab/>
        <w:t>Vocational Qualif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Open Event Planned on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with focus on Adults - (hopefully these may </w:t>
        <w:tab/>
        <w:t>be parents of potential MA's), or "those not in education or training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There will also be an input by RCAT in the Aim Higher Conference on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>J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successful RCAT summer school of 2003 included engineering and </w:t>
        <w:tab/>
        <w:t xml:space="preserve">construction activities, and included parents' activities. Parents also </w:t>
        <w:tab/>
        <w:t xml:space="preserve">accompanied Y10 students.  Students were selected by the LEA - which </w:t>
        <w:tab/>
        <w:t xml:space="preserve">consisted of 5 children from 3 authority schools.  The project was funded by </w:t>
        <w:tab/>
        <w:t xml:space="preserve">IC SYS "Education and Equality in the Changing World".  A similar </w:t>
        <w:tab/>
        <w:t>programme will be run this year during the last week in J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istency with funding schemes is needed in order that longer term </w:t>
        <w:tab/>
        <w:t xml:space="preserve">planning can be forthcoming.  Capacity is an issue - meaning that hard </w:t>
        <w:tab/>
        <w:t>choices need to be made in terms of resource allocation and prioriti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GCSE Engineering has proved very successful with no drop outs, </w:t>
        <w:tab/>
        <w:t xml:space="preserve">however the construction GCSE is not piloted until 2005. There are some </w:t>
        <w:tab/>
        <w:t xml:space="preserve">concerns in schools as to how certain elements of GCSE engineering will be </w:t>
        <w:tab/>
        <w:t>r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ggestions were made that there was a re-evaluation of construction </w:t>
        <w:tab/>
        <w:t xml:space="preserve">pathways - as these were not feeding students through effectively into </w:t>
        <w:tab/>
        <w:t xml:space="preserve">progression routes to Level 4 qualifications.  In terms of building pathways the </w:t>
        <w:tab/>
        <w:t xml:space="preserve">vast numbers coming through the craft levels of construction were an </w:t>
        <w:tab/>
        <w:t xml:space="preserve">opportunity not to be missed in allowing progression through to higher level </w:t>
        <w:tab/>
        <w:t>qualifications.  "The broader the base of the pyramid - the wider is the apex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YFEC: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John Popham reported that the Dearne Valley College will be running the DFEE sponsored project - "The Young Apprentices Scheme".  A meeting to discuss this will be held on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ilding Pathways Proj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In the light of previous discussion and reports from partners Judy asked for </w:t>
        <w:tab/>
        <w:t xml:space="preserve">comments as to whether Building Pathways should be organising specific </w:t>
        <w:tab/>
        <w:t>activities for par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 was felt that a "hearts and minds" campaign should be considered, showing </w:t>
        <w:tab/>
        <w:t xml:space="preserve">the engineering jobs exist, that there is a future in engineering, and there a </w:t>
        <w:tab/>
        <w:t xml:space="preserve">plenty of progression opportunities, with the emphasis on changing the </w:t>
        <w:tab/>
        <w:t xml:space="preserve">response of parents to careers in engineering and construction.  In the forum </w:t>
        <w:tab/>
        <w:t xml:space="preserve">presentation to parents it was considered to be important to reveal the </w:t>
        <w:tab/>
        <w:t xml:space="preserve">shortage of skilled people across South Yorkshire in these fields.  It was felt </w:t>
        <w:tab/>
        <w:t xml:space="preserve">also to be important to utilise Directors of companies in the presentation / </w:t>
        <w:tab/>
        <w:t xml:space="preserve">marketing of the opportunities that would highlight and add gravitas to the </w:t>
        <w:tab/>
        <w:t xml:space="preserve">presentation.  Involvement of Science &amp; Engineering Ambassadors would </w:t>
        <w:tab/>
        <w:t>also be of benef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possible venue was discussed - the requirement was defined as being </w:t>
        <w:tab/>
        <w:t xml:space="preserve">large and prestigious - either at SHU, Doncaster or RCAT, allowing a tour of </w:t>
        <w:tab/>
        <w:t>facilities, and an outline of the programme MA's might encou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ews were expressed that suggested the programme was too large and </w:t>
        <w:tab/>
        <w:t xml:space="preserve">slightly out of the remit of Building Pathways , and perhaps would be better </w:t>
        <w:tab/>
        <w:t xml:space="preserve">funded by the COVE.  There was also a need to get the EEF involved - and </w:t>
        <w:tab/>
        <w:t>use this as a platform for BP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 was considered that some of the problems of MA completion rates needed </w:t>
        <w:tab/>
        <w:t xml:space="preserve">to be addressed.  Some of these resulted from the breadth and depth of the </w:t>
        <w:tab/>
        <w:t xml:space="preserve">MA programme - which included the main NVQ, TechCert and Key skills, but </w:t>
        <w:tab/>
        <w:t xml:space="preserve">also ERR &amp; H&amp;S tests.  It was suggested that consideration needed to be </w:t>
        <w:tab/>
        <w:t xml:space="preserve">given 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positioning of the NVQ framework during the MA program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time in college requirement of the overall framewor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specification / non specification of minimum entry require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calibre of applicants generally - enough are applying - in construction - but are they suitable candida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issue of matching applicant aspirations in terms of craft pathway to available training prov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difference between Engineering and Construction sectors training was </w:t>
        <w:tab/>
        <w:t xml:space="preserve">summarised as Construction - applicants aplenty - but low progression rates, </w:t>
        <w:tab/>
        <w:t xml:space="preserve">and Engineering - relatively good progression - with clear pathways - but low </w:t>
        <w:tab/>
        <w:t xml:space="preserve">initial entry numbers - "plenty of pathways - not enough footprints".  It was </w:t>
        <w:tab/>
        <w:t xml:space="preserve">also noted that in construction field's people often get promotion - and then </w:t>
        <w:tab/>
        <w:t xml:space="preserve">seek qualifications to support that promotion - whereas in Engineering the </w:t>
        <w:tab/>
        <w:t>converse is more likely to be the c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possibility of a joint bridge programme between partners was raised - it </w:t>
        <w:tab/>
        <w:t xml:space="preserve">was suggested this may be supported by Objective 1 funding. Further work </w:t>
        <w:tab/>
        <w:t>and clarification of possibilities is required on th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Any Other Business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CoVe Update:  </w:t>
      </w:r>
      <w:r>
        <w:rPr>
          <w:rFonts w:cs="Arial" w:ascii="Arial" w:hAnsi="Arial"/>
        </w:rPr>
        <w:t xml:space="preserve">The COVE bid has been accepted.  Interviews are scheduled </w:t>
        <w:tab/>
        <w:t xml:space="preserve">for a COVE manager.  The COVE launch could be a platform for building </w:t>
        <w:tab/>
        <w:t>pathways - however the launch format is still to be deci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FD Developments: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il FD has been validate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keting event scheduled for Ju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D in Computer aided design technology validation due with a mont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thers in process of development &amp; validation - with links with RC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arnsley - Huddersfield link:  </w:t>
      </w:r>
      <w:r>
        <w:rPr>
          <w:rFonts w:cs="Arial" w:ascii="Arial" w:hAnsi="Arial"/>
        </w:rPr>
        <w:t xml:space="preserve">Progressing - but some delays causing </w:t>
        <w:tab/>
        <w:t xml:space="preserve">further negotiation to be undertak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 xml:space="preserve">Date/time of next meet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riday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July at 9am - 11am at Barnsley Colle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:widening particpation/eng&amp;con/04meets/meetnotes7may04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31:00Z</dcterms:created>
  <dc:creator>Communication and IT Services</dc:creator>
  <dc:description/>
  <dc:language>en-US</dc:language>
  <cp:lastModifiedBy>Communication and IT Services</cp:lastModifiedBy>
  <dcterms:modified xsi:type="dcterms:W3CDTF">2004-05-20T09:33:00Z</dcterms:modified>
  <cp:revision>2</cp:revision>
  <dc:subject/>
  <dc:title>Notes of Building Pathways Engineering and Construction Group Meeting held on Friday 7th May 2004 at The Ballymoss Stables, Hi</dc:title>
</cp:coreProperties>
</file>