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The Building Pathways Projec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otes of Engineering and Construction group meeting held on Thursday 12</w:t>
      </w:r>
      <w:r>
        <w:rPr>
          <w:rFonts w:cs="Arial"/>
          <w:b/>
          <w:sz w:val="24"/>
          <w:szCs w:val="24"/>
          <w:vertAlign w:val="superscript"/>
        </w:rPr>
        <w:t>th</w:t>
      </w:r>
      <w:r>
        <w:rPr>
          <w:rFonts w:cs="Arial"/>
          <w:b/>
          <w:sz w:val="24"/>
          <w:szCs w:val="24"/>
        </w:rPr>
        <w:t xml:space="preserve"> June 2003 at 7134 The Stoddart Building, Sheffield Hallam University, City Campu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ttendance:</w:t>
      </w:r>
    </w:p>
    <w:p>
      <w:pPr>
        <w:pStyle w:val="Normal"/>
        <w:rPr>
          <w:rFonts w:cs="Arial"/>
          <w:sz w:val="24"/>
          <w:szCs w:val="24"/>
        </w:rPr>
      </w:pPr>
      <w:r>
        <w:rPr>
          <w:rFonts w:cs="Arial"/>
          <w:sz w:val="24"/>
          <w:szCs w:val="24"/>
        </w:rPr>
        <w:t>Howard Pearson</w:t>
        <w:tab/>
        <w:t>CITB</w:t>
      </w:r>
    </w:p>
    <w:p>
      <w:pPr>
        <w:pStyle w:val="Normal"/>
        <w:rPr>
          <w:rFonts w:cs="Arial"/>
          <w:sz w:val="24"/>
          <w:szCs w:val="24"/>
        </w:rPr>
      </w:pPr>
      <w:r>
        <w:rPr>
          <w:rFonts w:cs="Arial"/>
          <w:sz w:val="24"/>
          <w:szCs w:val="24"/>
        </w:rPr>
        <w:t>Tony Oakley</w:t>
        <w:tab/>
        <w:tab/>
        <w:t>Rotherham College of Arts and Technology</w:t>
      </w:r>
    </w:p>
    <w:p>
      <w:pPr>
        <w:pStyle w:val="Normal"/>
        <w:rPr>
          <w:rFonts w:cs="Arial"/>
          <w:sz w:val="24"/>
          <w:szCs w:val="24"/>
        </w:rPr>
      </w:pPr>
      <w:r>
        <w:rPr>
          <w:rFonts w:cs="Arial"/>
          <w:sz w:val="24"/>
          <w:szCs w:val="24"/>
        </w:rPr>
        <w:t>Jeff Townend</w:t>
        <w:tab/>
        <w:t>Barnsley College</w:t>
      </w:r>
    </w:p>
    <w:p>
      <w:pPr>
        <w:pStyle w:val="Normal"/>
        <w:rPr>
          <w:rFonts w:cs="Arial"/>
          <w:sz w:val="24"/>
          <w:szCs w:val="24"/>
        </w:rPr>
      </w:pPr>
      <w:r>
        <w:rPr>
          <w:rFonts w:cs="Arial"/>
          <w:sz w:val="24"/>
          <w:szCs w:val="24"/>
        </w:rPr>
        <w:t>Rory Cunningham</w:t>
        <w:tab/>
        <w:t>Doncaster College</w:t>
      </w:r>
    </w:p>
    <w:p>
      <w:pPr>
        <w:pStyle w:val="Normal"/>
        <w:rPr>
          <w:rFonts w:cs="Arial"/>
          <w:sz w:val="24"/>
          <w:szCs w:val="24"/>
        </w:rPr>
      </w:pPr>
      <w:r>
        <w:rPr>
          <w:rFonts w:cs="Arial"/>
          <w:sz w:val="24"/>
          <w:szCs w:val="24"/>
        </w:rPr>
        <w:t>Jonathan Sudworth</w:t>
        <w:tab/>
        <w:t>EKOS Consulting</w:t>
      </w:r>
    </w:p>
    <w:p>
      <w:pPr>
        <w:pStyle w:val="Normal"/>
        <w:rPr>
          <w:rFonts w:cs="Arial"/>
          <w:sz w:val="24"/>
          <w:szCs w:val="24"/>
        </w:rPr>
      </w:pPr>
      <w:r>
        <w:rPr>
          <w:rFonts w:cs="Arial"/>
          <w:sz w:val="24"/>
          <w:szCs w:val="24"/>
        </w:rPr>
        <w:t>John Slater</w:t>
        <w:tab/>
        <w:tab/>
        <w:t>School of Engineering, SHU</w:t>
        <w:tab/>
      </w:r>
    </w:p>
    <w:p>
      <w:pPr>
        <w:pStyle w:val="Normal"/>
        <w:rPr>
          <w:rFonts w:cs="Arial"/>
          <w:sz w:val="24"/>
          <w:szCs w:val="24"/>
        </w:rPr>
      </w:pPr>
      <w:r>
        <w:rPr>
          <w:rFonts w:cs="Arial"/>
          <w:sz w:val="24"/>
          <w:szCs w:val="24"/>
        </w:rPr>
        <w:t>Judy Smith</w:t>
        <w:tab/>
        <w:tab/>
        <w:t>Building Pathways</w:t>
      </w:r>
    </w:p>
    <w:p>
      <w:pPr>
        <w:pStyle w:val="Normal"/>
        <w:rPr>
          <w:rFonts w:cs="Arial"/>
          <w:sz w:val="24"/>
          <w:szCs w:val="24"/>
        </w:rPr>
      </w:pPr>
      <w:r>
        <w:rPr>
          <w:rFonts w:cs="Arial"/>
          <w:sz w:val="24"/>
          <w:szCs w:val="24"/>
        </w:rPr>
        <w:t>Andree Eaves</w:t>
        <w:tab/>
        <w:t>Building Pathways</w:t>
      </w:r>
    </w:p>
    <w:p>
      <w:pPr>
        <w:pStyle w:val="Normal"/>
        <w:rPr>
          <w:rFonts w:cs="Arial"/>
          <w:sz w:val="24"/>
          <w:szCs w:val="24"/>
        </w:rPr>
      </w:pPr>
      <w:r>
        <w:rPr>
          <w:rFonts w:cs="Arial"/>
          <w:sz w:val="24"/>
          <w:szCs w:val="24"/>
        </w:rPr>
        <w:t>Marienne Ross</w:t>
        <w:tab/>
        <w:t>Building Pathways</w:t>
        <w:tab/>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pologies:</w:t>
      </w:r>
    </w:p>
    <w:p>
      <w:pPr>
        <w:pStyle w:val="Normal"/>
        <w:rPr>
          <w:rFonts w:cs="Arial"/>
          <w:sz w:val="24"/>
          <w:szCs w:val="24"/>
        </w:rPr>
      </w:pPr>
      <w:r>
        <w:rPr>
          <w:rFonts w:cs="Arial"/>
          <w:sz w:val="24"/>
          <w:szCs w:val="24"/>
        </w:rPr>
        <w:t>Frank Burgin</w:t>
        <w:tab/>
        <w:tab/>
        <w:t>School of Engineering, SHU</w:t>
      </w:r>
    </w:p>
    <w:p>
      <w:pPr>
        <w:pStyle w:val="Normal"/>
        <w:rPr>
          <w:rFonts w:cs="Arial"/>
          <w:sz w:val="24"/>
          <w:szCs w:val="24"/>
        </w:rPr>
      </w:pPr>
      <w:r>
        <w:rPr>
          <w:rFonts w:cs="Arial"/>
          <w:sz w:val="24"/>
          <w:szCs w:val="24"/>
        </w:rPr>
        <w:t xml:space="preserve">Charles Pickford </w:t>
        <w:tab/>
        <w:t>School of Engineering, SHU</w:t>
      </w:r>
    </w:p>
    <w:p>
      <w:pPr>
        <w:pStyle w:val="Normal"/>
        <w:rPr>
          <w:rFonts w:cs="Arial"/>
          <w:sz w:val="24"/>
          <w:szCs w:val="24"/>
        </w:rPr>
      </w:pPr>
      <w:r>
        <w:rPr>
          <w:rFonts w:cs="Arial"/>
          <w:sz w:val="24"/>
          <w:szCs w:val="24"/>
        </w:rPr>
        <w:t>David Ellis</w:t>
        <w:tab/>
        <w:tab/>
        <w:t>Sheffield College</w:t>
      </w:r>
    </w:p>
    <w:p>
      <w:pPr>
        <w:pStyle w:val="Normal"/>
        <w:rPr>
          <w:rFonts w:cs="Arial"/>
          <w:sz w:val="24"/>
          <w:szCs w:val="24"/>
        </w:rPr>
      </w:pPr>
      <w:r>
        <w:rPr>
          <w:rFonts w:cs="Arial"/>
          <w:sz w:val="24"/>
          <w:szCs w:val="24"/>
        </w:rPr>
        <w:t>Phil Bates</w:t>
        <w:tab/>
        <w:tab/>
        <w:t>Chesterfield Colle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w:t>
        <w:tab/>
      </w:r>
      <w:r>
        <w:rPr>
          <w:rFonts w:cs="Arial"/>
          <w:b/>
          <w:sz w:val="24"/>
          <w:szCs w:val="24"/>
          <w:u w:val="single"/>
        </w:rPr>
        <w:t>Welcome and Introduc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Judy Smith welcomed the group and gave the members some background </w:t>
        <w:tab/>
        <w:t xml:space="preserve">around the Building Pathways Project.  Judy explained that John Harvey had </w:t>
        <w:tab/>
        <w:t xml:space="preserve">now left the project </w:t>
        <w:tab/>
        <w:t xml:space="preserve">and is now working with the national Widening participation </w:t>
        <w:tab/>
        <w:t xml:space="preserve">team Action on Access and has strong links working with the LSC.  It was </w:t>
        <w:tab/>
        <w:t xml:space="preserve">explained that at a recent BP Planning Group meeting the project had been given </w:t>
        <w:tab/>
        <w:t xml:space="preserve">the go ahead to plan on how to move forward through funding from the Aim </w:t>
        <w:tab/>
        <w:t xml:space="preserve">Higher - P4P strategy. BP would tap into funds from the 19 + strand and  </w:t>
        <w:tab/>
        <w:t xml:space="preserve">possibly the 13 - 16 strands.  BP would hope to support further work on </w:t>
        <w:tab/>
        <w:t>developing progression routes into engineering and constru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John Slater raised concerns that students from Engineering and Construction FE </w:t>
        <w:tab/>
        <w:t xml:space="preserve">programmes wanting to progress into HE do not receive funds to help with </w:t>
        <w:tab/>
        <w:t xml:space="preserve">transport costs, books, software etc. and asked if there are ways in which </w:t>
        <w:tab/>
        <w:t xml:space="preserve">Building Pathways could help students through supporting their learning.  Judy </w:t>
        <w:tab/>
        <w:t xml:space="preserve">explained that Building Pathways has an honest brokerage role and all the </w:t>
        <w:tab/>
        <w:t xml:space="preserve">funding is distributed to the Partner Colleges, each college receiving  £25 per </w:t>
        <w:tab/>
        <w:t xml:space="preserve">hour for their attendance at meetings plus any additional funding if colleagues </w:t>
        <w:tab/>
        <w:t xml:space="preserve">were active in project development work. The funding available did not stretch to </w:t>
        <w:tab/>
        <w:t xml:space="preserve">giving finance to individual students.  The group had a discussion around this </w:t>
        <w:tab/>
        <w:t xml:space="preserve">point and ways in which students could be given an opportunity to gain some </w:t>
        <w:tab/>
        <w:t xml:space="preserve">sponsorship. Jeff Townend pointed out that he did not see how BP funding   </w:t>
        <w:tab/>
        <w:t xml:space="preserve">could be a given to learners. Learner support may be available from other </w:t>
        <w:tab/>
        <w:t xml:space="preserve">sources.    It was suggested that a pilot bursary scheme with sponsorship from </w:t>
        <w:tab/>
        <w:t xml:space="preserve">employers would be an ideal  It was felt that sources of funding could be looked </w:t>
        <w:tab/>
        <w:t xml:space="preserve">into  particularly from the  the LSC.  BP had made a bid for this type of bursary </w:t>
        <w:tab/>
        <w:t xml:space="preserve">funding some time ago which had been unsuccessfu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Howard Pearson gave a brief overview of the work CITB are doing around a </w:t>
        <w:tab/>
        <w:t xml:space="preserve">programme called Step Into Construction looking at bringing people into the </w:t>
        <w:tab/>
        <w:t xml:space="preserve">industry by giving work experience. Companies may offer sponsorship, for </w:t>
        <w:tab/>
        <w:t>individuals particularly for women and learners from ethnic minority groups.</w:t>
      </w:r>
    </w:p>
    <w:p>
      <w:pPr>
        <w:pStyle w:val="Normal"/>
        <w:rPr>
          <w:rFonts w:cs="Arial"/>
          <w:sz w:val="24"/>
          <w:szCs w:val="24"/>
        </w:rPr>
      </w:pPr>
      <w:r>
        <w:rPr>
          <w:rFonts w:cs="Arial"/>
          <w:sz w:val="24"/>
          <w:szCs w:val="24"/>
        </w:rPr>
        <w:tab/>
      </w:r>
    </w:p>
    <w:p>
      <w:pPr>
        <w:pStyle w:val="Normal"/>
        <w:rPr/>
      </w:pPr>
      <w:r>
        <w:rPr>
          <w:rFonts w:cs="Arial"/>
          <w:sz w:val="24"/>
          <w:szCs w:val="24"/>
        </w:rPr>
        <w:tab/>
      </w:r>
      <w:r>
        <w:rPr>
          <w:rFonts w:cs="Arial"/>
          <w:b/>
          <w:sz w:val="24"/>
          <w:szCs w:val="24"/>
        </w:rPr>
        <w:t xml:space="preserve">Actions:  </w:t>
      </w:r>
    </w:p>
    <w:p>
      <w:pPr>
        <w:pStyle w:val="Normal"/>
        <w:rPr>
          <w:rFonts w:cs="Arial"/>
          <w:b/>
          <w:b/>
          <w:sz w:val="24"/>
          <w:szCs w:val="24"/>
        </w:rPr>
      </w:pPr>
      <w:r>
        <w:rPr>
          <w:rFonts w:cs="Arial"/>
          <w:b/>
          <w:sz w:val="24"/>
          <w:szCs w:val="24"/>
        </w:rPr>
      </w:r>
    </w:p>
    <w:p>
      <w:pPr>
        <w:pStyle w:val="Normal"/>
        <w:numPr>
          <w:ilvl w:val="0"/>
          <w:numId w:val="1"/>
        </w:numPr>
        <w:rPr>
          <w:rFonts w:cs="Arial"/>
          <w:b/>
          <w:b/>
          <w:sz w:val="24"/>
          <w:szCs w:val="24"/>
        </w:rPr>
      </w:pPr>
      <w:r>
        <w:rPr>
          <w:rFonts w:cs="Arial"/>
          <w:b/>
          <w:sz w:val="24"/>
          <w:szCs w:val="24"/>
        </w:rPr>
        <w:t xml:space="preserve">John Slater/Tony Oakley/Judy Smith to discuss the issue further and Judy to contact the LSC to ask their position on the funding. </w:t>
      </w:r>
    </w:p>
    <w:p>
      <w:pPr>
        <w:pStyle w:val="Normal"/>
        <w:numPr>
          <w:ilvl w:val="0"/>
          <w:numId w:val="1"/>
        </w:numPr>
        <w:rPr>
          <w:rFonts w:cs="Arial"/>
          <w:b/>
          <w:b/>
          <w:sz w:val="24"/>
          <w:szCs w:val="24"/>
        </w:rPr>
      </w:pPr>
      <w:r>
        <w:rPr>
          <w:rFonts w:cs="Arial"/>
          <w:b/>
          <w:sz w:val="24"/>
          <w:szCs w:val="24"/>
        </w:rPr>
        <w:t xml:space="preserve">Howard Pearson to speak to a Regional Strategic Advisor about the issue and come back to the group with his findings. Howard to  send details of Step Into Construction project   which will be circulated to the group. </w:t>
      </w:r>
    </w:p>
    <w:p>
      <w:pPr>
        <w:pStyle w:val="Normal"/>
        <w:rPr>
          <w:rFonts w:cs="Arial"/>
          <w:b/>
          <w:b/>
          <w:sz w:val="24"/>
          <w:szCs w:val="24"/>
        </w:rPr>
      </w:pPr>
      <w:r>
        <w:rPr>
          <w:rFonts w:cs="Arial"/>
          <w:b/>
          <w:sz w:val="24"/>
          <w:szCs w:val="24"/>
        </w:rPr>
      </w:r>
    </w:p>
    <w:p>
      <w:pPr>
        <w:pStyle w:val="Normal"/>
        <w:rPr/>
      </w:pPr>
      <w:r>
        <w:rPr>
          <w:rFonts w:cs="Arial"/>
          <w:sz w:val="24"/>
          <w:szCs w:val="24"/>
        </w:rPr>
        <w:t>2.</w:t>
        <w:tab/>
      </w:r>
      <w:r>
        <w:rPr>
          <w:rFonts w:cs="Arial"/>
          <w:b/>
          <w:sz w:val="24"/>
          <w:szCs w:val="24"/>
          <w:u w:val="single"/>
        </w:rPr>
        <w:t>Matters Arising from the Meeting of 27</w:t>
      </w:r>
      <w:r>
        <w:rPr>
          <w:rFonts w:cs="Arial"/>
          <w:b/>
          <w:sz w:val="24"/>
          <w:szCs w:val="24"/>
          <w:u w:val="single"/>
          <w:vertAlign w:val="superscript"/>
        </w:rPr>
        <w:t>th</w:t>
      </w:r>
      <w:r>
        <w:rPr>
          <w:rFonts w:cs="Arial"/>
          <w:b/>
          <w:sz w:val="24"/>
          <w:szCs w:val="24"/>
          <w:u w:val="single"/>
        </w:rPr>
        <w:t xml:space="preserve"> February 2003</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b/>
        <w:t xml:space="preserve">Following the minutes of the last meeting regarding the development of </w:t>
        <w:tab/>
        <w:t xml:space="preserve">Foundation Degrees John Slater met with visiting  Professor MacDougal in SHU. </w:t>
        <w:tab/>
        <w:t xml:space="preserve">The future of HNDs was in some doubt and the development of Foundation </w:t>
        <w:tab/>
        <w:t xml:space="preserve">degrees unsure at present. A discussion took place regarding HND and </w:t>
        <w:tab/>
        <w:t xml:space="preserve">Foundation Degrees. </w:t>
      </w:r>
    </w:p>
    <w:p>
      <w:pPr>
        <w:pStyle w:val="Normal"/>
        <w:rPr>
          <w:rFonts w:cs="Arial"/>
          <w:sz w:val="24"/>
          <w:szCs w:val="24"/>
        </w:rPr>
      </w:pPr>
      <w:r>
        <w:rPr>
          <w:rFonts w:cs="Arial"/>
          <w:sz w:val="24"/>
          <w:szCs w:val="24"/>
        </w:rPr>
        <w:tab/>
      </w:r>
    </w:p>
    <w:p>
      <w:pPr>
        <w:pStyle w:val="Normal"/>
        <w:rPr>
          <w:rFonts w:cs="Arial"/>
          <w:b/>
          <w:b/>
          <w:sz w:val="24"/>
          <w:szCs w:val="24"/>
        </w:rPr>
      </w:pPr>
      <w:r>
        <w:rPr>
          <w:rFonts w:cs="Arial"/>
          <w:sz w:val="24"/>
          <w:szCs w:val="24"/>
        </w:rPr>
        <w:t>3.</w:t>
        <w:tab/>
      </w:r>
      <w:r>
        <w:rPr>
          <w:rFonts w:cs="Arial"/>
          <w:b/>
          <w:sz w:val="24"/>
          <w:szCs w:val="24"/>
          <w:u w:val="single"/>
        </w:rPr>
        <w:t>Modern Apprenticeship Implementation Project - Jonathan Sudworth EKOS</w:t>
      </w:r>
      <w:r>
        <w:rPr>
          <w:rFonts w:cs="Arial"/>
          <w:b/>
          <w:sz w:val="24"/>
          <w:szCs w:val="24"/>
        </w:rPr>
        <w:t xml:space="preserve"> </w:t>
        <w:tab/>
      </w:r>
      <w:r>
        <w:rPr>
          <w:rFonts w:cs="Arial"/>
          <w:b/>
          <w:sz w:val="24"/>
          <w:szCs w:val="24"/>
          <w:u w:val="single"/>
        </w:rPr>
        <w:t>Consulting</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 xml:space="preserve">Jonathan explained how EKOS consulting is working with Building Pathways </w:t>
        <w:tab/>
        <w:t xml:space="preserve">researching  into the progression into HE for learners on Advanced Modern </w:t>
        <w:tab/>
        <w:t xml:space="preserve">apprenticeships in five selected curriculum areas including engineering and </w:t>
        <w:tab/>
        <w:t xml:space="preserve">construction. The research was a part of a LSC initiative. Judy invited the group </w:t>
        <w:tab/>
        <w:t>to give their overview and understanding of 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r>
        <w:rPr>
          <w:rFonts w:cs="Arial"/>
          <w:b/>
          <w:sz w:val="24"/>
          <w:szCs w:val="24"/>
        </w:rPr>
        <w:t>Tony Oakley,  RCAT:</w:t>
      </w:r>
      <w:r>
        <w:rPr>
          <w:rFonts w:cs="Arial"/>
          <w:sz w:val="24"/>
          <w:szCs w:val="24"/>
        </w:rPr>
        <w:t xml:space="preserve"> They have 140 MAs in Engineering and Construction spilt </w:t>
        <w:tab/>
        <w:t xml:space="preserve">equally.  They offer day release and the students complete a national </w:t>
        <w:tab/>
        <w:t xml:space="preserve">certificate/diploma as the technical certificate.  Tony felt  that there </w:t>
        <w:tab/>
        <w:t xml:space="preserve">are a lot of </w:t>
        <w:tab/>
        <w:t xml:space="preserve">employers who are reluctant to sponsor MAs into Construction and it is rare </w:t>
        <w:tab/>
        <w:t xml:space="preserve">that an employer will push the student into HE programmes.  It was viewed that </w:t>
        <w:tab/>
        <w:t xml:space="preserve">employers want something back from them after three years of study and  some </w:t>
        <w:tab/>
        <w:t xml:space="preserve">companies did not want support progression in case they lost the employee.  </w:t>
        <w:tab/>
        <w:t>There is a lack of understanding and progression.</w:t>
      </w:r>
    </w:p>
    <w:p>
      <w:pPr>
        <w:pStyle w:val="Normal"/>
        <w:rPr>
          <w:rFonts w:cs="Arial"/>
          <w:sz w:val="24"/>
          <w:szCs w:val="24"/>
        </w:rPr>
      </w:pPr>
      <w:r>
        <w:rPr>
          <w:rFonts w:cs="Arial"/>
          <w:sz w:val="24"/>
          <w:szCs w:val="24"/>
        </w:rPr>
        <w:tab/>
      </w:r>
    </w:p>
    <w:p>
      <w:pPr>
        <w:pStyle w:val="Normal"/>
        <w:rPr/>
      </w:pPr>
      <w:r>
        <w:rPr>
          <w:rFonts w:cs="Arial"/>
          <w:sz w:val="24"/>
          <w:szCs w:val="24"/>
        </w:rPr>
        <w:tab/>
      </w:r>
      <w:r>
        <w:rPr>
          <w:rFonts w:cs="Arial"/>
          <w:b/>
          <w:sz w:val="24"/>
          <w:szCs w:val="24"/>
        </w:rPr>
        <w:t>Rory Cunningham,  Doncaster College</w:t>
      </w:r>
      <w:r>
        <w:rPr>
          <w:rFonts w:cs="Arial"/>
          <w:sz w:val="24"/>
          <w:szCs w:val="24"/>
        </w:rPr>
        <w:t xml:space="preserve">:   They have 260 MAs in Engineering,  </w:t>
        <w:tab/>
        <w:t xml:space="preserve">a number of those are from UK Coal &amp; Energy company (who own most of the </w:t>
        <w:tab/>
        <w:t xml:space="preserve">Power Station's).  They are all Advanced Modern Apprentices in Engineering and </w:t>
        <w:tab/>
        <w:t xml:space="preserve">go straight onto HNC at completion.  The technical certificate do have normal </w:t>
        <w:tab/>
        <w:t xml:space="preserve">framework and key skills, NVQ 2 &amp; 3 is optional certificate.  UK Coal does not </w:t>
        <w:tab/>
        <w:t xml:space="preserve">like to progress their national certificate students and these students have to </w:t>
        <w:tab/>
        <w:t xml:space="preserve">push to get progression, a few will go onto HND mining framework for the Coal </w:t>
        <w:tab/>
        <w:t xml:space="preserve">Industry.  The numbers of coal industry students coming through are less than </w:t>
        <w:tab/>
        <w:t xml:space="preserve">fifty a year.  Quarrying students are taught through Distance Learning.   A few </w:t>
        <w:tab/>
        <w:t xml:space="preserve">Assisted private study students complete their studies mainly through telephone </w:t>
        <w:tab/>
        <w:t xml:space="preserve">support.  MAs have assessors that go out assess people in the work place, </w:t>
        <w:tab/>
        <w:t xml:space="preserve">260 altogether.  The transition to national certificate to Higher National Certificate </w:t>
        <w:tab/>
        <w:t xml:space="preserve">is smooth.  The debate is still going on around HND/C and Foundation degrees.  </w:t>
      </w:r>
    </w:p>
    <w:p>
      <w:pPr>
        <w:pStyle w:val="Normal"/>
        <w:rPr>
          <w:rFonts w:cs="Arial"/>
          <w:sz w:val="24"/>
          <w:szCs w:val="24"/>
        </w:rPr>
      </w:pPr>
      <w:r>
        <w:rPr>
          <w:rFonts w:cs="Arial"/>
          <w:sz w:val="24"/>
          <w:szCs w:val="24"/>
        </w:rPr>
      </w:r>
    </w:p>
    <w:p>
      <w:pPr>
        <w:pStyle w:val="Normal"/>
        <w:rPr/>
      </w:pPr>
      <w:r>
        <w:rPr>
          <w:rFonts w:cs="Arial"/>
          <w:sz w:val="24"/>
          <w:szCs w:val="24"/>
        </w:rPr>
        <w:tab/>
      </w:r>
      <w:r>
        <w:rPr>
          <w:rFonts w:cs="Arial"/>
          <w:b/>
          <w:sz w:val="24"/>
          <w:szCs w:val="24"/>
        </w:rPr>
        <w:t>Jeff Townend, Barnsley College</w:t>
      </w:r>
      <w:r>
        <w:rPr>
          <w:rFonts w:cs="Arial"/>
          <w:sz w:val="24"/>
          <w:szCs w:val="24"/>
        </w:rPr>
        <w:t xml:space="preserve">:  Have 70 students in Engineering and around </w:t>
        <w:tab/>
        <w:t xml:space="preserve">50 - 60 in Construction.  If Engineering students progress  they can use the </w:t>
        <w:tab/>
        <w:t xml:space="preserve">national certificate to go onto HNC.  Construction is different nationally as  the </w:t>
        <w:tab/>
        <w:t xml:space="preserve">certificate is not part of the framework.  A technical certificate probably would not </w:t>
        <w:tab/>
        <w:t xml:space="preserve">prepare students to go onto a HNC and students would need some form of  </w:t>
        <w:tab/>
        <w:t xml:space="preserve">bridge course.  Construction MAs do have a break then come back to college to </w:t>
        <w:tab/>
        <w:t xml:space="preserve">get higher qualifications.  Barnsley were trying to integrate key skills into the </w:t>
        <w:tab/>
        <w:t xml:space="preserve">technical certificates as it is difficult for learners to achieve all the requirements. </w:t>
        <w:tab/>
        <w:t xml:space="preserve">The achievement rates could be improved but the key skills requirements are a </w:t>
        <w:tab/>
        <w:t xml:space="preserve">big barrier for many learn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r>
        <w:rPr>
          <w:rFonts w:cs="Arial"/>
          <w:b/>
          <w:sz w:val="24"/>
          <w:szCs w:val="24"/>
        </w:rPr>
        <w:t>John Slater, School of Engineering:</w:t>
      </w:r>
      <w:r>
        <w:rPr>
          <w:rFonts w:cs="Arial"/>
          <w:sz w:val="24"/>
          <w:szCs w:val="24"/>
        </w:rPr>
        <w:t xml:space="preserve"> SHU: If students applied to SHU HE </w:t>
        <w:tab/>
        <w:t xml:space="preserve">programmes, each student would be interviewed based on their own merit.  It </w:t>
        <w:tab/>
        <w:t xml:space="preserve">would be important to know that the student would be comitted to the full-time  </w:t>
        <w:tab/>
        <w:t xml:space="preserve">HE programmes.  MAs from Construction are more craft orientated. The </w:t>
        <w:tab/>
        <w:t xml:space="preserve">opportunities for part-time study are abvailable but few students can come along </w:t>
        <w:tab/>
        <w:t xml:space="preserve">for two days per week and spend three days with their companies as employers </w:t>
        <w:tab/>
        <w:t xml:space="preserve">are reluctant to agree with that the arrangement.  Prospective Engineering </w:t>
        <w:tab/>
        <w:t xml:space="preserve">students would not be solely assessed on qualifications they would </w:t>
        <w:tab/>
        <w:t xml:space="preserve">be looked at </w:t>
        <w:tab/>
        <w:t xml:space="preserve">on diligence and determination of where they would want to 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It was explained that there is a workshop planned for 4</w:t>
      </w:r>
      <w:r>
        <w:rPr>
          <w:rFonts w:cs="Arial"/>
          <w:sz w:val="24"/>
          <w:szCs w:val="24"/>
          <w:vertAlign w:val="superscript"/>
        </w:rPr>
        <w:t>th</w:t>
      </w:r>
      <w:r>
        <w:rPr>
          <w:rFonts w:cs="Arial"/>
          <w:sz w:val="24"/>
          <w:szCs w:val="24"/>
        </w:rPr>
        <w:t xml:space="preserve"> July to present the </w:t>
        <w:tab/>
        <w:t xml:space="preserve">findings of the research  and representation was invited from the group.  There </w:t>
        <w:tab/>
        <w:t xml:space="preserve">would then be a  need to identify areas Building Pathways could offer support in </w:t>
        <w:tab/>
        <w:t>helping MAs progress into HIM.</w:t>
      </w:r>
    </w:p>
    <w:p>
      <w:pPr>
        <w:pStyle w:val="Normal"/>
        <w:rPr>
          <w:rFonts w:cs="Arial"/>
          <w:sz w:val="24"/>
          <w:szCs w:val="24"/>
        </w:rPr>
      </w:pPr>
      <w:r>
        <w:rPr>
          <w:rFonts w:cs="Arial"/>
          <w:sz w:val="24"/>
          <w:szCs w:val="24"/>
        </w:rPr>
      </w:r>
    </w:p>
    <w:p>
      <w:pPr>
        <w:pStyle w:val="Normal"/>
        <w:rPr/>
      </w:pPr>
      <w:r>
        <w:rPr>
          <w:rFonts w:cs="Arial"/>
          <w:b/>
          <w:sz w:val="24"/>
          <w:szCs w:val="24"/>
        </w:rPr>
        <w:tab/>
        <w:t xml:space="preserve">Action: Jeff agreed to attend the workshop.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4.</w:t>
        <w:tab/>
      </w:r>
      <w:r>
        <w:rPr>
          <w:rFonts w:cs="Arial"/>
          <w:b/>
          <w:sz w:val="24"/>
          <w:szCs w:val="24"/>
          <w:u w:val="single"/>
        </w:rPr>
        <w:t>Any Other Busin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b/>
        <w:t xml:space="preserve">Rory Cunningham raised the question of what employer involvement has in </w:t>
        <w:tab/>
        <w:t xml:space="preserve">Building Pathways and was interested in the group holding a seminar involving </w:t>
        <w:tab/>
        <w:t xml:space="preserve">employers in discussions around progression   Howard Pearson endorsed the </w:t>
        <w:tab/>
        <w:t>proposal and said that the Sector Skills Councils could add an element to 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b/>
      </w:r>
    </w:p>
    <w:p>
      <w:pPr>
        <w:pStyle w:val="Normal"/>
        <w:rPr>
          <w:rFonts w:cs="Arial"/>
          <w:b/>
          <w:b/>
          <w:sz w:val="24"/>
          <w:szCs w:val="24"/>
        </w:rPr>
      </w:pPr>
      <w:r>
        <w:rPr>
          <w:rFonts w:cs="Arial"/>
          <w:b/>
          <w:sz w:val="24"/>
          <w:szCs w:val="24"/>
        </w:rPr>
        <w:tab/>
      </w:r>
    </w:p>
    <w:p>
      <w:pPr>
        <w:pStyle w:val="Normal"/>
        <w:rPr/>
      </w:pPr>
      <w:r>
        <w:rPr>
          <w:rFonts w:cs="Arial"/>
          <w:sz w:val="24"/>
          <w:szCs w:val="24"/>
        </w:rPr>
        <w:t>5.</w:t>
      </w:r>
      <w:r>
        <w:rPr>
          <w:rFonts w:cs="Arial"/>
          <w:b/>
          <w:sz w:val="24"/>
          <w:szCs w:val="24"/>
        </w:rPr>
        <w:tab/>
        <w:t>The Date of the Next Meeting</w:t>
      </w:r>
    </w:p>
    <w:p>
      <w:pPr>
        <w:pStyle w:val="Normal"/>
        <w:rPr>
          <w:rFonts w:cs="Arial"/>
          <w:b/>
          <w:b/>
          <w:sz w:val="24"/>
          <w:szCs w:val="24"/>
        </w:rPr>
      </w:pPr>
      <w:r>
        <w:rPr>
          <w:rFonts w:cs="Arial"/>
          <w:b/>
          <w:sz w:val="24"/>
          <w:szCs w:val="24"/>
        </w:rPr>
      </w:r>
    </w:p>
    <w:p>
      <w:pPr>
        <w:pStyle w:val="Normal"/>
        <w:ind w:left="357" w:hanging="357"/>
        <w:rPr/>
      </w:pPr>
      <w:r>
        <w:rPr>
          <w:rFonts w:cs="Arial"/>
          <w:sz w:val="24"/>
          <w:szCs w:val="24"/>
        </w:rPr>
        <w:tab/>
        <w:tab/>
        <w:t xml:space="preserve">The group agreed to meet again on </w:t>
      </w:r>
      <w:r>
        <w:rPr>
          <w:rFonts w:cs="Arial"/>
          <w:b/>
          <w:sz w:val="24"/>
          <w:szCs w:val="24"/>
        </w:rPr>
        <w:t>Friday 19</w:t>
      </w:r>
      <w:r>
        <w:rPr>
          <w:rFonts w:cs="Arial"/>
          <w:b/>
          <w:sz w:val="24"/>
          <w:szCs w:val="24"/>
          <w:vertAlign w:val="superscript"/>
        </w:rPr>
        <w:t>th</w:t>
      </w:r>
      <w:r>
        <w:rPr>
          <w:rFonts w:cs="Arial"/>
          <w:b/>
          <w:sz w:val="24"/>
          <w:szCs w:val="24"/>
        </w:rPr>
        <w:t xml:space="preserve"> September 2003</w:t>
      </w:r>
      <w:r>
        <w:rPr>
          <w:rFonts w:cs="Arial"/>
          <w:sz w:val="24"/>
          <w:szCs w:val="24"/>
        </w:rPr>
        <w:t xml:space="preserve">. Rory </w:t>
        <w:tab/>
        <w:t xml:space="preserve">Cunningham </w:t>
        <w:tab/>
        <w:t xml:space="preserve">agreed to host the meeting at High Melton College, Marienne Ross </w:t>
        <w:tab/>
        <w:t>to liase with Rory and organise.</w:t>
      </w:r>
    </w:p>
    <w:sectPr>
      <w:footerReference w:type="default" r:id="rId2"/>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6"/>
        <w:szCs w:val="16"/>
      </w:rPr>
      <w:t>g:ocn/shared/pathways/engineering&amp;construction/notesmeet12june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27:00Z</dcterms:created>
  <dc:creator>Communication and IT Services</dc:creator>
  <dc:description/>
  <dc:language>en-US</dc:language>
  <cp:lastModifiedBy>Communication and IT Services</cp:lastModifiedBy>
  <cp:lastPrinted>2003-07-17T14:12:00Z</cp:lastPrinted>
  <dcterms:modified xsi:type="dcterms:W3CDTF">2003-07-17T14:46:00Z</dcterms:modified>
  <cp:revision>32</cp:revision>
  <dc:subject/>
  <dc:title>Notes of Engineering and Construction group meeting held on Thursday 27th February 2003 at Sheffield College 10am -12pm</dc:title>
</cp:coreProperties>
</file>