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Pathways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Access to HE Init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Meeting Room 2 (H034), Heart of the Campus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ollegiate Crescent, Sheffield Hallam Universit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List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080"/>
      </w:tblGrid>
      <w:tr>
        <w:trPr>
          <w:trHeight w:val="1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nd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O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Smi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athways Project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Bingh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Cunliffe-Charlesworth* Lunch on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Cultural Studies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K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ning Participation Manager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All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Social Science and Law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rr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Cutural Studies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arl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Education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e Ea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athways Project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ty Bra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titute for Lifelong Learning, The University of Shef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y Kitch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situte for Lifelong Learning, The University of Shef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W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athways Project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Malp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Leader, Applied Social Science Degree, Doncaster Colle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nne Ro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athways Project, Sheffield Hallam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ve Woodma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Business and Finance, Sheffield Hallam Universti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ne Greav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a Buft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Social Science and Law, Sheffield Hallam Univers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ld MacDonal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I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Winwoo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Health and Social Care, Sheffield Hallam Univers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oodhil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Social Science and Law, Sheffield Hallam Univers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Holde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of Science and Maths, Sheffield Hallam Univers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e Moo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f Health and Social Care, Sheffield Hallam Univers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lor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of Business and Finance, Sheffield Hallam Univers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oop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of Computing and Management Sciences, Sheffield Hallam Univers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Johns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of Education, Sheffield Hallam Univers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46:00Z</dcterms:created>
  <dc:creator>Communication and IT Services</dc:creator>
  <dc:description/>
  <dc:language>en-US</dc:language>
  <cp:lastModifiedBy>Communication and IT Services</cp:lastModifiedBy>
  <cp:lastPrinted>2003-11-18T12:16:00Z</cp:lastPrinted>
  <dcterms:modified xsi:type="dcterms:W3CDTF">2003-11-18T12:16:00Z</dcterms:modified>
  <cp:revision>13</cp:revision>
  <dc:subject/>
  <dc:title>Building Pathways Project</dc:title>
</cp:coreProperties>
</file>