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uilding Pathways Project: Co-ordinator's Report to Planning Group on activity from January - April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last planning group I have been involved in developing the various projects and a main focus of activity has been planning the conference which occurred on 1</w:t>
      </w:r>
      <w:r>
        <w:rPr>
          <w:rFonts w:cs="Arial" w:ascii="Arial" w:hAnsi="Arial"/>
          <w:vertAlign w:val="superscript"/>
        </w:rPr>
        <w:t>st</w:t>
      </w:r>
      <w:r>
        <w:rPr>
          <w:rFonts w:cs="Arial" w:ascii="Arial" w:hAnsi="Arial"/>
        </w:rPr>
        <w:t xml:space="preserve"> April. David Berry has joined the team as a Project Development Worker on a fixed term 0.5 fte contract until December to develop the action plan to progress Modern Apprentices into Higher Education and to support the plans for other Pathways work with vocational learners. </w:t>
      </w:r>
    </w:p>
    <w:p>
      <w:pPr>
        <w:pStyle w:val="Normal"/>
        <w:jc w:val="both"/>
        <w:rPr>
          <w:rFonts w:ascii="Arial" w:hAnsi="Arial" w:cs="Arial"/>
        </w:rPr>
      </w:pPr>
      <w:r>
        <w:rPr>
          <w:rFonts w:cs="Arial" w:ascii="Arial" w:hAnsi="Arial"/>
        </w:rPr>
        <w:t>The main activities are summarised belo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Access to HE initiativ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Caroline West has been making progress with the </w:t>
      </w:r>
      <w:r>
        <w:rPr>
          <w:rFonts w:cs="Arial" w:ascii="Arial" w:hAnsi="Arial"/>
          <w:b/>
        </w:rPr>
        <w:t>Fast Forward</w:t>
      </w:r>
      <w:r>
        <w:rPr>
          <w:rFonts w:cs="Arial" w:ascii="Arial" w:hAnsi="Arial"/>
        </w:rPr>
        <w:t xml:space="preserve">  Access Award development. We have had a meeting of HE admission tutors who all indicated support for the developments. Thus we should be able to identify, for the pilot phase of the programme, progression routes into SHU Schools of Education, Health and Social Care, University of Sheffield School of Nursing and  Grimsby and Doncaster College HE programmes. Partners involved include Doncaster, Grimsby and possibly Sheffield and Rotherham Colleges hoping to provide the programme from September. The partners have now designed a programme which appears acceptable to HE tutors. The programme will be targeted at those learners who have some prior Level 3 learning but need to top-up this learning to make them HE ready e.g an NVQ 3 learner,  or those needing to update their learning and  study skills. The aim will be to either provide a stand alone programme or to infill onto existing Access to HE programmes. The programme will be taken through the OCN validation process in the near future. Initial uptake may be modest but there is great potential in this programme providing opportunities for widening participation to new HE programmes such as Foundation degrees.</w:t>
      </w:r>
    </w:p>
    <w:p>
      <w:pPr>
        <w:pStyle w:val="Normal"/>
        <w:numPr>
          <w:ilvl w:val="0"/>
          <w:numId w:val="2"/>
        </w:numPr>
        <w:jc w:val="both"/>
        <w:rPr>
          <w:rFonts w:ascii="Arial" w:hAnsi="Arial" w:cs="Arial"/>
        </w:rPr>
      </w:pPr>
      <w:r>
        <w:rPr>
          <w:rFonts w:cs="Arial" w:ascii="Arial" w:hAnsi="Arial"/>
        </w:rPr>
        <w:t xml:space="preserve">Andrée Eaves has had some difficulties getting partners together to progress the </w:t>
      </w:r>
      <w:r>
        <w:rPr>
          <w:rFonts w:cs="Arial" w:ascii="Arial" w:hAnsi="Arial"/>
          <w:b/>
        </w:rPr>
        <w:t>Valuing Learning</w:t>
      </w:r>
      <w:r>
        <w:rPr>
          <w:rFonts w:cs="Arial" w:ascii="Arial" w:hAnsi="Arial"/>
        </w:rPr>
        <w:t xml:space="preserve"> project although this development is much simpler in its complexity than the FF development. However we have now got to the stage where publicity will be developed to target learners on community and adult education programmes to encourage them to transfer their credit onto an Access to HE programme in a local college. The processes involved in this have been established with the OCN and partners. In the pilot phase the proposal is to contact individual learners who have gained recent OCN credits and encourage them to think about progression. Again partners in Rotherham, Sheffield, Doncaster and Grimsby are planning to pilot the development with others showing interest. It is envisaged a slow take-up in the pilot phase but with greater opportunities for targeting community learners. We are hoping to involve the Academy of Community leaders in the future. Also the project will have some links with the OU P4P guidance  project</w:t>
      </w:r>
    </w:p>
    <w:p>
      <w:pPr>
        <w:pStyle w:val="Normal"/>
        <w:numPr>
          <w:ilvl w:val="0"/>
          <w:numId w:val="2"/>
        </w:numPr>
        <w:jc w:val="both"/>
        <w:rPr>
          <w:rFonts w:ascii="Arial" w:hAnsi="Arial" w:cs="Arial"/>
        </w:rPr>
      </w:pPr>
      <w:r>
        <w:rPr>
          <w:rFonts w:cs="Arial" w:ascii="Arial" w:hAnsi="Arial"/>
        </w:rPr>
        <w:t xml:space="preserve">Discussions of </w:t>
      </w:r>
      <w:r>
        <w:rPr>
          <w:rFonts w:cs="Arial" w:ascii="Arial" w:hAnsi="Arial"/>
          <w:b/>
        </w:rPr>
        <w:t>future Access developments</w:t>
      </w:r>
      <w:r>
        <w:rPr>
          <w:rFonts w:cs="Arial" w:ascii="Arial" w:hAnsi="Arial"/>
        </w:rPr>
        <w:t xml:space="preserve"> - I've recently met with colleagues from OCN about the future development of Access to HE programmes to reflect changes within the NOCN credit and qualifications framework. The previous BP development of a Regional Access to Nursing, Health Sciences, Social Sciences and Humanities framework of units is proving to be a useful model for future OCN work. We are discussing how we can build on this in the future to use Access to support vocational pathways to HE. There is a potential for a good development in this area next year and a seminar/workshop to invite ideas and partner participation is being planned for Friday 25</w:t>
      </w:r>
      <w:r>
        <w:rPr>
          <w:rFonts w:cs="Arial" w:ascii="Arial" w:hAnsi="Arial"/>
          <w:vertAlign w:val="superscript"/>
        </w:rPr>
        <w:t>th</w:t>
      </w:r>
      <w:r>
        <w:rPr>
          <w:rFonts w:cs="Arial" w:ascii="Arial" w:hAnsi="Arial"/>
        </w:rPr>
        <w:t xml:space="preserve"> June. </w:t>
      </w:r>
    </w:p>
    <w:p>
      <w:pPr>
        <w:pStyle w:val="Normal"/>
        <w:ind w:left="36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Modern Apprentices project</w:t>
      </w:r>
    </w:p>
    <w:p>
      <w:pPr>
        <w:pStyle w:val="Normal"/>
        <w:numPr>
          <w:ilvl w:val="0"/>
          <w:numId w:val="4"/>
        </w:numPr>
        <w:jc w:val="both"/>
        <w:rPr>
          <w:rFonts w:ascii="Arial" w:hAnsi="Arial" w:cs="Arial"/>
          <w:b/>
          <w:b/>
        </w:rPr>
      </w:pPr>
      <w:r>
        <w:rPr>
          <w:rFonts w:cs="Arial" w:ascii="Arial" w:hAnsi="Arial"/>
        </w:rPr>
        <w:t>Since the last PG, a proposal to focus efforts on progressing AMAs to HE has been approved by the local LSC and David Berry has begun the development of the Action Plan. The additional funds provided by the LSC will allow us to produce more materials targeted at AMAs themselves, at their employers and training providers. The proposal has also allowed us to focus on the curriculum areas of Engineering, Construction and Care which are areas where success is more likely to be achieved. We have also set up with the SHU Centre for Research and Evaluation and short research project to ask AMAs themselves about their perception of HE and understanding of progression opportunities. David has spent his first few weeks in post visiting college partners and meeting HE staff to discuss  the issues and familiarise himself with the work.</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HE in FE pathways to SHU- Database Development</w:t>
      </w:r>
    </w:p>
    <w:p>
      <w:pPr>
        <w:pStyle w:val="Normal"/>
        <w:numPr>
          <w:ilvl w:val="0"/>
          <w:numId w:val="4"/>
        </w:numPr>
        <w:jc w:val="both"/>
        <w:rPr/>
      </w:pPr>
      <w:r>
        <w:rPr>
          <w:rFonts w:cs="Arial" w:ascii="Arial" w:hAnsi="Arial"/>
        </w:rPr>
        <w:t>We have now got a named person in SHU CIS team to work with us on getting the database developed. She has been familiarising herself with the Project and our aims. We have agreed with staff in SHU Student Services Centre that we will manage the database and be responsible for updating regularly. We may have the database held in our website. This requires further discussio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urriculum Group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Health and Social Care Group</w:t>
      </w:r>
    </w:p>
    <w:p>
      <w:pPr>
        <w:pStyle w:val="Normal"/>
        <w:ind w:left="1080" w:hanging="0"/>
        <w:jc w:val="both"/>
        <w:rPr>
          <w:rFonts w:ascii="Arial" w:hAnsi="Arial" w:cs="Arial"/>
        </w:rPr>
      </w:pPr>
      <w:r>
        <w:rPr>
          <w:rFonts w:cs="Arial" w:ascii="Arial" w:hAnsi="Arial"/>
        </w:rPr>
        <w:t>We have had a meeting of this group this term with a further meeting due next week. The meeting is always very well attended and membership is expanding with input now from NHS Trusts, the Workforce Confederation, a care training provider and the NHSU. Whilst the group is a very good forum for sharing ideas and updating everyone we have had no formal requests for projects through the group. For the Project we have had spin-off meetings about COVE developments in the sub region and Foundation degree developments across the region both of which involve a number of the partners. For the latter developments I have been promoting the use of the BP Access to HE Health, Nursing and Sciences framework to provide the skills and knowledge to progress learners on. In addition I am proposing that the partners consider developing further work around the progression of Modern Apprentices in Care and use the new Access developments to support progression from WBL into Foundation degrees. I have also  recently been in discussion with staff in SHU with regard to plans for new Foundation degree developments in the Biomedical Sciences area. Partners will be invited to participate in future meetings on this develop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NHS has invited Aimhigher regionally to bid for additional resources to widen participation to HE for NHS employees and future employees. The bid is being co-ordinated regionally but I met with the AH regional co-ordinator with some of our partners to discuss having an input into the bid. It may mean some additional resources for the Project in the future hopefully using some of our existing models of working such as support and transition developments. </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gineering and Construction Group</w:t>
      </w:r>
    </w:p>
    <w:p>
      <w:pPr>
        <w:pStyle w:val="Normal"/>
        <w:ind w:left="1080" w:hanging="0"/>
        <w:jc w:val="both"/>
        <w:rPr>
          <w:rFonts w:ascii="Arial" w:hAnsi="Arial" w:cs="Arial"/>
        </w:rPr>
      </w:pPr>
      <w:r>
        <w:rPr>
          <w:rFonts w:cs="Arial" w:ascii="Arial" w:hAnsi="Arial"/>
        </w:rPr>
        <w:t>This group had a very constructive workshop to develop the Action Plan for the Modern Apprentices Project. The Project has very good support from  colleagues in  Barnsley, Rotherham and Doncaster Colleges and has clear developments with COVE and Foundation degree developments in the region. Staff from SHU School of Engineering have also been involved.  We need to develop good links with guidance staff from across the region and I have been discussing how we can join up with the OU guidance project on this.  Links with colleagues from the Environmental and Development School have been revisited recently but further involvement is needed. We have a further meeting planned for 7</w:t>
      </w:r>
      <w:r>
        <w:rPr>
          <w:rFonts w:cs="Arial" w:ascii="Arial" w:hAnsi="Arial"/>
          <w:vertAlign w:val="superscript"/>
        </w:rPr>
        <w:t>th</w:t>
      </w:r>
      <w:r>
        <w:rPr>
          <w:rFonts w:cs="Arial" w:ascii="Arial" w:hAnsi="Arial"/>
        </w:rPr>
        <w:t xml:space="preserve"> May 2004</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usiness and ICT/Computing Group</w:t>
      </w:r>
    </w:p>
    <w:p>
      <w:pPr>
        <w:pStyle w:val="Normal"/>
        <w:ind w:left="1080" w:hanging="0"/>
        <w:jc w:val="both"/>
        <w:rPr/>
      </w:pPr>
      <w:r>
        <w:rPr>
          <w:rFonts w:cs="Arial" w:ascii="Arial" w:hAnsi="Arial"/>
        </w:rPr>
        <w:t>We organised a workshop for this group in February which was fairly well attended by colleagues from Sheffield, Rotherham, Doncaster, Chesterfield as well as staff from University of Sheffield TILL, and SHU Student Services Centre as well as staff from BESY. Unfortunately there was no staff from SHU Schools who could attend. The workshop came up with some modest proposals to support the achievement and transition of learners from Vocational Level 3 programmes in Computing and Business. The proposals include plans for student ambassadors to visits colleges, some visits into university and vocational 'master-classes'. Progress on implementing the proposals has been slow so far although colleagues from the School of Business in SHU have become actively involved. The group is due to meet again 27</w:t>
      </w:r>
      <w:r>
        <w:rPr>
          <w:rFonts w:cs="Arial" w:ascii="Arial" w:hAnsi="Arial"/>
          <w:vertAlign w:val="superscript"/>
        </w:rPr>
        <w:t>th</w:t>
      </w:r>
      <w:r>
        <w:rPr>
          <w:rFonts w:cs="Arial" w:ascii="Arial" w:hAnsi="Arial"/>
        </w:rPr>
        <w:t xml:space="preserve"> April and ideas of how to invigorate plans will be encouraged. I have also made contact again with colleagues from CMS in SHU.</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Vocational Pathways to HE Conference, 1</w:t>
      </w:r>
      <w:r>
        <w:rPr>
          <w:rFonts w:cs="Arial" w:ascii="Arial" w:hAnsi="Arial"/>
          <w:b/>
          <w:vertAlign w:val="superscript"/>
        </w:rPr>
        <w:t>st</w:t>
      </w:r>
      <w:r>
        <w:rPr>
          <w:rFonts w:cs="Arial" w:ascii="Arial" w:hAnsi="Arial"/>
          <w:b/>
        </w:rPr>
        <w:t xml:space="preserve"> April 2004</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The event was very successful in that we had 100 delegates in attendance from a variety of agencies and institutions. (A fuller evaluation will be available soon) Less FE and HE staff attended than I had hoped but nevertheless the conference seemed to be a huge networking opportunity for a range of people such as representatives from the DFES, LSC, Aimhigher co-ordinators, training providers, school staff and some employers. The workshops seemed to have been successful with the input from Dearne Valley College gaining the most credit on evaluation forms. The highlights of the day were a case history presented by a mature student from Dearne Valley who is now teaching in the college and the presentations by the LEAS. One colleague who is a AH co-ordinator in another region said she felt she'd learnt so much more about what she needed to do in her region as a result of the presentations. The participation of all the partners made this a successful event and I was grateful for all the help given. There was positive feedback given on the need to repeat the event in the future. I am interested in obtaining feedback from partners on the format and content of any future events.</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inks with other agencie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I continue to meet fairly regularly with staff from Rotherham and Sheffield LEAs involved in developing the vocational curriculum in school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I have met with staff from the LSDA to discuss links with SSC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I have met recently with the co-ordinator of the Academy of Community Leadership to discuss the developments through Aimhigher/BP</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issemination of Building Pathways</w:t>
      </w:r>
    </w:p>
    <w:p>
      <w:pPr>
        <w:pStyle w:val="Normal"/>
        <w:numPr>
          <w:ilvl w:val="0"/>
          <w:numId w:val="1"/>
        </w:numPr>
        <w:tabs>
          <w:tab w:val="clear" w:pos="720"/>
          <w:tab w:val="left" w:pos="1080" w:leader="none"/>
        </w:tabs>
        <w:ind w:left="1080" w:hanging="360"/>
        <w:jc w:val="both"/>
        <w:rPr/>
      </w:pPr>
      <w:r>
        <w:rPr>
          <w:rFonts w:cs="Arial" w:ascii="Arial" w:hAnsi="Arial"/>
        </w:rPr>
        <w:t>I was invited by contacts from the P4P project in the North East to present our work on Modern Apprenticeships progression to HE at a staff development seminar held in Durham on 25</w:t>
      </w:r>
      <w:r>
        <w:rPr>
          <w:rFonts w:cs="Arial" w:ascii="Arial" w:hAnsi="Arial"/>
          <w:vertAlign w:val="superscript"/>
        </w:rPr>
        <w:t>th</w:t>
      </w:r>
      <w:r>
        <w:rPr>
          <w:rFonts w:cs="Arial" w:ascii="Arial" w:hAnsi="Arial"/>
        </w:rPr>
        <w:t xml:space="preserve"> March. It was an interesting event with good response from delegates who were AH-P4P projects workers/coordinators and training providers. As always on these occasions I was able to emphasis the strengths in working within a FE-HE partnership. I picked up some helpful knowledge about the role of training providers. </w:t>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 xml:space="preserve">We have been invited to participate in a South Yorkshire P4P dissemination event planned for </w:t>
      </w:r>
      <w:r>
        <w:rPr>
          <w:rFonts w:cs="Arial" w:ascii="Arial" w:hAnsi="Arial"/>
          <w:b/>
        </w:rPr>
        <w:t>29</w:t>
      </w:r>
      <w:r>
        <w:rPr>
          <w:rFonts w:cs="Arial" w:ascii="Arial" w:hAnsi="Arial"/>
          <w:b/>
          <w:vertAlign w:val="superscript"/>
        </w:rPr>
        <w:t>th</w:t>
      </w:r>
      <w:r>
        <w:rPr>
          <w:rFonts w:cs="Arial" w:ascii="Arial" w:hAnsi="Arial"/>
          <w:b/>
        </w:rPr>
        <w:t xml:space="preserve"> June.</w:t>
      </w:r>
      <w:r>
        <w:rPr>
          <w:rFonts w:cs="Arial" w:ascii="Arial" w:hAnsi="Arial"/>
        </w:rPr>
        <w:t xml:space="preserve"> Partners will be invited to participate although as yet details are unavailabl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Judith Smith</w:t>
      </w:r>
    </w:p>
    <w:p>
      <w:pPr>
        <w:pStyle w:val="Normal"/>
        <w:ind w:left="1080" w:hanging="0"/>
        <w:jc w:val="both"/>
        <w:rPr>
          <w:rFonts w:ascii="Arial" w:hAnsi="Arial" w:cs="Arial"/>
        </w:rPr>
      </w:pPr>
      <w:r>
        <w:rPr>
          <w:rFonts w:cs="Arial" w:ascii="Arial" w:hAnsi="Arial"/>
        </w:rPr>
        <w:t>April 2004</w:t>
      </w:r>
    </w:p>
    <w:p>
      <w:pPr>
        <w:pStyle w:val="Normal"/>
        <w:ind w:left="1080" w:hanging="0"/>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G15/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30:00Z</dcterms:created>
  <dc:creator>Communication and IT Services</dc:creator>
  <dc:description/>
  <dc:language>en-US</dc:language>
  <cp:lastModifiedBy>sscdb1</cp:lastModifiedBy>
  <cp:lastPrinted>2004-04-22T12:05:00Z</cp:lastPrinted>
  <dcterms:modified xsi:type="dcterms:W3CDTF">2005-06-28T15:25:00Z</dcterms:modified>
  <cp:revision>18</cp:revision>
  <dc:subject/>
  <dc:title>Building Pathways Project: Co-ordinator's Report to Planning Group on activity from January - April 2004</dc:title>
</cp:coreProperties>
</file>