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Building Pathways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of a meeting held on Wednesday 11 June 2003 at The Boardroom, City Campus, Sheffield Hallam Un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Clive Macdonald</w:t>
        <w:tab/>
        <w:t>Sheffield Hallam University (Chair)</w:t>
      </w:r>
    </w:p>
    <w:p>
      <w:pPr>
        <w:pStyle w:val="Normal"/>
        <w:rPr/>
      </w:pPr>
      <w:r>
        <w:rPr>
          <w:rFonts w:cs="Arial" w:ascii="Arial" w:hAnsi="Arial"/>
        </w:rPr>
        <w:tab/>
        <w:tab/>
        <w:t>Marienne Ross</w:t>
        <w:tab/>
        <w:t>Building Pathways (Clerk)</w:t>
      </w:r>
    </w:p>
    <w:p>
      <w:pPr>
        <w:pStyle w:val="Normal"/>
        <w:rPr>
          <w:rFonts w:ascii="Arial" w:hAnsi="Arial" w:cs="Arial"/>
        </w:rPr>
      </w:pPr>
      <w:r>
        <w:rPr>
          <w:rFonts w:cs="Arial" w:ascii="Arial" w:hAnsi="Arial"/>
        </w:rPr>
        <w:tab/>
        <w:tab/>
        <w:t>Judy Smith</w:t>
        <w:tab/>
        <w:tab/>
        <w:t>Building Pathways</w:t>
      </w:r>
    </w:p>
    <w:p>
      <w:pPr>
        <w:pStyle w:val="Normal"/>
        <w:rPr/>
      </w:pPr>
      <w:r>
        <w:rPr>
          <w:rFonts w:cs="Arial" w:ascii="Arial" w:hAnsi="Arial"/>
        </w:rPr>
        <w:tab/>
        <w:tab/>
        <w:t>Jill Westerman</w:t>
        <w:tab/>
        <w:t>Northern College</w:t>
      </w:r>
    </w:p>
    <w:p>
      <w:pPr>
        <w:pStyle w:val="Normal"/>
        <w:rPr>
          <w:rFonts w:ascii="Arial" w:hAnsi="Arial" w:cs="Arial"/>
        </w:rPr>
      </w:pPr>
      <w:r>
        <w:rPr>
          <w:rFonts w:cs="Arial" w:ascii="Arial" w:hAnsi="Arial"/>
        </w:rPr>
        <w:tab/>
        <w:tab/>
        <w:t>Colin Rainey</w:t>
        <w:tab/>
        <w:tab/>
        <w:t>Dearne Valley College</w:t>
      </w:r>
    </w:p>
    <w:p>
      <w:pPr>
        <w:pStyle w:val="Normal"/>
        <w:rPr>
          <w:rFonts w:ascii="Arial" w:hAnsi="Arial" w:cs="Arial"/>
        </w:rPr>
      </w:pPr>
      <w:r>
        <w:rPr>
          <w:rFonts w:cs="Arial" w:ascii="Arial" w:hAnsi="Arial"/>
        </w:rPr>
        <w:tab/>
        <w:tab/>
        <w:t>Jackie Powell</w:t>
        <w:tab/>
        <w:t>Chesterfield College</w:t>
      </w:r>
    </w:p>
    <w:p>
      <w:pPr>
        <w:pStyle w:val="Normal"/>
        <w:rPr>
          <w:rFonts w:ascii="Arial" w:hAnsi="Arial" w:cs="Arial"/>
        </w:rPr>
      </w:pPr>
      <w:r>
        <w:rPr>
          <w:rFonts w:cs="Arial" w:ascii="Arial" w:hAnsi="Arial"/>
        </w:rPr>
        <w:tab/>
        <w:tab/>
        <w:t>Sue Webb</w:t>
        <w:tab/>
        <w:tab/>
        <w:t>The University of Sheffield</w:t>
      </w:r>
    </w:p>
    <w:p>
      <w:pPr>
        <w:pStyle w:val="Normal"/>
        <w:rPr>
          <w:rFonts w:ascii="Arial" w:hAnsi="Arial" w:cs="Arial"/>
        </w:rPr>
      </w:pPr>
      <w:r>
        <w:rPr>
          <w:rFonts w:cs="Arial" w:ascii="Arial" w:hAnsi="Arial"/>
        </w:rPr>
        <w:tab/>
        <w:tab/>
        <w:t>Tracey Smith</w:t>
        <w:tab/>
        <w:tab/>
        <w:t>Sheffield Hallam University</w:t>
      </w:r>
    </w:p>
    <w:p>
      <w:pPr>
        <w:pStyle w:val="Normal"/>
        <w:rPr>
          <w:rFonts w:ascii="Arial" w:hAnsi="Arial" w:cs="Arial"/>
        </w:rPr>
      </w:pPr>
      <w:r>
        <w:rPr>
          <w:rFonts w:cs="Arial" w:ascii="Arial" w:hAnsi="Arial"/>
        </w:rPr>
        <w:tab/>
        <w:tab/>
        <w:t>Jed O'Neill</w:t>
        <w:tab/>
        <w:tab/>
        <w:t>Aim Higher- P4P</w:t>
        <w:tab/>
        <w:tab/>
      </w:r>
    </w:p>
    <w:p>
      <w:pPr>
        <w:pStyle w:val="Normal"/>
        <w:rPr/>
      </w:pPr>
      <w:r>
        <w:rPr>
          <w:rFonts w:eastAsia="Arial" w:cs="Arial" w:ascii="Arial" w:hAnsi="Arial"/>
        </w:rPr>
        <w:t xml:space="preserve">                      </w:t>
      </w:r>
      <w:r>
        <w:rPr>
          <w:rFonts w:cs="Arial" w:ascii="Arial" w:hAnsi="Arial"/>
        </w:rPr>
        <w:t xml:space="preserve">Hilary Young </w:t>
        <w:tab/>
        <w:t>The Open University</w:t>
      </w:r>
    </w:p>
    <w:p>
      <w:pPr>
        <w:pStyle w:val="Normal"/>
        <w:rPr/>
      </w:pPr>
      <w:r>
        <w:rPr>
          <w:rFonts w:cs="Arial" w:ascii="Arial" w:hAnsi="Arial"/>
        </w:rPr>
        <w:tab/>
        <w:tab/>
        <w:t>Michael Cuthbert</w:t>
        <w:tab/>
        <w:t>Barnsley College</w:t>
      </w:r>
    </w:p>
    <w:p>
      <w:pPr>
        <w:pStyle w:val="Normal"/>
        <w:rPr>
          <w:rFonts w:ascii="Arial" w:hAnsi="Arial" w:cs="Arial"/>
        </w:rPr>
      </w:pPr>
      <w:r>
        <w:rPr>
          <w:rFonts w:cs="Arial" w:ascii="Arial" w:hAnsi="Arial"/>
        </w:rPr>
        <w:tab/>
        <w:tab/>
        <w:t>Mary Briggs</w:t>
        <w:tab/>
        <w:tab/>
        <w:t>Grimbsy College</w:t>
      </w:r>
    </w:p>
    <w:p>
      <w:pPr>
        <w:pStyle w:val="Normal"/>
        <w:rPr>
          <w:rFonts w:ascii="Arial" w:hAnsi="Arial" w:cs="Arial"/>
        </w:rPr>
      </w:pPr>
      <w:r>
        <w:rPr>
          <w:rFonts w:cs="Arial" w:ascii="Arial" w:hAnsi="Arial"/>
        </w:rPr>
        <w:tab/>
        <w:tab/>
        <w:t>Hazel Baxter             Rother Valley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tab/>
      </w:r>
      <w:r>
        <w:rPr>
          <w:rFonts w:cs="Arial" w:ascii="Arial" w:hAnsi="Arial"/>
        </w:rPr>
        <w:t>Phil Lest</w:t>
      </w:r>
      <w:del w:id="0" w:author="Communication &amp; IT Services" w:date="2004-11-02T14:49:00Z">
        <w:r>
          <w:rPr>
            <w:rFonts w:cs="Arial" w:ascii="Arial" w:hAnsi="Arial"/>
          </w:rPr>
          <w:delText>o</w:delText>
        </w:r>
      </w:del>
      <w:ins w:id="1" w:author="Communication &amp; IT Services" w:date="2004-11-02T14:49:00Z">
        <w:r>
          <w:rPr>
            <w:rFonts w:cs="Arial" w:ascii="Arial" w:hAnsi="Arial"/>
          </w:rPr>
          <w:t>e</w:t>
        </w:r>
      </w:ins>
      <w:r>
        <w:rPr>
          <w:rFonts w:cs="Arial" w:ascii="Arial" w:hAnsi="Arial"/>
        </w:rPr>
        <w:t>r</w:t>
        <w:tab/>
        <w:tab/>
        <w:t>Sheffield College</w:t>
      </w:r>
    </w:p>
    <w:p>
      <w:pPr>
        <w:pStyle w:val="Normal"/>
        <w:rPr>
          <w:rFonts w:ascii="Arial" w:hAnsi="Arial" w:cs="Arial"/>
        </w:rPr>
      </w:pPr>
      <w:r>
        <w:rPr>
          <w:rFonts w:cs="Arial" w:ascii="Arial" w:hAnsi="Arial"/>
        </w:rPr>
        <w:tab/>
        <w:tab/>
        <w:t>John Sanders</w:t>
        <w:tab/>
        <w:t>Open College Network</w:t>
      </w:r>
    </w:p>
    <w:p>
      <w:pPr>
        <w:pStyle w:val="Normal"/>
        <w:rPr>
          <w:rFonts w:ascii="Arial" w:hAnsi="Arial" w:cs="Arial"/>
        </w:rPr>
      </w:pPr>
      <w:r>
        <w:rPr>
          <w:rFonts w:cs="Arial" w:ascii="Arial" w:hAnsi="Arial"/>
        </w:rPr>
        <w:tab/>
        <w:tab/>
        <w:t>Jayne Hawley</w:t>
        <w:tab/>
        <w:t>Sheffield First Partnership</w:t>
      </w:r>
    </w:p>
    <w:p>
      <w:pPr>
        <w:pStyle w:val="Normal"/>
        <w:rPr>
          <w:rFonts w:ascii="Arial" w:hAnsi="Arial" w:cs="Arial"/>
        </w:rPr>
      </w:pPr>
      <w:r>
        <w:rPr>
          <w:rFonts w:cs="Arial" w:ascii="Arial" w:hAnsi="Arial"/>
        </w:rPr>
        <w:tab/>
        <w:tab/>
        <w:t>Sue Knight</w:t>
        <w:tab/>
        <w:tab/>
        <w:t>West Notts Colleg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1/01</w:t>
        <w:tab/>
        <w:t>Minutes of the last meeting</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e minutes of the last meeting were approved as an accurate </w:t>
        <w:tab/>
        <w:t>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02</w:t>
        <w:tab/>
        <w:t>Matter Ari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A copy of New Access Initiatives paper PG/1/03/06 was requested </w:t>
        <w:tab/>
        <w:t>by</w:t>
      </w:r>
    </w:p>
    <w:p>
      <w:pPr>
        <w:pStyle w:val="Normal"/>
        <w:jc w:val="both"/>
        <w:rPr>
          <w:rFonts w:ascii="Arial" w:hAnsi="Arial" w:cs="Arial"/>
        </w:rPr>
      </w:pPr>
      <w:r>
        <w:rPr>
          <w:rFonts w:eastAsia="Arial" w:cs="Arial" w:ascii="Arial" w:hAnsi="Arial"/>
        </w:rPr>
        <w:t xml:space="preserve">          </w:t>
      </w:r>
      <w:r>
        <w:rPr>
          <w:rFonts w:cs="Arial" w:ascii="Arial" w:hAnsi="Arial"/>
        </w:rPr>
        <w:t xml:space="preserve">Jill Westerm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Action: Judy to ask Dorothy Donnison to contact Jill to update her </w:t>
        <w:tab/>
        <w:t>on develop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03</w:t>
        <w:tab/>
        <w:t>Co-ordinator's Report</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 xml:space="preserve">The Project Co-ordinator introduced PG12/03/02.  Particular note was </w:t>
        <w:tab/>
        <w:t>made of:</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Judy apologised for the delay in development of the database.  A hard copy of College content has been produced.  Clive commented that the development of the database would improve the knowledge base that currently is poorly developed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01/04</w:t>
        <w:tab/>
        <w:t xml:space="preserve">Presentation by Jed O'Neil, Aim higher - P4P Co-ordinator.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Clive congratulated ~ Jed on his new role and invited him to provide an overvierw of developments before the BP Action Plan was discus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The main points highlighted by Jed  we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Nationally the plan is that Excellence Challenge and P4P will be merged under the Aim Higher strategy.  There has been a lot of technical difficulties about  who will manage it e.g  HEFCE or DFES.  As the income through Excellence challenge far exceeds the P4P money the LEAs are concerned about their involvement. For example in Sheffield they have 1.5 million for Excellence Challenge.  This money is ring fenced for Excellence Challenge and in practice they will buy activities from providers.</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Partners in the South Yorkshire plan include Sheffield University, Sheffield Hallam University, the Open University, SYFEC representing the Colleges, Excellence Challenge, the LSC, Connexions, and representatives from Yorkshire Universities, Action on Access and  regional employers.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way forward is by building out from the plan.  Clive MacDonald is leading coordination of 19+ strand and Jonathan Higgins is leading coordination of  13 - 16 and 16-19 strand. Initially an annual plan will go forward but the overall aims for three years will be consider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scussion occurred around colleges direct bid for P4P. Dearne Valley for example intended to put a plan forward. It was pointed out the funding from Excellence Challenge exceeds P4P and therefore it was important not to duplicate. There was discussion around the group how monies are used in some FE establishments.  .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Presentation of draft Activity Delivery Plan for Building Pathways through Aim Higher Strategy for South Yorkshire (PG 12/03/01)</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Judy Smith presented a draft of the Action Plan proposed with the rationale for inclusion of the key areas. Judy posed a number of questions to the group to ascertain their support and endorsement of the areas of activi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1/05</w:t>
        <w:tab/>
        <w:tab/>
        <w:t>Discussion of proposed Action Pla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ab/>
        <w:t xml:space="preserve">A general discussion occurred around the Action Pla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t was noted that some BP Partners lie outside of South Yorkshire. and this is acknowledged in the Plan. Partners should look to P4P funding in their own regions to match BP work. Partners discussed this issue. There are some difficulties to overcome for some. For example the LSC supporting Chesterfield had given the P4P remit to Derby who are interested in activities with a focus on Derby University. However students from Chesterfield travel into Sheffield for HE. It is important that student choice is recognised. It was agreed that a discussion will need to take place perhaps at a higher level to address thi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t was raised that the Open University will be putting a proposal forward to compliment Building Pathways in relationto Information, Advice and Guidance. Hillary informed the group she was proposing a plan which built on a model that had been developed in West Yorkshire. They had produced advice literature for adults about HE and some on part-time opportunities, which she would like to replicate in South Yorkshire. BP work would compliment this. Clive commented that BP intentions in these areas were modified from earlier ambitions. There was a need to recognise the role of other professional organisations in this area, particularly Connexions.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discussion occurred around the plans for new forms of Access. Jill Westerman identified a gap in provision for adult learners who need guidance about the options available to them and improvements in their learnring. Adults who are working at entry and Level 1 do not have clear staging posts for them in their learning. Northen College provide their own College awards to help them through the milestones but there may be a need for a more coherent staged process into Access to HE. Judy pointed out that some of the early discussion with partners had revealed that a number of them provided similar schems for learners. It may be appropriate to consider a regional approach to these.  It was noted that John Sanders is in favour of developing these kinds of models. Clive noted that this woul;d shift BP focus from the HE in FE but may be a richer field to be involved 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udy asked the group for support in providing baseline measures for activities. The evaluation of BP had identified a lack of quantitative data. This would be needed for the Plan this time. Hilary pointed out that the OU evaluation of WP initiatives provded that quantifiable evidence was difficult to come by. It was important to work towards developing a regional approach data collectio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ue Webb commented on the findings of the evaluation of BP. There was a need to recognise the value of BP in meeting the WP aims of the partnership. The success of the Project is in finding ways to sustain and embed activity within HEIs. There is a cost-benefit analysis to be made of BP's honest broker role. The evaluation would show BP is effective in this role</w:t>
        <w:tab/>
      </w:r>
    </w:p>
    <w:p>
      <w:pPr>
        <w:pStyle w:val="Normal"/>
        <w:ind w:left="720" w:hanging="0"/>
        <w:jc w:val="both"/>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rPr>
        <w:t>In relation to the cost of the Project, partners agreed the model used previously by BP of paying colleges for staff cover was still useful and should be continued. Judy reported that the  sum that went back into colleges was  £40 - 50K annual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06</w:t>
        <w:tab/>
        <w:tab/>
        <w:t xml:space="preserve">Agreed Action Plan to be submitted to Aim Higher Steering </w:t>
        <w:tab/>
        <w:tab/>
        <w:t>Group</w:t>
      </w:r>
    </w:p>
    <w:p>
      <w:pPr>
        <w:pStyle w:val="Normal"/>
        <w:jc w:val="both"/>
        <w:rPr>
          <w:rFonts w:ascii="Arial" w:hAnsi="Arial" w:cs="Arial"/>
          <w:b/>
          <w:b/>
        </w:rPr>
      </w:pPr>
      <w:r>
        <w:rPr>
          <w:rFonts w:cs="Arial" w:ascii="Arial" w:hAnsi="Arial"/>
          <w:b/>
        </w:rPr>
      </w:r>
    </w:p>
    <w:p>
      <w:pPr>
        <w:pStyle w:val="Normal"/>
        <w:numPr>
          <w:ilvl w:val="2"/>
          <w:numId w:val="4"/>
        </w:numPr>
        <w:jc w:val="both"/>
        <w:rPr/>
      </w:pPr>
      <w:r>
        <w:rPr>
          <w:rFonts w:cs="Arial" w:ascii="Arial" w:hAnsi="Arial"/>
        </w:rPr>
        <w:t>It was agreed that the model in general was appropriate to go ahead with.</w:t>
      </w:r>
    </w:p>
    <w:p>
      <w:pPr>
        <w:pStyle w:val="Normal"/>
        <w:numPr>
          <w:ilvl w:val="2"/>
          <w:numId w:val="4"/>
        </w:numPr>
        <w:jc w:val="both"/>
        <w:rPr>
          <w:rFonts w:ascii="Arial" w:hAnsi="Arial" w:cs="Arial"/>
        </w:rPr>
      </w:pPr>
      <w:r>
        <w:rPr>
          <w:rFonts w:cs="Arial" w:ascii="Arial" w:hAnsi="Arial"/>
        </w:rPr>
        <w:t>A completed Action Plan including funding will be submitted to the Aim Higher Management Group at meeting on 23</w:t>
      </w:r>
      <w:r>
        <w:rPr>
          <w:rFonts w:cs="Arial" w:ascii="Arial" w:hAnsi="Arial"/>
          <w:vertAlign w:val="superscript"/>
        </w:rPr>
        <w:t>rd</w:t>
      </w:r>
      <w:r>
        <w:rPr>
          <w:rFonts w:cs="Arial" w:ascii="Arial" w:hAnsi="Arial"/>
        </w:rPr>
        <w:t xml:space="preserve"> June. Any amendments would be done after this for inclusion in the sub-regional Plan for presentation at the Regional Steering Group in July. The final regional Plan will go to HEFCE at the end of July. The Plan will be sent out with notes of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07</w:t>
        <w:tab/>
        <w:tab/>
        <w:t>AO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There was no other business rai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1/08</w:t>
        <w:tab/>
        <w:tab/>
        <w:t>Date of Next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Early September to be arranged and notified to group </w:t>
        <w:tab/>
        <w:tab/>
        <w:tab/>
        <w:tab/>
        <w:t>member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right"/>
      <w:rPr/>
    </w:pPr>
    <w:r>
      <w:rPr>
        <w:rStyle w:val="PageNumber"/>
        <w:sz w:val="16"/>
        <w:szCs w:val="16"/>
      </w:rPr>
      <w:t>g:ocn/shared/pathways/planninggroup/notesmeet11june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15:00Z</dcterms:created>
  <dc:creator>Communication and IT Services</dc:creator>
  <dc:description/>
  <dc:language>en-US</dc:language>
  <cp:lastModifiedBy>Communication &amp; IT Services</cp:lastModifiedBy>
  <cp:lastPrinted>2004-11-02T14:37:00Z</cp:lastPrinted>
  <dcterms:modified xsi:type="dcterms:W3CDTF">2004-11-02T14:49:00Z</dcterms:modified>
  <cp:revision>2</cp:revision>
  <dc:subject/>
  <dc:title>The Building Pathways Project</dc:title>
</cp:coreProperties>
</file>