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uilding Pathways Proje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s of the meeting of the Health &amp; Social Care Resource Managers meeting held RCAT on Wednesday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ebruary 200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y Smith</w:t>
        <w:tab/>
        <w:tab/>
        <w:tab/>
        <w:t>Building Pathw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Hamilton</w:t>
        <w:tab/>
        <w:tab/>
        <w:tab/>
        <w:t>Building Pathw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Smith</w:t>
        <w:tab/>
        <w:tab/>
        <w:tab/>
        <w:t>Sheffield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Leitch</w:t>
        <w:tab/>
        <w:tab/>
        <w:tab/>
        <w:t>Doncaster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Roche</w:t>
        <w:tab/>
        <w:tab/>
        <w:tab/>
        <w:t>Rotherham College of Arts &amp;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Twomey</w:t>
        <w:tab/>
        <w:tab/>
        <w:tab/>
        <w:t>Sheffield Halla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Saveramoutou</w:t>
        <w:tab/>
        <w:tab/>
        <w:t>The University of Sheffie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z Atkins</w:t>
        <w:tab/>
        <w:tab/>
        <w:tab/>
        <w:t>Chesterfield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erine Schirrmacher</w:t>
        <w:tab/>
        <w:t>South Yorkshire Workforce Confed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Lang</w:t>
        <w:tab/>
        <w:tab/>
        <w:tab/>
        <w:t>Sheffield Halla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Martin</w:t>
        <w:tab/>
        <w:tab/>
        <w:tab/>
        <w:t>The Open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colm Cowburn</w:t>
        <w:tab/>
        <w:tab/>
        <w:t xml:space="preserve">The University of Sheffie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Vella</w:t>
        <w:tab/>
        <w:tab/>
        <w:tab/>
        <w:t>Doncaster &amp; Bassetlaw NHS T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Harvey</w:t>
        <w:tab/>
        <w:tab/>
        <w:tab/>
        <w:t>Building Pathw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ie Gibbard</w:t>
        <w:tab/>
        <w:tab/>
        <w:t>South Yorkshire Workforce Confed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 Ions</w:t>
        <w:tab/>
        <w:tab/>
        <w:tab/>
        <w:t>NH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Hanson</w:t>
        <w:tab/>
        <w:tab/>
        <w:tab/>
        <w:t>Barnsle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Pickersgill</w:t>
        <w:tab/>
        <w:tab/>
        <w:t>Sheffield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haz Ali</w:t>
        <w:tab/>
        <w:tab/>
        <w:tab/>
        <w:t>South Yorkshire Workforce Confed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Robinson</w:t>
        <w:tab/>
        <w:tab/>
        <w:t>South Yorkshire Workforce Confed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Introductions and welco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udy welcomed members of the group and thanked Terry for hosting the </w:t>
        <w:tab/>
        <w:t>meeting at RC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Matters arising from the meeting on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20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ter informed the group there were concerns regarding recruitment into </w:t>
        <w:tab/>
        <w:t xml:space="preserve">social work training and would be discussing the issues with Aileen Moore.  </w:t>
        <w:tab/>
        <w:t xml:space="preserve">Judy reported that revalidation would take place for the new programme </w:t>
        <w:tab/>
        <w:t xml:space="preserve">starting September 2004.  The APEL arrangement was no longer acceptable </w:t>
        <w:tab/>
        <w:t xml:space="preserve">and there will be areas for restructure in Health &amp; Social Care including the </w:t>
        <w:tab/>
        <w:t xml:space="preserve">revalidation of all programm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rry asked if there was an age issue around paramedics and Linda said she </w:t>
        <w:tab/>
        <w:t xml:space="preserve">would check this and report back to the group.  Linda also said that the first </w:t>
        <w:tab/>
        <w:t>diploma would lead to state registration for paramedi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ction:</w:t>
        <w:tab/>
        <w:t xml:space="preserve">Linda to explore any issues around age restrictions for </w:t>
        <w:tab/>
        <w:tab/>
        <w:tab/>
        <w:t>paramedics and report back to the grou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udy had concerns around lack of contact with social workers or care </w:t>
        <w:tab/>
        <w:t xml:space="preserve">providers and that perhaps the group needed to tap into the School's forum </w:t>
        <w:tab/>
        <w:t xml:space="preserve">that have employers represented.  The partnership council will be meeting in </w:t>
        <w:tab/>
        <w:t>six weeks time and Peter will be chairing the mee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ction:</w:t>
        <w:tab/>
        <w:t xml:space="preserve">Peter will let Judy have a named contact or will contact </w:t>
        <w:tab/>
        <w:tab/>
        <w:tab/>
        <w:t xml:space="preserve">somebody in </w:t>
        <w:tab/>
        <w:t>the partnership on her behalf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oe informed the group that the University of Sheffield was still considering </w:t>
        <w:tab/>
        <w:t xml:space="preserve">the number of places on the nursing programme and that discussions were </w:t>
        <w:tab/>
        <w:t xml:space="preserve">taking place around the contract.  Any increase in numbers would depend on </w:t>
        <w:tab/>
        <w:t xml:space="preserve">placement availability.  Jackie Gibbard of the South Yorkshire Workforce </w:t>
        <w:tab/>
        <w:t xml:space="preserve">Confederation was undertaking a project around this and Katherine agreed to </w:t>
        <w:tab/>
        <w:t xml:space="preserve">investigate its progress and report back to the group.  Joe was concerned </w:t>
        <w:tab/>
        <w:t xml:space="preserve">about the large scale recruitment of foreign nurses and suggested that the </w:t>
        <w:tab/>
        <w:t xml:space="preserve">SYWC should monitor the situation where local qualified people are having to </w:t>
        <w:tab/>
        <w:t>wait for placemen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ction:</w:t>
        <w:tab/>
        <w:t xml:space="preserve">Katherine to discuss progress with Jackie on placement </w:t>
        <w:tab/>
        <w:tab/>
        <w:tab/>
        <w:t>project and report back to the grou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atherine asked if it was possible for the SYWC to market other areas of the </w:t>
        <w:tab/>
        <w:t xml:space="preserve">profession with particular needs to channel students on behalf of colleges, </w:t>
        <w:tab/>
        <w:t xml:space="preserve">with the possibility of experts giving lectures to students.  The profile of the </w:t>
        <w:tab/>
        <w:t>under subscribed positions needed to be rais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Building Pathway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udy said that the project hoped to continue beyond the transition period and </w:t>
        <w:tab/>
        <w:t xml:space="preserve">encouraged partner colleges to put forward any project proposals.  It is hoped </w:t>
        <w:tab/>
        <w:t xml:space="preserve">that P4P funding will be granted after April 2003 for post 19 learners hoping to </w:t>
        <w:tab/>
        <w:t xml:space="preserve">develop routes from vocational programmes.  The bid for funding had gone in </w:t>
        <w:tab/>
        <w:t xml:space="preserve">and the project wanted to maintain links with the OU, SHU and the University </w:t>
        <w:tab/>
        <w:t>of Sheffield and build on the partnersh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nn informed the group that the OU had developed an Early Years Studies </w:t>
        <w:tab/>
        <w:t xml:space="preserve">foundation degree with a top up.  Students are sponsored to get work based </w:t>
        <w:tab/>
        <w:t xml:space="preserve">learning for one year and undertake structured courses for a further year.  </w:t>
        <w:tab/>
        <w:t xml:space="preserve">They are looking at developing a similar programme for Health and Social </w:t>
        <w:tab/>
        <w:t>Wo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</w:t>
        <w:tab/>
        <w:t>Upda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Rotherham College of Arts &amp; Technolog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erry had recently been to a meeting concerning basic skills in the NHS </w:t>
        <w:tab/>
        <w:t xml:space="preserve">called "Essential work skills" and said it would have implications for students </w:t>
        <w:tab/>
        <w:t xml:space="preserve">about the minimum level of standards required particularly in GCSE Maths </w:t>
        <w:tab/>
        <w:t>and English.  Joe and Peter are meeting on th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to discuss this and </w:t>
        <w:tab/>
        <w:t xml:space="preserve">would issue invites to group members.  Terry said that RCAT have a number </w:t>
        <w:tab/>
        <w:t xml:space="preserve">of students waiting to go onto the cadet scheme with low grades in both </w:t>
        <w:tab/>
        <w:t xml:space="preserve">subjects.  RCAT were trying to bring the students up to standard but the LSC </w:t>
        <w:tab/>
        <w:t xml:space="preserve">will not fund the programme of study.  Grade D students could resit the exam </w:t>
        <w:tab/>
        <w:t xml:space="preserve">the following year but those with lower grades would take longer to bring up to </w:t>
        <w:tab/>
        <w:t>a level C standard.  Liz said that at Chesterfield College these students were</w:t>
        <w:tab/>
        <w:t xml:space="preserve">put on a level 2 OCN programme in order to raise their standards.  Judy </w:t>
        <w:tab/>
        <w:t xml:space="preserve">suggested that partners looked at the maths GCSE equivalence programme </w:t>
        <w:tab/>
        <w:t xml:space="preserve">model that SHU had recently run as a five week programme.  A progression </w:t>
        <w:tab/>
        <w:t xml:space="preserve">programme could be developed for learners in colleg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The Open Universi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nn distributed the literature regarding the Pre-Registration Nursing </w:t>
        <w:tab/>
        <w:t xml:space="preserve">programme that the OU had developed.  One cohort of 15 students had </w:t>
        <w:tab/>
        <w:t xml:space="preserve">started in February in Leeds/Bradford.  The programme is aimed at </w:t>
        <w:tab/>
        <w:t xml:space="preserve">healthcare assistants but they have to be sponsored by Trusts.  Students </w:t>
        <w:tab/>
        <w:t xml:space="preserve">remain in employment but are given time off for studying; one and a half days </w:t>
        <w:tab/>
        <w:t xml:space="preserve">per week in the first year.  The programme can be taken over 3, 4, 5 or 6 </w:t>
        <w:tab/>
        <w:t xml:space="preserve">years with a "step on, step off" approach and consists of half theory and half </w:t>
        <w:tab/>
        <w:t xml:space="preserve">placement practice organised by their own trusts.  They are regarded as </w:t>
        <w:tab/>
        <w:t xml:space="preserve">student nurses on placement of 60 days.  The next cohort will start in </w:t>
        <w:tab/>
        <w:t>Novem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he University of Sheffiel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lcolm Cowburn from the Department of Sociological Studies at the </w:t>
        <w:tab/>
        <w:t xml:space="preserve">university informed the group of the new degree in social work and distributed </w:t>
        <w:tab/>
        <w:t xml:space="preserve">a leaflet explaining the details.  Places on the degree course come with </w:t>
        <w:tab/>
        <w:t xml:space="preserve">funding for fees and possibly an additional bursary of £3000 per year, but it </w:t>
        <w:tab/>
        <w:t>was still not confirmed at this st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ction:</w:t>
        <w:tab/>
        <w:t xml:space="preserve">Malcom will find out about entry requirements around the </w:t>
        <w:tab/>
        <w:tab/>
        <w:tab/>
        <w:t xml:space="preserve">GCSE Maths </w:t>
        <w:tab/>
        <w:t>and English equivalenc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lcolm said the students in the first year were doing sociology plus </w:t>
        <w:tab/>
        <w:t xml:space="preserve">additional features e.g. introduction to social work and the European </w:t>
        <w:tab/>
        <w:t xml:space="preserve">Computer Driving Licence.  The university was also looking at an introduction </w:t>
        <w:tab/>
        <w:t xml:space="preserve">to law for social work and other features relating to teaching on the current </w:t>
        <w:tab/>
        <w:t xml:space="preserve">MA.  There is an observational placement including one in a residential </w:t>
        <w:tab/>
        <w:t xml:space="preserve">agency where work is assess over seven days and the second placement of </w:t>
        <w:tab/>
        <w:t xml:space="preserve">fifty days.  The university is currently in negotiations for arrangement of paid </w:t>
        <w:tab/>
        <w:t xml:space="preserve">work during the vacations to be accredi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ction:</w:t>
        <w:tab/>
        <w:t xml:space="preserve">Judy to organise a matching process meeting with </w:t>
        <w:tab/>
        <w:tab/>
        <w:tab/>
        <w:tab/>
        <w:t xml:space="preserve">Malcolm and partner colleges and involve the Access to </w:t>
        <w:tab/>
        <w:tab/>
        <w:tab/>
        <w:t>HE Resource Manage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Date and time of next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nn invited members to the next group meeting at the OU in Leeds.  The </w:t>
        <w:tab/>
        <w:t>meeting will take place on Frid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03 between 10.00 am and 12.00 </w:t>
        <w:tab/>
        <w:t>p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g:ocn/shared/pathways/health&amp;socialcare/resourcemanagers/notesresmanmeet26feb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06:00Z</dcterms:created>
  <dc:creator>Communication and IT Services</dc:creator>
  <dc:description/>
  <dc:language>en-US</dc:language>
  <cp:lastModifiedBy>Communication and IT Services</cp:lastModifiedBy>
  <cp:lastPrinted>2003-04-02T08:52:00Z</cp:lastPrinted>
  <dcterms:modified xsi:type="dcterms:W3CDTF">2003-04-02T07:54:00Z</dcterms:modified>
  <cp:revision>10</cp:revision>
  <dc:subject/>
  <dc:title>The Building Pathways Project</dc:title>
</cp:coreProperties>
</file>